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FF0000"/>
          <w:spacing w:val="200"/>
          <w:sz w:val="66"/>
          <w:szCs w:val="66"/>
        </w:rPr>
      </w:pPr>
      <w:r>
        <w:rPr>
          <w:rFonts w:ascii="方正小标宋简体" w:hAnsi="方正小标宋简体" w:cs="华文中宋" w:eastAsia="方正小标宋简体"/>
          <w:color w:val="FF0000"/>
          <w:spacing w:val="200"/>
          <w:sz w:val="66"/>
          <w:szCs w:val="66"/>
        </w:rPr>
        <w:t>柳州市妇女联合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color w:val="FF0000"/>
          <w:spacing w:val="2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妇通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9.95pt,12.4pt" ID="直线 3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p>
      <w:pPr>
        <w:pStyle w:val="Footer"/>
        <w:ind w:firstLine="11340"/>
        <w:jc w:val="both"/>
        <w:rPr>
          <w:sz w:val="28"/>
          <w:szCs w:val="28"/>
        </w:rPr>
      </w:pPr>
      <w:r>
        <w:rPr>
          <w:rStyle w:val="PageNumber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建立柳州市各级妇联执委网络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制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妇联，</w:t>
      </w:r>
      <w:r>
        <w:rPr>
          <w:rFonts w:ascii="仿宋_GB2312" w:hAnsi="仿宋_GB2312" w:eastAsia="仿宋_GB2312"/>
          <w:sz w:val="32"/>
          <w:szCs w:val="32"/>
        </w:rPr>
        <w:t>柳东新区、北部生态新区（阳和工业新区）党群工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自治区妇联关于“坚持联系和服务妇女群众的工作生命线”和“实施妇联上网工程，建设妇联网上工作新平台”的改革要求，为进一步增强妇女群众对妇联组织的认同感，进一步扩大妇联工作有效覆盖面，提高妇联组织的吸引力和凝聚力，扎实运用网络手段联系和服务妇女群众，经研究，建立柳州市各级妇联执委网络工作机制。现将有关事项通知如下： </w:t>
      </w:r>
    </w:p>
    <w:p>
      <w:pPr>
        <w:pStyle w:val="Style18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妇联干部、妇联执委通过新媒体手段，经常性直接联系各地区、不同群体的普通妇女群众（先进妇女代表、基层妇干代表、“两新”组织女性、创业女性、留守或流动妇女、全职母亲、在校女大学生、贫困妇女等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构建工作学习交流、联系服务妇女群众微信工作网，形成“一呼百应”的号召效应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建立稳定有效联系妇女群众渠道。</w:t>
      </w:r>
      <w:r>
        <w:rPr>
          <w:rFonts w:ascii="仿宋_GB2312" w:hAnsi="仿宋_GB2312" w:cs="宋体;SimSun" w:eastAsia="仿宋_GB2312"/>
          <w:sz w:val="32"/>
          <w:szCs w:val="32"/>
        </w:rPr>
        <w:t>市、县（区）、乡镇（街道）、村（社区）</w:t>
      </w:r>
      <w:r>
        <w:rPr>
          <w:rFonts w:ascii="仿宋_GB2312" w:hAnsi="仿宋_GB2312" w:eastAsia="仿宋_GB2312"/>
          <w:sz w:val="32"/>
          <w:szCs w:val="32"/>
        </w:rPr>
        <w:t>四级妇联组织要完善建立执委工作群，覆盖率达到</w:t>
      </w:r>
      <w:r>
        <w:rPr>
          <w:rFonts w:eastAsia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同时，每名执委通过微信经常性直接联系各地区、不同群体的普通妇女群众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上。妇女群众范围包括先进妇女代表、基层妇干代表、“两新”组织女性、创业女性、留守或流动妇女、全职母亲、在校女大学生、贫困妇女等。要通过与妇女群众座谈，参与女性社会组织相关活动等，面对面、手拉手、心贴心地与所联系妇女交流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运用新媒体手段围绕妇女群众关切主动设置话题、引导讨论，逐步形成稳定的联系纽带，努力做到联系妇女群众线下有活动、有面对面交流，线上有声音、有互动、有话题，实现互动常态化、沟通零距离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突出妇女群众思想引领。</w:t>
      </w:r>
      <w:r>
        <w:rPr>
          <w:rFonts w:ascii="仿宋_GB2312" w:hAnsi="仿宋_GB2312" w:eastAsia="仿宋_GB2312"/>
          <w:sz w:val="32"/>
          <w:szCs w:val="32"/>
        </w:rPr>
        <w:t>要注重做好对所联系妇女群众的思想政治引领工作，及时了解和把握她们的思想动态，有针对性地进行分类细化引导，定期推送各地工作开展情况和典型故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用妇女群众喜闻乐见的语言和方式传递正能量，更好地把广大妇女群众团结凝聚在党的周围，听党话、跟党走，做党的好女儿。要注重发挥所联系妇女的积极作用，争取把工作对象培养成为工作力量，辐射带动、吸引凝聚更多妇女群众，形成倍增效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发现和推动解决问题。</w:t>
      </w:r>
      <w:r>
        <w:rPr>
          <w:rFonts w:ascii="仿宋_GB2312" w:hAnsi="仿宋_GB2312" w:eastAsia="仿宋_GB2312"/>
          <w:sz w:val="32"/>
          <w:szCs w:val="32"/>
        </w:rPr>
        <w:t>要注意倾听所联系妇女群众呼声，及时了解她们在生产、生活、工作、学习方面的所思、所忧、所盼、所需，有针对性地给予回应，做她们的贴心“娘家人”。要定期对所联系妇女群众面临的思想困惑、实际困难和对妇联组织和妇联工作的意见建议进行梳理分析，及时将具有普遍性的问题和建议反映给基层党政领导、妇联组织或相关部门。同时依托所在妇联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争取党政支持，整合社会资源，依法依规、力所能及为所联系妇女群众办好事实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度重视，合力推进。</w:t>
      </w:r>
      <w:r>
        <w:rPr>
          <w:rFonts w:ascii="仿宋_GB2312" w:hAnsi="仿宋_GB2312" w:eastAsia="仿宋_GB2312"/>
          <w:sz w:val="32"/>
          <w:szCs w:val="32"/>
        </w:rPr>
        <w:t>各级妇联组织要充分认识建立网络工作机制的重要意义，将其作为妇联组织改革的重点任务统筹谋划、系统推进。要上下联动，形成工作合力。通过建阵地、强引领、抓服务，搭建网上“妇女之家”工作平台，紧密结合思想政治引领、巾帼建功、妇女维权、家庭文明、困难群体帮扶等方面内容，开展联系服务妇女群众工作，确保各项工作协调推进、取得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统筹兼顾，突出重点。</w:t>
      </w:r>
      <w:r>
        <w:rPr>
          <w:rFonts w:ascii="仿宋_GB2312" w:hAnsi="仿宋_GB2312" w:eastAsia="仿宋_GB2312"/>
          <w:sz w:val="32"/>
          <w:szCs w:val="32"/>
        </w:rPr>
        <w:t>各级妇联组织要结合妇女工作者工作领域、妇女群体分布状况，指导妇女工作者合理确定联系妇女群体的类别，既可以联系若干个同一妇女群体中的妇女，也要加强对不同群体中妇女个体的联系，既要避免对少部分人过多的重复联系，也要避免一些妇女群体无人联系。</w:t>
      </w:r>
      <w:r>
        <w:rPr>
          <w:rFonts w:ascii="仿宋_GB2312" w:hAnsi="仿宋_GB2312" w:eastAsia="仿宋_GB2312"/>
          <w:spacing w:val="-6"/>
          <w:sz w:val="32"/>
          <w:szCs w:val="32"/>
        </w:rPr>
        <w:t>要重点联系弱势困难妇女、建档立卡贫困家庭妇女以及各行各业、各族各界妇女群众代表，兼顾好联系对象的广泛性和代表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区妇联、</w:t>
      </w:r>
      <w:r>
        <w:rPr>
          <w:rFonts w:ascii="仿宋_GB2312" w:hAnsi="仿宋_GB2312" w:eastAsia="仿宋_GB2312"/>
          <w:sz w:val="32"/>
          <w:szCs w:val="32"/>
        </w:rPr>
        <w:t>柳东新区、北部生态新区（阳和工业新区）党群工作部</w:t>
      </w:r>
      <w:r>
        <w:rPr>
          <w:rFonts w:ascii="仿宋_GB2312" w:hAnsi="仿宋_GB2312" w:eastAsia="仿宋_GB2312"/>
          <w:sz w:val="32"/>
          <w:szCs w:val="32"/>
        </w:rPr>
        <w:t>统计基层情况，并于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《建立执委网络工作机制登记表》《建立网络工作机制工作情况一览表》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各县区、乡镇（街道）、村（社区）妇联建立执委微信群截图报送至市妇联办公室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王贞睿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28710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lzflbgs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柳州市县（区）、乡镇（街道）、村（社区）妇联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执委网络工作机制登记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建立执委网络工作机制情况一览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80"/>
        <w:gridCol w:w="1260"/>
        <w:gridCol w:w="1260"/>
        <w:gridCol w:w="1080"/>
        <w:gridCol w:w="1800"/>
      </w:tblGrid>
      <w:tr>
        <w:trPr>
          <w:trHeight w:val="383" w:hRule="atLeast"/>
        </w:trPr>
        <w:tc>
          <w:tcPr>
            <w:tcW w:w="9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93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柳州市县（区）、乡镇（街道）、村（社区）妇联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建立执委网络工作机制登记表</w:t>
            </w:r>
          </w:p>
        </w:tc>
      </w:tr>
      <w:tr>
        <w:trPr>
          <w:trHeight w:val="638" w:hRule="atLeast"/>
        </w:trPr>
        <w:tc>
          <w:tcPr>
            <w:tcW w:w="9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单位：                                填报时间：</w:t>
            </w:r>
          </w:p>
        </w:tc>
      </w:tr>
      <w:tr>
        <w:trPr>
          <w:trHeight w:val="8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（区）、乡镇（街道）、村（社区）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群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群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群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直接联系妇女群众人数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柳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城县太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城县太平镇板料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城县太平镇板贡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····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tbl>
      <w:tblPr>
        <w:tblW w:w="14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260"/>
        <w:gridCol w:w="1080"/>
        <w:gridCol w:w="960"/>
        <w:gridCol w:w="1020"/>
        <w:gridCol w:w="1360"/>
        <w:gridCol w:w="1040"/>
        <w:gridCol w:w="960"/>
        <w:gridCol w:w="1020"/>
        <w:gridCol w:w="1080"/>
      </w:tblGrid>
      <w:tr>
        <w:trPr>
          <w:trHeight w:val="1134" w:hRule="exac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建立执委网络工作机制情况一览表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村（社区）</w:t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执委微信群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其他联系妇女微信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联系</w:t>
            </w:r>
          </w:p>
          <w:p>
            <w:pPr>
              <w:pStyle w:val="Normal"/>
              <w:widowControl/>
              <w:ind w:left="-158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群众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（街道）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执委微信群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其他联系妇女微信群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6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联系妇女群众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（社区）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执委微信群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其他联系妇女微信群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联系妇女群众数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城县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鹿寨县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安县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水县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江县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北区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中区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鱼峰区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南区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江区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东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部生态新区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阳和工业新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color w:val="000000"/>
          <w:kern w:val="0"/>
          <w:szCs w:val="21"/>
          <w:u w:val="single"/>
        </w:rPr>
      </w:pPr>
      <w:r>
        <w:rPr>
          <w:rFonts w:eastAsia="仿宋_GB2312" w:ascii="仿宋_GB2312" w:hAnsi="仿宋_GB2312"/>
          <w:color w:val="000000"/>
          <w:kern w:val="0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hmapnewinfo">
    <w:name w:val="mh-map_new-info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0:00Z</dcterms:created>
  <dc:creator>雨林木风</dc:creator>
  <dc:description/>
  <cp:keywords/>
  <dc:language>en-US</dc:language>
  <cp:lastModifiedBy>China</cp:lastModifiedBy>
  <cp:lastPrinted>2017-06-27T15:23:00Z</cp:lastPrinted>
  <dcterms:modified xsi:type="dcterms:W3CDTF">2018-03-15T01:50:00Z</dcterms:modified>
  <cp:revision>2</cp:revision>
  <dc:subject/>
  <dc:title>关于举办2013年柳州市女领导干部能力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