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"/>
          <w:b/>
          <w:b/>
          <w:color w:val="00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八”国际妇女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念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，市直机关妇工委、市总工会女职委、各团体会员单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是全面贯彻党的十九大精神开局之年，是改革开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年，是决胜全面建成小康社会、实施“十三五”规划承上启下的关键一年，是自治区成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。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也是妇联改革向纵深推进的关键之年，中国妇女十二大将隆重召开。党的十九大报告明确提出“坚持男女平等基本国策，保障妇女儿童合法权益”“推动工会、共青团、妇联等群团组织增强政治性、先进性、群众性，发挥联系群众的桥梁纽带作用，组织动员广大人民群众坚定不移跟党走”，为新时代妇女儿童事业发展提供了强大动力。组织开展好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三八”国际妇女节纪念活动，对于推动妇联组织改革创新，开展引领妇女思想政治工作，凝聚妇女力量为实现党的十九大确定的目标任务而奋斗，具有重要意义。请各单位结合工作实际和所联系的妇女群体的特点开展好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三八”国际妇女节纪念活动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明确主题，把学习宣传贯彻党的十九大精神作为首要政治任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“三八”国际妇女节纪念活动的主题是</w:t>
      </w:r>
      <w:r>
        <w:rPr>
          <w:rFonts w:eastAsia="仿宋_GB2312" w:cs="仿宋" w:ascii="仿宋_GB2312" w:hAnsi="仿宋_GB2312"/>
          <w:sz w:val="32"/>
          <w:szCs w:val="32"/>
        </w:rPr>
        <w:t>:“</w:t>
      </w:r>
      <w:r>
        <w:rPr>
          <w:rFonts w:ascii="仿宋_GB2312" w:hAnsi="仿宋_GB2312" w:cs="仿宋" w:eastAsia="仿宋_GB2312"/>
          <w:sz w:val="32"/>
          <w:szCs w:val="32"/>
        </w:rPr>
        <w:t>巾帼心向党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建功新时代”。各级妇联组织要紧紧围绕这一主题，立足基层，面向妇女，在“三八”国际妇女节前后组织开展丰富多彩的纪念活动。市妇联组织“百万巾帼大宣讲”活动启动仪式。（责任部门：市妇联宣传部、各县区妇联、市女知识分子联合会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引领，以优秀女性的榜样力量弘扬时代精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32"/>
          <w:szCs w:val="32"/>
        </w:rPr>
        <w:t>各级妇联组织要结合实际，以纪念“三八”国际妇女节为契机，开展各类优秀女性典型选树宣传活动，为广大妇女树立可敬、可亲、可学的新时代巾帼榜样。举办优秀女性纪念“三八”国际妇女节座谈会（责任部门：市妇联办公室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立足职能，努力为妇女群众提供优质服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切实发挥好妇联组织作为党联系和服务妇女的桥梁纽带作用，把纪念“三八”国际妇女节与提升妇女素质、解决实际困难、开展关爱帮扶紧密结合起来，以深化妇联重点领域和关键环节改革为着力点，推动解决妇女儿童最关心最直接最现实的利益问题。市妇联组织开展柳州市“三八”维权法治宣传活动（责任部门：市妇联权益部、鱼峰区妇联）；组织开展柳州市</w:t>
      </w:r>
      <w:r>
        <w:rPr>
          <w:rFonts w:eastAsia="黑体;SimHei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贫困农村劳动力“就业帮扶”大型专场招聘会和柳州市</w:t>
      </w:r>
      <w:r>
        <w:rPr>
          <w:rFonts w:eastAsia="黑体;SimHei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春风行动”专场招聘会（责任部门：市妇联发展部）；举办柳州市第十五届庆祝“三八”妇女节女子门球赛（协调部门：市妇联办公室）。举办学公务礼仪，树文明形象——机关女干部公务礼仪讲座（责任部门：市直机关妇工委）；举办柳州市迎“三八”节绘画作品展义卖活动（责任部门：市总工会女职委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县区妇联、市直机关妇工委、市总工会女职委及各团体会员单位“三八”国际妇女节期间组织开展活动的情况，请用一张纸汇报法于</w:t>
      </w:r>
      <w:r>
        <w:rPr>
          <w:rFonts w:eastAsia="黑体;SimHei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前报送市妇联宣传部。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xcb@163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“三八”国际妇女节期间活动开展情况总结表</w:t>
      </w:r>
    </w:p>
    <w:p>
      <w:pPr>
        <w:pStyle w:val="Normal"/>
        <w:widowControl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widowControl/>
        <w:spacing w:lineRule="exact" w:line="560"/>
        <w:ind w:left="5440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left="5440" w:hanging="5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10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八”国际妇女节期间活动开展情况总结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1084"/>
        <w:gridCol w:w="1440"/>
        <w:gridCol w:w="1260"/>
        <w:gridCol w:w="1440"/>
        <w:gridCol w:w="900"/>
        <w:gridCol w:w="1084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 题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（授课老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反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小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经验做法及效果）</w:t>
            </w:r>
          </w:p>
        </w:tc>
      </w:tr>
      <w:tr>
        <w:trPr>
          <w:trHeight w:val="2846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改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建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照片及说明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）</w:t>
            </w:r>
          </w:p>
        </w:tc>
      </w:tr>
      <w:tr>
        <w:trPr>
          <w:trHeight w:val="3667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xc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7:00Z</dcterms:created>
  <dc:creator>User</dc:creator>
  <dc:description/>
  <cp:keywords/>
  <dc:language>en-US</dc:language>
  <cp:lastModifiedBy>China</cp:lastModifiedBy>
  <cp:lastPrinted>2018-02-24T10:11:00Z</cp:lastPrinted>
  <dcterms:modified xsi:type="dcterms:W3CDTF">2018-02-24T07:49:00Z</dcterms:modified>
  <cp:revision>3</cp:revision>
  <dc:subject/>
  <dc:title>关于开展2018年“三八”国际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