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</w:t>
      </w:r>
      <w:r>
        <w:rPr>
          <w:rFonts w:ascii="方正小标宋简体" w:hAnsi="方正小标宋简体" w:eastAsia="方正小标宋简体"/>
          <w:color w:val="FF0000"/>
          <w:sz w:val="66"/>
          <w:szCs w:val="66"/>
        </w:rPr>
        <w:t>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庆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六一”国际儿童节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，市直机关妇工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是贯彻党的十九大精神开局之年，是改革开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年，是决胜全面建成小康社会、实施“十三五” 规划承上启下的关键一年，也是自治区成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年。为认真学习贯彻习近平新时代中国特色社会主义思想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贯彻落实党的十九大报告提出的培养担当民族复兴大任的时代新人，培育和践行社会主义核心价值观从娃娃抓起的要求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深化未成年人思想道德建设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切实组织好今年的“六一”国际儿童节庆祝活动</w:t>
      </w:r>
      <w:r>
        <w:rPr>
          <w:rFonts w:ascii="仿宋_GB2312" w:hAnsi="仿宋_GB2312" w:eastAsia="仿宋_GB2312"/>
          <w:sz w:val="32"/>
          <w:szCs w:val="32"/>
        </w:rPr>
        <w:t>，根据自治区妇联《关于庆祝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六一”国际儿童节的通知》（桂妇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精神，“六一”期间要切实组织</w:t>
      </w:r>
      <w:r>
        <w:rPr>
          <w:rFonts w:ascii="仿宋_GB2312" w:hAnsi="仿宋_GB2312" w:cs="仿宋" w:eastAsia="仿宋_GB2312"/>
          <w:sz w:val="32"/>
          <w:szCs w:val="32"/>
        </w:rPr>
        <w:t>好主题鲜明、内容丰富的庆祝活动，进一步营造全社会关爱儿童的良好氛围。现将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入开展社会主义核心价值观宣传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要以培养担当民族复兴大任的时代新人为着眼点，广泛开展生动活泼、形式多样的宣传教育活动，深化中国特色社会主义和中国梦教育，弘扬民族精神和时代精神，传承中华优秀传统文化，加强爱国主义、集体主义、社会主义教育，引导少年儿童进一步坚定理想信念，听党话，跟党走，帮助未成年人“扣好人生第一粒扣子”。要大力宣传改革开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、自治区成立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年来党和国家各项事业特别是儿童事业取得的辉煌成就，宣传自治区党委、政府在促进儿童生存、保护、发展和健康成长等方面采取的重要举措，切实增强广大少年儿童在新时代的获得感、幸福感、安全感。要在少年儿童中开展宪法学习宣传教育，通过灵活多样的形式和手段、鲜活生动的语言和事例，教育引导少年儿童从小树立法律意识，尊崇宪法、遵守宪法、维护宪法。要注重典型示范引领作用，讲好榜样故事。自治区文明办、教育厅、团委、妇联、关工委等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部门“六一”期间继续组织开展“新时代好少年”学习宣传活动。各县区妇联要做好学习宣传，引导广大少年儿童见贤思齐，向上向善、孝老爱亲，忠于祖国、忠于人民，努力成长为中国特色社会主义建设者和接班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泛开展形式多样的主题实践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主义核心价值观重在知行合一、付诸实践。各县区妇联要围绕立德树人根本任务，组织开展主题突出、特色鲜明的实践活动，引导少年儿童践行社会主义核心价值观，形成“人人践行核心价值观、争当时代新人”的生动局面。要强化实践养成，结合少年儿童身心特点和学习生活实际，从小事着眼、从细微处入手，充分运用传统文化中的道德教化资源，广泛开展孝老爱亲、诚信节俭等教育实践活动，使社会主义核心价值观扎根少年儿童心中。要推动社会主义核心价值观融入家庭日常生活的各个方面，引导家长树立正确育人观、成才观，把高尚的价值追求和美好的道德观念从小传递给孩子，使孩子成为好家风的传承者、践行者。要创新内容和载体，改进方式和方法，采取少年儿童喜闻乐见的形式，让少年儿童在活动中受教育，在体验中有感悟，突出实践活动的思想内涵和价值导向，增强实践活动的吸引力和感染力。“六一”期间，自治区妇联将深化“书香八桂 父母同行”家庭亲子阅读活动，开展家庭亲子阅读微视频征集、家庭文明建设创新项目等亲子实践体验活动，引导广大家长在陪伴孩子中与孩子共同成长进步。柳州市妇联、市教育局将组织选手参加</w:t>
      </w:r>
      <w:r>
        <w:rPr>
          <w:rFonts w:ascii="仿宋_GB2312" w:hAnsi="仿宋_GB2312" w:eastAsia="仿宋_GB2312"/>
          <w:sz w:val="32"/>
          <w:szCs w:val="32"/>
        </w:rPr>
        <w:t>广西第二届“六一”儿童论坛“我爱读诗词”比赛</w:t>
      </w:r>
      <w:r>
        <w:rPr>
          <w:rFonts w:ascii="仿宋_GB2312" w:hAnsi="仿宋_GB2312" w:cs="仿宋" w:eastAsia="仿宋_GB2312"/>
          <w:sz w:val="32"/>
          <w:szCs w:val="32"/>
        </w:rPr>
        <w:t>，引导广大中小学生将中华优秀传统文化和中华传统美德内化于心，变成个人的自觉行动。柳州市委宣传部、市委文明办、市妇联、市妇儿工委办将联合举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柳州市庆祝“六一”国际儿童节文艺晚会，进一步增强我市广大未成年人的爱党爱国爱家情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化儿童健康成长的社会文化环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县区妇联要从促进少年儿童身心健康和维护国家长远发展着眼，进一步加强少年儿童权益保护工作。要加大对以游戏、文学、直播、视频等为代表的网络精神产品对少年儿童影响的监管整治力度，在全社会倡扬儿童优先、尊重儿童、保护儿童的良好风尚。要完善法律法规，建立长效机制，净化网络环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切实推动“净网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 w:cs="仿宋" w:ascii="仿宋_GB2312" w:hAnsi="仿宋_GB2312"/>
          <w:sz w:val="32"/>
          <w:szCs w:val="32"/>
        </w:rPr>
        <w:t>”“</w:t>
      </w:r>
      <w:r>
        <w:rPr>
          <w:rFonts w:ascii="仿宋_GB2312" w:hAnsi="仿宋_GB2312" w:cs="仿宋" w:eastAsia="仿宋_GB2312"/>
          <w:sz w:val="32"/>
          <w:szCs w:val="32"/>
        </w:rPr>
        <w:t>护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等专项行动深入开展，对于突破社会道德底线、违背社会主流价值观、污染网络空间、严重影响少年儿童健康成长的网络产品要坚决查处取缔，为少年儿童营造风清气正的网络空间。 要加大正面宣传教育力度，引导少年儿童绿色阅读、文明上网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自觉远离和抵制有害出版物和信息。要进一步加大面向少年儿童的文化产品和服务供给，组织开展符合少年儿童成长规律特点的读书活动、体育活动、户外文化活动、集体社会交往活动、网络安全教育进课堂活动等，丰富少年儿童精神生活。“ 六一”前后，文化厅、教育厅等有关部门将联合开展规范网络游戏市场秩序，加强未成年人保护相关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多为儿童办好事实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要针对少年儿童的不同需求和年龄特点，为他们学习成长创造条件，把党和政府的关怀厚爱送到少年儿童的身边。要重点关注贫困地区儿童、特殊困境儿童、农村留守儿童等群体，帮助他们解决学习生活中的实际困难。自治区妇联将继续推进“让爱留守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关爱农村留守儿童特别行动”，组织开展慰问、亲子阅读活动，在“儿童之家”开展志愿服务活动及关爱儿童身心健康宣传教育活动。“六一”期间，市妇联、市民政局将联合开展“ 慰问孤儿及柳州游”活动；市妇联、市女企业家协会将继续联合开展“紫荆护蕾”公益品牌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妇联要加强与文明办、团委、教育、民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新闻出版广电行政主管部门</w:t>
      </w:r>
      <w:r>
        <w:rPr>
          <w:rFonts w:ascii="仿宋_GB2312" w:hAnsi="仿宋_GB2312" w:cs="仿宋_GB2312" w:eastAsia="仿宋_GB2312"/>
          <w:sz w:val="32"/>
          <w:szCs w:val="32"/>
        </w:rPr>
        <w:t>、卫生计生委等有关部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沟通联系，</w:t>
      </w:r>
      <w:r>
        <w:rPr>
          <w:rFonts w:ascii="仿宋_GB2312" w:hAnsi="仿宋_GB2312" w:cs="仿宋_GB2312" w:eastAsia="仿宋_GB2312"/>
          <w:sz w:val="32"/>
          <w:szCs w:val="32"/>
        </w:rPr>
        <w:t>结合实际，整合资源，共同组织开展好“六一”国际儿童节</w:t>
      </w:r>
      <w:r>
        <w:rPr>
          <w:rFonts w:ascii="仿宋_GB2312" w:hAnsi="仿宋_GB2312" w:cs="仿宋" w:eastAsia="仿宋_GB2312"/>
          <w:sz w:val="32"/>
          <w:szCs w:val="32"/>
        </w:rPr>
        <w:t>系列活动，并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情况统计表、活动总结及照片（</w:t>
      </w:r>
      <w:r>
        <w:rPr>
          <w:rFonts w:eastAsia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张）报市妇联儿童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莫经良  覃巾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8096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etb@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63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.com</w:t>
        </w:r>
      </w:hyperlink>
      <w:r>
        <w:rPr>
          <w:rFonts w:eastAsia="仿宋_GB2312" w:cs="仿宋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柳州市妇联系统庆祝“六一”国际儿童节活动开展情况统计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妇联系统庆祝“六一”活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统计表</w:t>
      </w:r>
    </w:p>
    <w:p>
      <w:pPr>
        <w:pStyle w:val="Normal"/>
        <w:rPr/>
      </w:pPr>
      <w:r>
        <w:rPr/>
        <w:t xml:space="preserve">填表单位：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50"/>
        <w:gridCol w:w="990"/>
        <w:gridCol w:w="1210"/>
        <w:gridCol w:w="155"/>
        <w:gridCol w:w="1442"/>
        <w:gridCol w:w="973"/>
        <w:gridCol w:w="885"/>
      </w:tblGrid>
      <w:tr>
        <w:trPr>
          <w:trHeight w:val="74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宣传教育活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场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覆盖人数（人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宣传渠道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报道有关链接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主题实践活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人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化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境活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场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人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为儿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好事实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办好事实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件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资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10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益儿童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色或亮点活动（概述或典型案例）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①请统计本系统或联合其他系统开展的活动数据；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特色工作材料可一并报送。</w:t>
            </w:r>
          </w:p>
        </w:tc>
      </w:tr>
    </w:tbl>
    <w:p>
      <w:pPr>
        <w:pStyle w:val="Normal"/>
        <w:ind w:firstLine="980"/>
        <w:rPr/>
      </w:pPr>
      <w:r>
        <w:rPr>
          <w:rFonts w:ascii="仿宋_GB2312" w:hAnsi="仿宋_GB2312" w:cs="仿宋" w:eastAsia="仿宋_GB2312"/>
          <w:sz w:val="28"/>
          <w:szCs w:val="28"/>
        </w:rPr>
        <w:t>联系人：                联系电话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et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4:00Z</dcterms:created>
  <dc:creator>freeuser</dc:creator>
  <dc:description/>
  <cp:keywords/>
  <dc:language>en-US</dc:language>
  <cp:lastModifiedBy>China</cp:lastModifiedBy>
  <cp:lastPrinted>2018-05-17T17:39:00Z</cp:lastPrinted>
  <dcterms:modified xsi:type="dcterms:W3CDTF">2018-05-21T02:04:00Z</dcterms:modified>
  <cp:revision>2</cp:revision>
  <dc:subject/>
  <dc:title>柳州市妇女联合会</dc:title>
</cp:coreProperties>
</file>