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FFFF"/>
          <w:sz w:val="66"/>
          <w:szCs w:val="66"/>
        </w:rPr>
      </w:pPr>
      <w:r>
        <w:rPr>
          <w:rFonts w:ascii="方正小标宋简体" w:hAnsi="方正小标宋简体" w:eastAsia="方正小标宋简体"/>
          <w:color w:val="FF0000"/>
          <w:spacing w:val="200"/>
          <w:sz w:val="66"/>
          <w:szCs w:val="66"/>
        </w:rPr>
        <w:t>柳州市妇女联合</w:t>
      </w:r>
      <w:r>
        <w:rPr>
          <w:rFonts w:ascii="方正小标宋简体" w:hAnsi="方正小标宋简体" w:eastAsia="方正小标宋简体"/>
          <w:color w:val="FF0000"/>
          <w:sz w:val="66"/>
          <w:szCs w:val="66"/>
        </w:rPr>
        <w:t>会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color w:val="FFFFFF"/>
          <w:sz w:val="32"/>
          <w:szCs w:val="32"/>
        </w:rPr>
      </w:pPr>
      <w:r>
        <w:rPr>
          <w:rFonts w:eastAsia="方正小标宋简体" w:ascii="仿宋_GB2312" w:hAnsi="仿宋_GB2312"/>
          <w:b/>
          <w:color w:val="FFFFFF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2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关注“柳州妇女”微信公众号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区妇联、市直机关妇工委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全国妇联、广西妇联关于进一步加强妇联系统网络及新媒体建设的精神，为把市妇联开设的“柳州妇女”微信公众号建设成联系网、工作网、服务网整体合一的妇联网络及新媒体工作格局，打造新媒体大妇联的网上妇女之家。经研究，将对“柳州妇女”微信公众号进行加强和改版工作。为使该项工作顺利进行，请各县区妇联、市直机关妇委会做好发动关注“柳州妇女”微信公众号工作，具体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发动对象：</w:t>
      </w:r>
      <w:r>
        <w:rPr>
          <w:rFonts w:ascii="仿宋_GB2312" w:hAnsi="仿宋_GB2312" w:eastAsia="仿宋_GB2312"/>
          <w:sz w:val="32"/>
          <w:szCs w:val="32"/>
        </w:rPr>
        <w:t>各级妇联干部、各级妇联执委、妇女群众等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发动人数：</w:t>
      </w:r>
      <w:r>
        <w:rPr>
          <w:rFonts w:ascii="仿宋_GB2312" w:hAnsi="仿宋_GB2312"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发动时间：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注方法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方法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录微信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点击屏幕右上角的“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键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点击“扫一扫”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手机会自动打开摄像头，用摄像头对准“柳州妇女”微信公众号二维码约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钟，再点击关注即可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维码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 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方法二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登录微信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点击屏幕右上角的“添加”键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点击“添加朋友”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输入微信号“柳州妇女”或“</w:t>
      </w:r>
      <w:r>
        <w:rPr>
          <w:rFonts w:eastAsia="仿宋_GB2312" w:ascii="仿宋_GB2312" w:hAnsi="仿宋_GB2312"/>
          <w:sz w:val="32"/>
          <w:szCs w:val="32"/>
        </w:rPr>
        <w:t>lzflxcb”</w:t>
      </w:r>
      <w:r>
        <w:rPr>
          <w:rFonts w:ascii="仿宋_GB2312" w:hAnsi="仿宋_GB2312" w:eastAsia="仿宋_GB2312"/>
          <w:sz w:val="32"/>
          <w:szCs w:val="32"/>
        </w:rPr>
        <w:t>搜索并添加关注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关注后，请按如下步骤提交关注数据。</w:t>
      </w:r>
    </w:p>
    <w:p>
      <w:pPr>
        <w:pStyle w:val="Normal"/>
        <w:spacing w:lineRule="exact" w:line="560"/>
        <w:ind w:left="-405" w:firstLine="9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点击左下方小键盘，并输入文字“推广”。</w:t>
      </w:r>
    </w:p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385185" cy="5700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52140" cy="63055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点击蓝色网址，进入推广界面。</w:t>
      </w:r>
    </w:p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455670" cy="6913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输入相对应推广码后提交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如：城中区输入</w:t>
      </w:r>
      <w:r>
        <w:rPr>
          <w:rFonts w:eastAsia="仿宋_GB2312"/>
          <w:sz w:val="32"/>
          <w:szCs w:val="32"/>
        </w:rPr>
        <w:t>0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651885" cy="73044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县区妇联、市直机关妇委会根据通知要求抓紧落实，市妇联将于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召开的妇联系统年中总结会通报落实情况，同时使用相关软件对各编号单位进行时实监测，并定时公布关注人数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各县区妇联、市直机关妇工委落实负责新媒体工作人员，回执表（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妇联宣传部，邮箱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lzflxc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尽事宜请询市妇联宣传部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柳州妇女”微信公众号二维码</w:t>
      </w:r>
    </w:p>
    <w:p>
      <w:pPr>
        <w:pStyle w:val="Normal"/>
        <w:ind w:left="216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关注任务数及编码</w:t>
      </w:r>
    </w:p>
    <w:p>
      <w:pPr>
        <w:pStyle w:val="Normal"/>
        <w:ind w:left="216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媒体工作负责人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柳州市妇女联合会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u w:val="single"/>
        </w:rPr>
        <w:t>政府信息公开选项：主动公开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柳州市妇女联合会办公室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柳州妇女”微信公众号二维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88310" cy="2988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关注任务数及编码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0"/>
        <w:gridCol w:w="3152"/>
        <w:gridCol w:w="1440"/>
        <w:gridCol w:w="103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中区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鱼峰区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北区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南区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江区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城县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鹿寨县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水县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融安县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江县妇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机关妇委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低于</w:t>
            </w:r>
            <w:r>
              <w:rPr>
                <w:rFonts w:eastAsia="仿宋_GB2312"/>
                <w:sz w:val="32"/>
                <w:szCs w:val="32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媒体工作负责人回执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44"/>
        <w:gridCol w:w="252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zflxcb@163.com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1:00Z</dcterms:created>
  <dc:creator>User</dc:creator>
  <dc:description/>
  <cp:keywords/>
  <dc:language>en-US</dc:language>
  <cp:lastModifiedBy>China</cp:lastModifiedBy>
  <cp:lastPrinted>2018-06-14T09:14:00Z</cp:lastPrinted>
  <dcterms:modified xsi:type="dcterms:W3CDTF">2018-06-19T08:23:00Z</dcterms:modified>
  <cp:revision>3</cp:revision>
  <dc:subject/>
  <dc:title>关于加强关注“柳州妇女微信公众号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