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90"/>
          <w:szCs w:val="90"/>
        </w:rPr>
      </w:r>
    </w:p>
    <w:p>
      <w:pPr>
        <w:pStyle w:val="Normal"/>
        <w:spacing w:lineRule="exact" w:line="88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0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00"/>
          <w:w w:val="85"/>
          <w:sz w:val="90"/>
          <w:szCs w:val="90"/>
        </w:rPr>
        <w:t>柳州市妇女联合会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方正大标宋简体"/>
          <w:b/>
          <w:b/>
          <w:color w:val="FF0000"/>
          <w:spacing w:val="100"/>
          <w:w w:val="85"/>
          <w:sz w:val="32"/>
          <w:szCs w:val="32"/>
        </w:rPr>
      </w:pPr>
      <w:r>
        <w:rPr>
          <w:rFonts w:eastAsia="方正大标宋简体" w:ascii="仿宋_GB2312;Arial Unicode MS" w:hAnsi="仿宋_GB2312;Arial Unicode MS"/>
          <w:b/>
          <w:color w:val="FF0000"/>
          <w:spacing w:val="10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柳妇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〔</w:t>
      </w:r>
      <w:r>
        <w:rPr>
          <w:rFonts w:eastAsia="仿宋_GB2312;Arial Unicode MS"/>
          <w:bCs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大标宋简体" w:cs="华文中宋" w:ascii="方正大标宋简体" w:hAnsi="方正大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2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2"/>
          <w:sz w:val="44"/>
          <w:szCs w:val="44"/>
        </w:rPr>
        <w:t>关于印发《柳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2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2"/>
          <w:sz w:val="44"/>
          <w:szCs w:val="44"/>
        </w:rPr>
        <w:t>年创建贫困村</w:t>
      </w:r>
    </w:p>
    <w:p>
      <w:pPr>
        <w:pStyle w:val="Normal"/>
        <w:snapToGrid w:val="false"/>
        <w:spacing w:lineRule="exact" w:line="580"/>
        <w:ind w:firstLine="832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2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2"/>
          <w:sz w:val="44"/>
          <w:szCs w:val="44"/>
        </w:rPr>
        <w:t>儿童之家”工作方案》的通知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有关县区妇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经研究，现将《柳州市</w:t>
      </w:r>
      <w:r>
        <w:rPr>
          <w:rFonts w:eastAsia="楷体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年创建贫困村“儿童之家”工作方案》印发给你们，请认真贯彻执行。</w:t>
      </w:r>
    </w:p>
    <w:p>
      <w:pPr>
        <w:pStyle w:val="Normal"/>
        <w:snapToGrid w:val="false"/>
        <w:spacing w:lineRule="exact" w:line="580"/>
        <w:rPr>
          <w:rFonts w:ascii="楷体_GB2312;Arial Unicode MS" w:hAnsi="楷体_GB2312;Arial Unicode MS" w:eastAsia="楷体_GB2312;Arial Unicode MS"/>
          <w:color w:val="000000"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柳州市妇女联合会</w:t>
      </w:r>
    </w:p>
    <w:p>
      <w:pPr>
        <w:pStyle w:val="Normal"/>
        <w:snapToGrid w:val="false"/>
        <w:spacing w:lineRule="exact" w:line="580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;Arial Unicode MS" w:hAnsi="楷体_GB2312;Arial Unicode MS" w:eastAsia="楷体_GB2312;Arial Unicode MS" w:cs="仿宋"/>
          <w:spacing w:val="8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spacing w:val="8"/>
          <w:sz w:val="28"/>
          <w:szCs w:val="28"/>
        </w:rPr>
        <w:t>政府信息公开选项：主动公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76" w:gutter="0" w:header="0" w:top="209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柳州市妇女联合会办公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柳州市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创建贫困村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儿童之家”工作方案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根据自治区妇联《关于印发广西壮族自治区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创建贫困村“儿童之家”工作方案》（桂妇字〔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），为确保到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贫困村“儿童之家”建设完成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90%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以上的目标任务，有效解决贫困村留守儿童校外游戏、娱乐、教育、卫生、社会心理支持和转介服务等问题，结合实际，制定我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贫困村“儿童之家”创建工作方案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创建依据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自治区人民政府办公厅《关于印发脱贫攻坚农村“三留守”人员和残疾人关爱工作等实施方案的通知》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桂政办发〔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明确将贫困村“儿童之家”创建项目纳入自治区人民政府脱贫攻坚工程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创建标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创建“儿童之家”要达到“七有”，即：一有标识门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二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固定场所（含室内、室外活动场所），有建设前、后图片；三有儿童娱乐、锻炼、游戏、学习设施设备一批；四有管理人员（“儿童之家”专兼职管理人员姓名和联系电话、开放时间要制作或喷绘固定指示牌公布于室外墙上）；五有管理制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和宣传版报，项目点不存在安全隐患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六有定期开展儿童主题活动（有活动方案或计划、活动记录、活动照片等）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运行管理正常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七有“儿童之家”工作档案，成立有“三委一办” （即：儿童保护委员会、家长委员会、儿童委员会及儿童保护委员会办公室）和儿童名册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创建经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经费来源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新建贫困村“儿童之家”由市、县区级财政按每个“儿童之家”不低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万元的标准先行创建，经验收合格后，自治区财政按每个新建“儿童之家”奖励补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万元标准给予扶持，各县区要因地制宜，进一步完善创建工作。今年脱贫摘帽村“儿童之家”是往年提前创建且获得过自治区奖补资金的，按“七有”标准考核，自治区不再安排资金扶持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资金用途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创建经费主要用于“儿童之家”硬件设施购置，包括：儿童书架、桌椅、儿童书籍、白板、电脑、智力游戏玩具、球类、户外组合滑梯、户外儿童健身器材等设备，以及制作门牌等费用支出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创建指标安排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根据自治区扶贫办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脱贫摘帽指导性计划（桂扶领办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），我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计划创建贫困村“儿童之家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所，各县区创建指标详见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年度考评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按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自治区妇联考评工作要求，按以下程序和时间安排开展考评工作：</w:t>
      </w:r>
    </w:p>
    <w:p>
      <w:pPr>
        <w:pStyle w:val="Normal"/>
        <w:spacing w:lineRule="exact" w:line="540"/>
        <w:ind w:firstLine="480"/>
        <w:rPr>
          <w:rFonts w:ascii="楷体_GB2312;Arial Unicode MS" w:hAnsi="楷体_GB2312;Arial Unicode MS" w:eastAsia="楷体_GB2312;Arial Unicode MS" w:cs="楷体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准备工作</w:t>
      </w: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月—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印发《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柳州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创建贫困村“儿童之家”工作方案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》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、县区妇联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开展相关业务培训，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组织学习贫困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儿童之家”创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建考评相关文件规定，了解掌握考评工作内容、规定，明确工作责任和要求。</w:t>
      </w:r>
    </w:p>
    <w:p>
      <w:pPr>
        <w:pStyle w:val="Style15"/>
        <w:spacing w:lineRule="exact" w:line="540"/>
        <w:ind w:firstLine="627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开展工作督查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18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9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月</w:t>
      </w:r>
      <w:r>
        <w:rPr>
          <w:rFonts w:eastAsia="楷体_GB2312;Arial Unicode MS" w:cs="黑体;SimHei" w:ascii="楷体_GB2312;Arial Unicode MS" w:hAnsi="楷体_GB2312;Arial Unicode MS"/>
          <w:sz w:val="32"/>
          <w:szCs w:val="32"/>
        </w:rPr>
        <w:t>-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0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月）</w:t>
      </w:r>
    </w:p>
    <w:p>
      <w:pPr>
        <w:pStyle w:val="Style15"/>
        <w:spacing w:lineRule="exact" w:line="5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、县区妇联对贫困村“儿童之家”创建情况开展督查，采取听取汇报、检查统计数据档案资料与项目实地抽查相结合的方式进行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取汇报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取召开座谈会方式听取工作汇报，了解考核指标完成情况及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“儿童之家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建工作总体情况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检查统计数据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检查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“儿童之家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统计数据上报情况，重点检查资金拨付项目台帐及项目建设档案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抽样核查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随机抽选项目点进行核查，赴项目点现场检查项目证明材料和项目进展情况。</w:t>
      </w:r>
    </w:p>
    <w:p>
      <w:pPr>
        <w:pStyle w:val="Style15"/>
        <w:spacing w:lineRule="exact" w:line="540"/>
        <w:ind w:firstLine="627"/>
        <w:rPr/>
      </w:pP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三）自查自评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—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）</w:t>
      </w:r>
    </w:p>
    <w:p>
      <w:pPr>
        <w:pStyle w:val="Style15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县区妇联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对照年度考评要求，检查创建完成情况，开展自查自评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“七有”标准整理材料（刻成光碟）与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自查自评结果，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日前上报市妇联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开展工作检查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1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市妇联绩效考核工作领导小组按照绩效考评标准，全面检查县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贫困村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“儿童之家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任务落实情况。</w:t>
      </w:r>
    </w:p>
    <w:p>
      <w:pPr>
        <w:pStyle w:val="Normal"/>
        <w:spacing w:lineRule="exact" w:line="540"/>
        <w:ind w:firstLine="63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迎接自治区妇联绩效考核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2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上旬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结合市妇联检查情况，进一步完善贫困村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“儿童之家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工作，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做好迎接自治区妇联绩效考核各项准备工作。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楷体"/>
          <w:color w:val="000000"/>
          <w:kern w:val="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left="1" w:firstLine="640"/>
        <w:rPr>
          <w:rFonts w:ascii="仿宋_GB2312;Arial Unicode MS" w:hAnsi="仿宋_GB2312;Arial Unicode MS" w:eastAsia="仿宋_GB2312;Arial Unicode MS"/>
          <w:b/>
          <w:b/>
          <w:color w:val="000000"/>
          <w:sz w:val="34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: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;Arial Unicode MS" w:cs="Times New Roman" w:ascii="Times New Roman" w:hAnsi="Times New Roman"/>
          <w:color w:val="000000"/>
          <w:spacing w:val="-1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0"/>
          <w:sz w:val="32"/>
          <w:szCs w:val="32"/>
        </w:rPr>
        <w:t>年柳州市贫困村“儿童之家”建设目标任务分解表</w:t>
      </w:r>
    </w:p>
    <w:p>
      <w:pPr>
        <w:pStyle w:val="Normal"/>
        <w:snapToGrid w:val="false"/>
        <w:spacing w:lineRule="exact" w:line="540"/>
        <w:ind w:firstLine="14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贫困村“儿童之家”创建考评核验标准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全区贫困村“儿童之家”创建项目现场核验标准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年柳州市贫困村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“儿童之家”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建设目标任务分解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4725"/>
      </w:tblGrid>
      <w:tr>
        <w:trPr>
          <w:trHeight w:val="49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县（区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计划摘帽村数（个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计划摘帽村名称</w:t>
            </w:r>
          </w:p>
        </w:tc>
      </w:tr>
      <w:tr>
        <w:trPr>
          <w:trHeight w:val="711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柳城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埔镇：田垌村、同镜村</w:t>
            </w:r>
          </w:p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泉镇：走马村；古砦仫佬族乡：罗垌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太平镇：板料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鹿寨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山镇：中村村；中渡镇：高坡村</w:t>
            </w:r>
          </w:p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江口乡：六合村；寨沙镇：长田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排镇：江南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融安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长安镇：隘面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板榄镇：拉谢村、古龙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桥板乡：中村村、良老村、古板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泗顶镇：儒南村、寿局村  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浮石镇：泉头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起乡：良村村、崖脚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良镇：古兰村、新寨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潭头乡：潭头村、大岸村</w:t>
            </w:r>
          </w:p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雅瑶乡：冠带村；大将镇：董安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坡乡：福下村</w:t>
            </w:r>
          </w:p>
        </w:tc>
      </w:tr>
      <w:tr>
        <w:trPr>
          <w:trHeight w:val="1315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融水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太乡：江竹村、小桑村</w:t>
            </w:r>
          </w:p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云乡：白照村；洞头镇：洞头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杆洞乡：花</w:t>
            </w:r>
            <w:r>
              <w:rPr>
                <w:rFonts w:ascii="宋体;SimSun" w:hAnsi="宋体;SimSun" w:cs="宋体;SimSun"/>
                <w:szCs w:val="21"/>
              </w:rPr>
              <w:t>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村、达言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拱洞乡：龙令村、大沟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滚贝侗族乡：同乐村</w:t>
            </w:r>
          </w:p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融水镇：新安村；汪洞乡：平时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同练乡：朋平村、大平村</w:t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三江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古宜镇：马坪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斗江镇：扶平村、思欧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八江镇：马胖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独峒镇：高定村、牙寨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老堡乡：老巴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基瑶族乡：弓江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良口乡：滚良村、南寨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溪镇：高秀村、高友村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同乐苗族乡：归夯村、高武村、岑甲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洋溪乡：高露村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柳江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百朋镇：镇西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土博镇：世界村</w:t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鱼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沙镇：新安村、水山村</w:t>
            </w:r>
          </w:p>
        </w:tc>
      </w:tr>
      <w:tr>
        <w:trPr>
          <w:trHeight w:val="508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全市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贫困村</w:t>
      </w:r>
      <w:r>
        <w:rPr>
          <w:rFonts w:ascii="方正小标宋简体;Arial Unicode MS" w:hAnsi="方正小标宋简体;Arial Unicode MS" w:cs="楷体" w:eastAsia="方正小标宋简体;Arial Unicode MS"/>
          <w:color w:val="000000"/>
          <w:sz w:val="44"/>
          <w:szCs w:val="44"/>
        </w:rPr>
        <w:t>“儿童之家”创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考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核验标准</w:t>
      </w:r>
    </w:p>
    <w:p>
      <w:pPr>
        <w:pStyle w:val="Normal"/>
        <w:snapToGrid w:val="false"/>
        <w:spacing w:lineRule="exact" w:line="540"/>
        <w:ind w:firstLine="562"/>
        <w:rPr>
          <w:rFonts w:ascii="方正小标宋简体;Arial Unicode MS" w:hAnsi="方正小标宋简体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方正小标宋简体;Arial Unicode MS" w:hAnsi="方正小标宋简体;Arial Unicode MS"/>
          <w:b/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540"/>
        <w:ind w:left="2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标名称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贫困村“儿童之家”创建项目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完成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设区市目标任务按照自治区下达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任务考核，从全区贫困村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“儿童之家”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建统计报表中，提取经审核的设区市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贫困村“儿童之家”创建统计数据，并结合考核检查情况，作为该市当年实际完成任务数据。同时，随机抽查往年建成的贫困村“儿童之家”，检查“儿童之家”是否正常运行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评步骤</w:t>
      </w:r>
    </w:p>
    <w:p>
      <w:pPr>
        <w:pStyle w:val="Normal"/>
        <w:snapToGrid w:val="false"/>
        <w:spacing w:lineRule="exact" w:line="540"/>
        <w:ind w:firstLine="640"/>
        <w:rPr>
          <w:rFonts w:ascii="楷体_GB2312;Arial Unicode MS" w:hAnsi="楷体_GB2312;Arial Unicode MS" w:eastAsia="楷体_GB2312;Arial Unicode MS"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一）召开座谈会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召集市、县区妇联等相关人员参加座谈会，由妇联汇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“儿童之家”创建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评指标完成情况及“儿童之家”创建工作总体情况。由各考评小组根据实际情况确定是否召开座谈会。</w:t>
      </w:r>
    </w:p>
    <w:p>
      <w:pPr>
        <w:pStyle w:val="Normal"/>
        <w:snapToGrid w:val="false"/>
        <w:spacing w:lineRule="exact" w:line="540"/>
        <w:ind w:firstLine="64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二）查阅资料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由自治区妇联收集各设区市有关数据（自治区下达目标任务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各市实际创建上报数等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与被考评的设区市及县区妇联分别核对自治区、市、县区三级创建“儿童之家”总数、单个项目的报表数据是否一致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检查项目档案材料是否齐全等（注：项目基础档案材料以项目必备档案材料为准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三）项目必备档案材料</w:t>
      </w:r>
    </w:p>
    <w:p>
      <w:pPr>
        <w:pStyle w:val="Style14"/>
        <w:snapToGrid w:val="false"/>
        <w:spacing w:lineRule="exact" w:line="54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脱贫摘帽村“儿童之家”创建名册；各设区市下达各县（市、区）贫困村“儿童之家”创建任务的相关文件。</w:t>
      </w:r>
    </w:p>
    <w:p>
      <w:pPr>
        <w:pStyle w:val="Style14"/>
        <w:snapToGrid w:val="false"/>
        <w:spacing w:lineRule="exact" w:line="54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创建贫困村“儿童之家”自查自评报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“七有”标准整理材料，刻成光碟。</w:t>
      </w:r>
    </w:p>
    <w:p>
      <w:pPr>
        <w:pStyle w:val="Normal"/>
        <w:snapToGrid w:val="false"/>
        <w:spacing w:lineRule="exact" w:line="540"/>
        <w:ind w:firstLine="64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四）现场核查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全区贫困村“儿童之家”建设项目明细表中随机抽选，到项目所在地进行实地核查，了解实际建设情况与上报情况是否相符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样。采用随机抽样的办法，在每个市抽查若干个贫困村“儿童之家”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核查内容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是否完成自治区下达的贫困村“儿童之家”创建任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核查已建设的贫困村“儿童之家”是否达到“七有”的标准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一有标识门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二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固定场所（含室内、室外活动场所），有建设前、后图片；三有儿童娱乐、锻炼、游戏、学习设施设备一批；四有管理人员（“儿童之家”专兼职管理人员姓名和联系电话、开放时间要制作或喷绘固定指示牌公布于室外墙上）；五有管理制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和宣传版报，项目点不存在安全隐患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六有定期开展儿童主题活动（有活动方案或计划，活动记录、活动照片等）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运行管理正常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七有“儿童之家”工作档案，成立有“三委一办” （即：儿童保护委员会、家长委员会、儿童委员会及儿童保护委员会办公室）和儿童名册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全区贫困村“儿童之家”创建项目</w:t>
      </w:r>
    </w:p>
    <w:p>
      <w:pPr>
        <w:pStyle w:val="Normal"/>
        <w:spacing w:lineRule="exact" w:line="560"/>
        <w:ind w:firstLine="645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现场核验标准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color w:val="000000"/>
          <w:sz w:val="44"/>
          <w:szCs w:val="44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44"/>
          <w:szCs w:val="44"/>
        </w:rPr>
      </w:r>
    </w:p>
    <w:tbl>
      <w:tblPr>
        <w:tblW w:w="98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210"/>
        <w:gridCol w:w="3675"/>
        <w:gridCol w:w="1575"/>
        <w:gridCol w:w="2100"/>
      </w:tblGrid>
      <w:tr>
        <w:trPr>
          <w:trHeight w:val="540" w:hRule="atLeast"/>
        </w:trPr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点：   市     县（市、区）    乡镇    村             时间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核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核验要素（“七有”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核验方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核验结果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完成或不完成）</w:t>
            </w:r>
          </w:p>
        </w:tc>
      </w:tr>
      <w:tr>
        <w:trPr>
          <w:trHeight w:val="7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是否完成创建任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标识门牌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按桂妇通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号等相关文件标准规格制作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按村级党建工作规范制作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固定场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室内、室外活动场所，有建设前、后图片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设施设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儿童娱乐、锻炼、游戏、学习设施设备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管理人员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兼职管理人员名字和联系电话、开放时间要制作或喷绘固定指标牌公布于室外墙上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管理制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工作人员职责、安全管理制度、设备管理制度等制度上墙和宣传版报，项目点不存在安全隐患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定期开展儿童主题活动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活动方案或计划，活动记录、活动照片等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运行管理正常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“儿童之家”工作档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成立有“三委一办”和儿童名册，即：儿童保护委员会、家长委员会、儿童委员会及儿童保护委员会办公室，儿童名册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自治区妇联绩效考评抽查核验组意见：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核验组成员签名：            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58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27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280" w:after="280"/>
      <w:jc w:val="left"/>
      <w:outlineLvl w:val="2"/>
    </w:pPr>
    <w:rPr>
      <w:rFonts w:ascii="宋体;SimSun" w:hAnsi="宋体;SimSun" w:cs="宋体;SimSun"/>
      <w:b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样式"/>
    <w:basedOn w:val="Normal"/>
    <w:qFormat/>
    <w:pPr>
      <w:ind w:firstLine="42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4:00Z</dcterms:created>
  <dc:creator>Administrator</dc:creator>
  <dc:description/>
  <cp:keywords/>
  <dc:language>en-US</dc:language>
  <cp:lastModifiedBy>China</cp:lastModifiedBy>
  <cp:lastPrinted>2018-06-04T16:17:00Z</cp:lastPrinted>
  <dcterms:modified xsi:type="dcterms:W3CDTF">2018-07-20T02:04:00Z</dcterms:modified>
  <cp:revision>2</cp:revision>
  <dc:subject/>
  <dc:title>桂妇字〔201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