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0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00"/>
          <w:w w:val="85"/>
          <w:sz w:val="90"/>
          <w:szCs w:val="90"/>
        </w:rPr>
        <w:t>柳州市妇女联合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0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0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农村女性参加北京农家女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幼师培训班的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县及柳江区妇联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落实党的十九大精神，进一步实施乡村振兴战略和“产业到家 牵手妈妈”巾帼脱贫行动，助力我市农村改善幼教师资力量缺乏的现状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市妇联经与北京昌平农家女实用技能培训学校协商，决定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专门面向我市五县及柳江区农村特招一期幼师培训班，现将有关事项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学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从柳州出发时间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北京报到时间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相关县区贫困村或贫困家庭</w:t>
      </w:r>
      <w:r>
        <w:rPr>
          <w:rFonts w:eastAsia="仿宋_GB2312"/>
          <w:color w:val="000000"/>
          <w:sz w:val="32"/>
          <w:szCs w:val="32"/>
        </w:rPr>
        <w:t>16-40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女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初中以上文化程度，准备从事幼教工作或已从事幼教工作，但未接受过相关幼师专业培训的农村女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、没有传染病等疾病。</w:t>
      </w:r>
      <w:r>
        <w:rPr>
          <w:rFonts w:ascii="仿宋_GB2312" w:hAnsi="仿宋_GB2312" w:cs="华文中宋" w:eastAsia="仿宋_GB2312"/>
          <w:sz w:val="32"/>
          <w:szCs w:val="32"/>
        </w:rPr>
        <w:t>孕期、哺乳期女性不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品行端正、吃苦耐劳，有强烈的学习欲望，热爱幼儿教育事业，能安心农村、长期从事幼教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县区推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（若某个县区推荐学员数量不足将把名额调剂给其他县区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设置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公共课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化类：英语口语、应用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长教育类：性别意识、健康意识、法律意识、学习意识、诚信教育、晨诵、午读、暮省、计算机基础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幼师专业课程：</w:t>
      </w:r>
      <w:r>
        <w:rPr>
          <w:rFonts w:ascii="仿宋_GB2312" w:hAnsi="仿宋_GB2312" w:eastAsia="仿宋_GB2312"/>
          <w:sz w:val="32"/>
          <w:szCs w:val="32"/>
        </w:rPr>
        <w:t>琴法、舞蹈、音乐、绘画、手工、绘本阅读、幼儿游戏模块、教玩具制作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员待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校学习期间食宿费、学费全免。学习期满取得结业证后，凭票报销从柳州到北京的单程硬座火车票费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员结业后，</w:t>
      </w:r>
      <w:r>
        <w:rPr>
          <w:rFonts w:ascii="仿宋_GB2312" w:hAnsi="仿宋_GB2312" w:cs="仿宋" w:eastAsia="仿宋_GB2312"/>
          <w:sz w:val="32"/>
          <w:szCs w:val="32"/>
        </w:rPr>
        <w:t>可返回当地，在村儿童家园、留守儿童幼儿园工作；</w:t>
      </w:r>
      <w:r>
        <w:rPr>
          <w:rFonts w:ascii="仿宋_GB2312" w:hAnsi="仿宋_GB2312" w:eastAsia="仿宋_GB2312"/>
          <w:sz w:val="32"/>
          <w:szCs w:val="32"/>
        </w:rPr>
        <w:t>欲留京者，可由学校推荐在北京城郊民办幼儿园就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学校地址及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北京市昌平区小汤山镇大东流村农家女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221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老师：陈  虎  黄双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1714581;010-61711484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nzs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www.njnxx.org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</w:t>
      </w:r>
      <w:r>
        <w:rPr>
          <w:rFonts w:ascii="仿宋_GB2312" w:hAnsi="仿宋_GB2312" w:eastAsia="仿宋_GB2312"/>
          <w:sz w:val="32"/>
          <w:szCs w:val="32"/>
        </w:rPr>
        <w:t>妇联认真做好宣传发动工作，告知学员此次培训为柳州特招班，学员要严格遵守学校纪律，服从老师的管理，认真完成学业，树立良好的柳州学员形象；培训费用来自爱心人士的捐款，一旦报名参加学习必须坚持三个月，期间不能以任何理由中断学习、请假离京，浪费培训名额、浪费爱心捐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妇联在调查摸底的基础上，按招生条件优先推荐有意</w:t>
      </w:r>
      <w:r>
        <w:rPr>
          <w:rFonts w:ascii="仿宋_GB2312" w:hAnsi="仿宋_GB2312" w:cs="仿宋" w:eastAsia="仿宋_GB2312"/>
          <w:sz w:val="32"/>
          <w:szCs w:val="32"/>
        </w:rPr>
        <w:t>在当地儿童家园、留守儿童幼儿园服务的女性参加培训</w:t>
      </w:r>
      <w:r>
        <w:rPr>
          <w:rFonts w:ascii="仿宋_GB2312" w:hAnsi="仿宋_GB2312" w:eastAsia="仿宋_GB2312"/>
          <w:sz w:val="32"/>
          <w:szCs w:val="32"/>
        </w:rPr>
        <w:t>，填写报名表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县区妇联核实盖章，并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报名表、学员汇总表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报市妇联发展部，由发展部统一报北京农家女学校审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需在当地县级以上医院作肺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，检查结果（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检查医生亲笔签名）合格者方可录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员报名表（纸质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和肺部检查</w:t>
      </w:r>
      <w:r>
        <w:rPr>
          <w:rFonts w:ascii="仿宋_GB2312" w:hAnsi="仿宋_GB2312" w:eastAsia="仿宋_GB2312"/>
          <w:color w:val="000000"/>
          <w:sz w:val="32"/>
          <w:szCs w:val="32"/>
        </w:rPr>
        <w:t>报告将在学员报到时，自行提交北京农家女学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本期培训班往返火车票由学员自行购买，</w:t>
      </w:r>
      <w:r>
        <w:rPr>
          <w:rFonts w:ascii="仿宋_GB2312" w:hAnsi="仿宋_GB2312" w:eastAsia="仿宋_GB2312"/>
          <w:sz w:val="32"/>
          <w:szCs w:val="32"/>
        </w:rPr>
        <w:t>因出发时间正值暑期学生流，建议学员提前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购买火车票。</w:t>
      </w:r>
      <w:r>
        <w:rPr>
          <w:rFonts w:ascii="仿宋_GB2312" w:hAnsi="仿宋_GB2312" w:cs="华文中宋" w:eastAsia="仿宋_GB2312"/>
          <w:sz w:val="32"/>
          <w:szCs w:val="32"/>
        </w:rPr>
        <w:t>学习期满后由学校报销单程</w:t>
      </w:r>
      <w:r>
        <w:rPr>
          <w:rFonts w:ascii="仿宋_GB2312" w:hAnsi="仿宋_GB2312" w:eastAsia="仿宋_GB2312"/>
          <w:sz w:val="32"/>
          <w:szCs w:val="32"/>
        </w:rPr>
        <w:t>硬座车票费用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硬卧车票的差额部分由学员</w:t>
      </w:r>
      <w:r>
        <w:rPr>
          <w:rFonts w:ascii="仿宋_GB2312" w:hAnsi="仿宋_GB2312" w:cs="华文中宋" w:eastAsia="仿宋_GB2312"/>
          <w:sz w:val="32"/>
          <w:szCs w:val="32"/>
        </w:rPr>
        <w:t>本人承担</w:t>
      </w:r>
      <w:r>
        <w:rPr>
          <w:rFonts w:ascii="仿宋_GB2312" w:hAnsi="仿宋_GB2312" w:eastAsia="仿宋_GB2312"/>
          <w:sz w:val="32"/>
          <w:szCs w:val="32"/>
        </w:rPr>
        <w:t>。建议学员统一购买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（南宁至北京西）列车赴京，以便学校统一安排车辆接站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学员往返路途中产生的其他交通费、食宿费一律由本人承担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学员须带好身份证、一寸免冠照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张、运动服及运动鞋、塑料拖鞋、洗漱用具、夏装等生活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各县区妇联须指定一名组织能力较强的学员作为联络员（在汇总表备注栏标注），方便联系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未尽事宜，请与市妇联发展部联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冯柳青  蓝  结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62142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fzb@163.com</w:t>
        </w:r>
      </w:hyperlink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农家女学校助学金幼师班学员报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北京农家女学校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第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期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助学金幼师班柳州学员汇总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助学金幼师班学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  月   </w:t>
      </w:r>
      <w:r>
        <w:rPr/>
        <w:t>日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4"/>
        <w:gridCol w:w="359"/>
        <w:gridCol w:w="491"/>
        <w:gridCol w:w="992"/>
        <w:gridCol w:w="859"/>
        <w:gridCol w:w="701"/>
        <w:gridCol w:w="450"/>
        <w:gridCol w:w="829"/>
        <w:gridCol w:w="147"/>
        <w:gridCol w:w="753"/>
        <w:gridCol w:w="1506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姓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出生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照</w:t>
            </w:r>
          </w:p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文化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程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何年何月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份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辍学原因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微信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原就读学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长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招生推荐单位或推荐人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成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职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和自己的关系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收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61" w:hRule="atLeast"/>
        </w:trPr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村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（居）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委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县妇联（团委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、公益组织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）</w:t>
            </w:r>
          </w:p>
        </w:tc>
      </w:tr>
      <w:tr>
        <w:trPr>
          <w:trHeight w:val="2311" w:hRule="atLeast"/>
        </w:trPr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76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ind w:hanging="0"/>
        <w:jc w:val="right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</w:t>
      </w:r>
      <w:r>
        <w:rPr>
          <w:rFonts w:ascii="仿宋_GB2312" w:hAnsi="仿宋_GB2312" w:cs="宋体;SimSun" w:eastAsia="仿宋_GB2312"/>
          <w:b w:val="false"/>
          <w:bCs w:val="false"/>
        </w:rPr>
        <w:t>北京昌平农家女实用技能培训学校招生办</w:t>
      </w:r>
    </w:p>
    <w:p>
      <w:pPr>
        <w:pStyle w:val="2"/>
        <w:ind w:hanging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助学金幼师班柳州学员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9"/>
        <w:gridCol w:w="860"/>
        <w:gridCol w:w="900"/>
        <w:gridCol w:w="900"/>
        <w:gridCol w:w="2249"/>
        <w:gridCol w:w="3250"/>
        <w:gridCol w:w="1564"/>
        <w:gridCol w:w="1985"/>
        <w:gridCol w:w="1470"/>
      </w:tblGrid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288"/>
      <w:ind w:left="-181" w:firstLine="482"/>
    </w:pPr>
    <w:rPr>
      <w:rFonts w:ascii="楷体_GB2312" w:hAnsi="楷体_GB2312" w:eastAsia="楷体_GB2312"/>
      <w:b/>
      <w:sz w:val="24"/>
    </w:rPr>
  </w:style>
  <w:style w:type="paragraph" w:styleId="TextBodyIndent">
    <w:name w:val="Body Text Indent"/>
    <w:basedOn w:val="Normal"/>
    <w:pPr>
      <w:spacing w:lineRule="auto" w:line="300"/>
      <w:ind w:left="960" w:firstLine="178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f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14:00Z</dcterms:created>
  <dc:creator>hp</dc:creator>
  <dc:description/>
  <cp:keywords/>
  <dc:language>en-US</dc:language>
  <cp:lastModifiedBy>China</cp:lastModifiedBy>
  <cp:lastPrinted>2018-08-06T11:10:00Z</cp:lastPrinted>
  <dcterms:modified xsi:type="dcterms:W3CDTF">2018-08-10T07:14:00Z</dcterms:modified>
  <cp:revision>3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