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80"/>
          <w:sz w:val="84"/>
          <w:szCs w:val="84"/>
        </w:rPr>
      </w:pPr>
      <w:r>
        <w:rPr>
          <w:rFonts w:ascii="方正大标宋简体" w:hAnsi="方正大标宋简体" w:cs="宋体;SimSun" w:eastAsia="方正大标宋简体"/>
          <w:color w:val="FF0000"/>
          <w:spacing w:val="80"/>
          <w:sz w:val="84"/>
          <w:szCs w:val="84"/>
        </w:rPr>
        <w:t>柳州市妇女联合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关于柳州市</w:t>
      </w:r>
      <w:r>
        <w:rPr>
          <w:rFonts w:eastAsia="方正小标宋简体" w:cs="方正小标宋简体" w:ascii="方正小标宋简体" w:hAnsi="方正小标宋简体"/>
          <w:bCs/>
          <w:spacing w:val="-1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年落实自治区为民办实事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创建“儿童之家”进展情况的公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落实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自治区人民政府为民办实事民生工程儿童家园建设任务，柳州市各级妇联积极筹划，认真组织，现将进展情况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市妇联积极与市财政局进行沟通协调，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月联合下发了《柳州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创建“儿童家园”工作方案》，严格</w:t>
      </w:r>
      <w:r>
        <w:rPr>
          <w:rFonts w:ascii="仿宋_GB2312" w:hAnsi="仿宋_GB2312" w:cs="宋体;SimSun" w:eastAsia="仿宋_GB2312"/>
          <w:sz w:val="32"/>
          <w:szCs w:val="32"/>
        </w:rPr>
        <w:t>按照自治区妇联和财政厅的工作要求，对创建儿童家园工作进行具体部署，将任务分解到各县区，明确工作时限，积极抓好工作落实。结合我市实际，确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创建儿童家园</w:t>
      </w:r>
      <w:r>
        <w:rPr>
          <w:rFonts w:eastAsia="仿宋_GB2312" w:cs="Times New Roman" w:ascii="Times New Roman" w:hAnsi="Times New Roman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所，较上级下达的任务增加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所，落实</w:t>
      </w:r>
      <w:r>
        <w:rPr>
          <w:rFonts w:ascii="仿宋_GB2312" w:hAnsi="仿宋_GB2312" w:cs="楷体" w:eastAsia="仿宋_GB2312"/>
          <w:sz w:val="32"/>
          <w:szCs w:val="32"/>
        </w:rPr>
        <w:t>市级财政专项建设资金</w:t>
      </w:r>
      <w:r>
        <w:rPr>
          <w:rFonts w:eastAsia="仿宋_GB2312" w:cs="Times New Roman" w:ascii="Times New Roman" w:hAnsi="Times New Roman"/>
          <w:sz w:val="32"/>
          <w:szCs w:val="32"/>
        </w:rPr>
        <w:t>107.5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月，市妇联举办基层妇联干部培训班，召开了柳州市创建“儿童之家”工作推进会，并组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个县区妇联主席和柳东新区、阳和工业新区党群工作部分管领导参加全区创建“儿童之家”工作推进会。通过培训，更进一步提高了认识，明确了创建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县区妇联、新区党群工作部积极行动，争取儿童家园创建经费，目前已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个县区（新区）落实专项经费共计</w:t>
      </w:r>
      <w:r>
        <w:rPr>
          <w:rFonts w:eastAsia="仿宋_GB2312" w:cs="Times New Roman" w:ascii="Times New Roman" w:hAnsi="Times New Roman"/>
          <w:sz w:val="32"/>
          <w:szCs w:val="32"/>
        </w:rPr>
        <w:t>109.28</w:t>
      </w:r>
      <w:r>
        <w:rPr>
          <w:rFonts w:ascii="仿宋_GB2312" w:hAnsi="仿宋_GB2312" w:cs="楷体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个县区（新区）完成了</w:t>
      </w:r>
      <w:r>
        <w:rPr>
          <w:rFonts w:eastAsia="仿宋_GB2312" w:cs="Times New Roman" w:ascii="Times New Roman" w:hAnsi="Times New Roman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个儿童之家</w:t>
      </w:r>
      <w:r>
        <w:rPr>
          <w:rFonts w:ascii="仿宋_GB2312" w:hAnsi="仿宋_GB2312" w:cs="楷体" w:eastAsia="仿宋_GB2312"/>
          <w:sz w:val="32"/>
          <w:szCs w:val="32"/>
        </w:rPr>
        <w:t>选址工作。融水县、融安县、柳南区等县区妇联举办了创建“儿童之家”工作培训班，提高基层妇干业务水平。</w:t>
      </w:r>
    </w:p>
    <w:p>
      <w:pPr>
        <w:pStyle w:val="Normal"/>
        <w:tabs>
          <w:tab w:val="clear" w:pos="420"/>
          <w:tab w:val="left" w:pos="8398" w:leader="none"/>
        </w:tabs>
        <w:spacing w:lineRule="exact" w:line="600"/>
        <w:ind w:left="960" w:hanging="9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98" w:leader="none"/>
        </w:tabs>
        <w:spacing w:lineRule="exact" w:line="600"/>
        <w:ind w:left="319" w:firstLine="3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方正小标宋简体" w:eastAsia="仿宋_GB2312"/>
          <w:sz w:val="32"/>
          <w:szCs w:val="32"/>
        </w:rPr>
        <w:t>柳州市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方正小标宋简体" w:eastAsia="仿宋_GB2312"/>
          <w:sz w:val="32"/>
          <w:szCs w:val="32"/>
        </w:rPr>
        <w:t>年创建“儿童之家”工作方案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76" w:gutter="0" w:header="0" w:top="209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98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柳州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创建“儿童之家”工作方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国务院《关于加强农村留守儿童关爱保护工作的意见》和《中国儿童发展纲要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、《广西壮族自治区儿童发展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、《柳州市儿童发展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及自治区人民政府关于脱贫攻坚关爱“三留守人员”工作部署，自治区人民政府将“儿童之家”创建纳入自治区人民政府为民办实事工程，柳州市将创建“儿童之家”项目纳入绩效考核内容，为确保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我市“儿童之家”建设目标任务如期完成，有效解决我市农村留守儿童校外游戏、娱乐、教育、卫生、社会心理支持和转介服务等问题，结合实际，制定我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“儿童之家”创建工作方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创建依据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国儿童发展纲要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、《广西儿童发展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（桂政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和《柳州市儿童发展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（柳政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要求：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的城乡社区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为儿童及其家庭提供游戏、娱乐、教育、卫生、社会心理支持和转介等服务的儿童之家。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治区人民政府办公厅关于印发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自治区人民政府为民办实事工程项目分工方案的通知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桂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确将“儿童之家”创建项目纳入自治区人民政府为民办实事工程，同时纳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自治区绩效考评范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创建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照《广西示范性“儿童之家”工作制度》，要求创建“儿童之家”要达到“七有”，即：一有标识门牌（详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村级党建工作规范制作）；二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固定场所（室内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及以上、室外活动场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墙上）；五有管理制度（含工作人员职责、安全管理制度、设备管理制度等制度上墙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宣传板报（“儿童之家”简介、什么叫“儿童之家”、“儿童之家”为哪些对象服务、“儿童之家”保护儿童的哪些基本权利等），项目点不存在安全隐患（如儿童滑梯安装安全地垫、设在二楼以上的儿童之家过道走廊安全护栏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以上等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六有定期开展儿童主题活动（有年度、季度活动方案或计划，活动记录、活动照片等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行管理正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七有“儿童之家”工作档案（成立有“三委一办”和儿童名册，即：儿童保护委员会、家长委员会、儿童委员会及儿童保护委员会办公室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儿童名册如属留守儿童、困境儿童则备注）。</w:t>
      </w:r>
      <w:r>
        <w:rPr>
          <w:rFonts w:ascii="仿宋_GB2312" w:hAnsi="仿宋_GB2312" w:eastAsia="仿宋_GB2312"/>
          <w:kern w:val="0"/>
          <w:sz w:val="32"/>
          <w:szCs w:val="32"/>
        </w:rPr>
        <w:t>在有条件的地方可提高标准，“儿童之家”室内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平方米以上、室外活动场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平方米以上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规划建设上室内力求功能达到“五室”，即成长书屋（图书室）、儿童棋牌游戏室（快乐天地）、儿童议事室、亲情视频聊天室（悄悄话室）、手工小作坊（创意手工室），成立爱心志愿服务队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创建及运行经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经费来源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、县（区）级财政按每个“儿童之家”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的标准先行创建，经验收合格后，自治区财政按每个新建“儿童之家”奖励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标准给予扶持，各县（区）要因地制宜，进一步完善创建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资金用途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建经费主要用于“儿童之家”硬件设施购置，包括：儿童书架、桌椅、儿童书籍、白板、电脑、智力游戏玩具、球类、户外组合滑梯、户外儿童健身器材等设备，以及制作门牌等费用支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运行经费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属地管理原则，县（区）财政要根据财力安排“儿童之家”运行管理经费，以每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为宜，要求覆盖历年已建成的“儿童之家”，主要用于组织开展儿童主题活动、“儿童之家”器材损耗等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创建指标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我市实际情况和各县（区）妇联上报的建设规划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计划创建“儿童之家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，各县（区）创建指标详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创建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优先完成贫困村创建任务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区）结合自治区和柳州市脱贫攻坚工作部署调整创建“儿童之家”计划，在创建总数不低于指标数的基础上，将柳州市年度脱贫摘帽村工作计划列入年度“儿童之家”建设范围，优先考虑在未建有“儿童之家”的贫困村安排专项资金开展创建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整合资源抓创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采取资源整合，设施共享的思路，综合运用基层文化、社区服务等公共资源，以“一个阵地多项功能”模式进行建设。整合文化、民政、卫计等部门的项目资源，将“儿童之家”建设与“村级公共文化服务中心”、村（社区）服务中心、幸福院、农家书屋、幸福家园等项目建设结合起来，同部署、同建设、同验收、同使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科学选址、合理布局抓创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建“儿童之家”按照科学规划、合理布局、整合资源的原则进行规划，优先在群众积极性高、方便儿童前往的场地、留守儿童集中的行政村（社区）、自然村（屯）安排创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切实按照为民办实事项目要求抓好落实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民办实事项目是自治区绩效考核的重点工作，请各县（区）务必高度重视，按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建设指标明细抓好落实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评估验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治区采取“以奖代补”的方式安排“儿童之家”专项经费，对验收合格的“儿童之家”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的创建奖补经费。各县（区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前落实选址，并将选址情况上报市妇儿工委办，选址情况表备案检查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市妇联、市财政局联合组成督导组，开展检查验收工作，并将验收工作报告上报自治区妇联、财政厅。自治区妇联、财政厅等单位联合组织对各市开展项目抽查，抽查核验结束后由自治区财政下拨奖补资金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柳州市创建“儿童之家”指标明细表</w:t>
      </w:r>
    </w:p>
    <w:p>
      <w:pPr>
        <w:pStyle w:val="Normal"/>
        <w:snapToGrid w:val="false"/>
        <w:spacing w:lineRule="exact" w:line="560"/>
        <w:ind w:firstLine="1570"/>
        <w:rPr/>
      </w:pPr>
      <w:r>
        <w:rPr>
          <w:rFonts w:eastAsia="仿宋_GB2312" w:cs="Times New Roman" w:ascii="Times New Roman" w:hAnsi="Times New Roman"/>
          <w:color w:val="000000"/>
          <w:w w:val="9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w w:val="9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w w:val="90"/>
          <w:kern w:val="0"/>
          <w:sz w:val="32"/>
          <w:szCs w:val="32"/>
        </w:rPr>
        <w:t>广西壮族自治区创建“儿童之家”设备配置清单</w:t>
      </w:r>
      <w:r>
        <w:rPr>
          <w:rFonts w:eastAsia="仿宋_GB2312" w:ascii="仿宋_GB2312" w:hAnsi="仿宋_GB2312"/>
          <w:color w:val="000000"/>
          <w:w w:val="9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w w:val="90"/>
          <w:kern w:val="0"/>
          <w:sz w:val="32"/>
          <w:szCs w:val="32"/>
        </w:rPr>
        <w:t>供参考</w:t>
      </w:r>
      <w:r>
        <w:rPr>
          <w:rFonts w:eastAsia="仿宋_GB2312" w:ascii="仿宋_GB2312" w:hAnsi="仿宋_GB2312"/>
          <w:color w:val="000000"/>
          <w:w w:val="9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西壮族自治区“儿童之家”标志牌样式图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柳州市贫困村脱贫摘帽计划数安排表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柳州市创建“儿童之家”指标明细表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0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6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2"/>
        <w:gridCol w:w="1189"/>
        <w:gridCol w:w="800"/>
        <w:gridCol w:w="1315"/>
        <w:gridCol w:w="996"/>
        <w:gridCol w:w="1464"/>
        <w:gridCol w:w="1815"/>
        <w:gridCol w:w="1546"/>
      </w:tblGrid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创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个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金来源（万元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在贫困村创建数量（个）</w:t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、县级财政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治区财政补贴（万元）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城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鹿寨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安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江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北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中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鱼峰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南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江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东新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和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北部生态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00"/>
          <w:kern w:val="0"/>
          <w:sz w:val="24"/>
        </w:rPr>
        <w:t>表中贫困村数为市扶贫办提供的报送自治区扶贫办数据，最终任务数以自治区扶贫办核定下发的相关文件为准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西壮族自治区创建“儿童之家”设备配置清单（供参考）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方正小标宋简体" w:hAnsi="方正小标宋简体" w:eastAsia="方正仿宋_GBK;微软雅黑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ascii="方正小标宋简体" w:hAnsi="方正小标宋简体"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30"/>
        <w:gridCol w:w="1281"/>
        <w:gridCol w:w="1673"/>
        <w:gridCol w:w="2988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考单价（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</w:tr>
      <w:tr>
        <w:trPr>
          <w:trHeight w:val="4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室外滑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滑梯要求工程塑料的材质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台式电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带视频聊天设备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于儿童查阅资料、亲情视频聊天，根据实际需要选择配置。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乒乓球桌（室外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用双面黑白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支架，可移动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儿童塑料桌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桌子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椅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套，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儿童塑料书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儿童玩具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摇马（室内、外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人摇马（室内、外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乒乓球拍、乒乓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羽毛球拍、羽毛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儿童图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龄前，小学高、中、低年级各占四分之一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篮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象棋、军棋、飞行棋、跳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毽子、跳绳、呼啦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儿童手工制作类玩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度和之家牌匾、宣传板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5" w:leader="none"/>
        </w:tabs>
        <w:snapToGrid w:val="false"/>
        <w:ind w:firstLine="480"/>
        <w:rPr>
          <w:rFonts w:eastAsia="方正仿宋_GBK;微软雅黑"/>
          <w:color w:val="000000"/>
          <w:kern w:val="0"/>
          <w:sz w:val="24"/>
          <w:shd w:fill="FFFFFF" w:val="clear"/>
        </w:rPr>
      </w:pPr>
      <w:r>
        <w:rPr>
          <w:rFonts w:eastAsia="方正仿宋_GBK;微软雅黑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00"/>
          <w:kern w:val="0"/>
          <w:sz w:val="24"/>
        </w:rPr>
        <w:t>以上清单仅供参考，各“儿童之家”根据实际情况进行选择配置，如有室外滑梯则可以不配置室内滑梯，儿童图书可以整合“幸福家园”、“农家书屋”等各类儿童书籍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仿宋_GB2312" w:hAnsi="仿宋_GB2312"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西壮族自治区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"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儿童之家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"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标志牌样式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样式：</w:t>
      </w:r>
    </w:p>
    <w:p>
      <w:pPr>
        <w:pStyle w:val="Normal"/>
        <w:snapToGrid w:val="false"/>
        <w:spacing w:lineRule="exact" w:line="64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60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cm</w:t>
      </w:r>
    </w:p>
    <w:p>
      <w:pPr>
        <w:pStyle w:val="Normal"/>
        <w:snapToGrid w:val="false"/>
        <w:spacing w:lineRule="exact" w:line="640"/>
        <w:ind w:firstLine="683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400550" cy="25571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55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3pt;margin-top:2.7pt;width:346.45pt;height:20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49555</wp:posOffset>
                </wp:positionV>
                <wp:extent cx="375729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59.85pt;mso-wrap-distance-left:9.05pt;mso-wrap-distance-right:9.05pt;mso-wrap-distance-top:0pt;mso-wrap-distance-bottom:0pt;margin-top:19.6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ID="艺术字 2" fillcolor="black" stroked="t" o:allowincell="f" style="position:absolute;margin-left:0pt;margin-top:-52.55pt;width:281.2pt;height:52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ⅩⅩ县ⅩⅩ乡镇ⅩⅩ村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ⅩⅩ县ⅩⅩ乡镇ⅩⅩ村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71875" cy="666750"/>
                <wp:effectExtent l="0" t="0" r="0" b="0"/>
                <wp:docPr id="4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ⅩⅩ县ⅩⅩ乡镇ⅩⅩ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2" fillcolor="black" stroked="t" o:allowincell="f" style="position:absolute;margin-left:0pt;margin-top:-52.55pt;width:281.2pt;height:5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宋体" w:hAnsi="宋体" w:eastAsia="宋体" w:cs="宋体"/>
                          <w:lang w:bidi="hi-IN"/>
                        </w:rPr>
                        <w:t>ⅩⅩ县ⅩⅩ乡镇ⅩⅩ村</w:t>
                      </w:r>
                    </w:p>
                  </w:txbxContent>
                </v:textbox>
                <v:path textpathok="t"/>
                <v:textpath on="t" fitshape="t" string="ⅩⅩ县ⅩⅩ乡镇ⅩⅩ村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3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0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cm</w:t>
      </w:r>
    </w:p>
    <w:p>
      <w:pPr>
        <w:pStyle w:val="Normal"/>
        <w:snapToGrid w:val="false"/>
        <w:spacing w:lineRule="exact" w:line="64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86995</wp:posOffset>
                </wp:positionV>
                <wp:extent cx="3419475" cy="153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66"/>
                                <w:szCs w:val="66"/>
                              </w:rPr>
                              <w:t>儿 童 之 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年广西为民办实事工程项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1pt;mso-wrap-distance-left:9.05pt;mso-wrap-distance-right:9.05pt;mso-wrap-distance-top:0pt;mso-wrap-distance-bottom:0pt;margin-top:6.8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66"/>
                          <w:szCs w:val="66"/>
                        </w:rPr>
                        <w:t>儿 童 之 家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Times New Roman" w:ascii="Times New Roman" w:hAnsi="Times New Roman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年广西为民办实事工程项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6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注：牌匾：铝质、银色；字体：红色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仿宋_GB2312" w:hAnsi="仿宋_GB2312" w:eastAsia="方正仿宋_GBK;微软雅黑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44"/>
          <w:szCs w:val="44"/>
          <w:shd w:fill="FFFFFF" w:val="clear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按村级党建工作规范制作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柳州市贫困村脱贫摘帽计划数安排表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4725"/>
      </w:tblGrid>
      <w:tr>
        <w:trPr>
          <w:trHeight w:val="49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（区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摘帽村数（个）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摘帽村名称</w:t>
            </w:r>
          </w:p>
        </w:tc>
      </w:tr>
      <w:tr>
        <w:trPr>
          <w:trHeight w:val="966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柳城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埔镇：田垌村、同镜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泉镇：走马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砦仫佬族乡：罗垌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平镇：板料村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1099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鹿寨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镇：中村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渡镇：高坡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口乡：六合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沙镇：长田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排镇：江南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安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安镇：隘面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板榄镇：拉谢村、古龙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板乡：中村村、良老村、古板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泗顶镇：儒南村、寿局村  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浮石镇：泉头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起乡：良村村、崖脚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良镇：古兰村、新寨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潭头乡：潭头村、大岸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雅瑶乡：冠带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将镇：董安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坡乡：福下村</w:t>
            </w:r>
          </w:p>
        </w:tc>
      </w:tr>
      <w:tr>
        <w:trPr>
          <w:trHeight w:val="1315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融水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太乡：江竹村、小桑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乡：白照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洞头镇：洞头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杆洞乡：花</w:t>
            </w:r>
            <w:r>
              <w:rPr>
                <w:rFonts w:ascii="宋体;SimSun" w:hAnsi="宋体;SimSun" w:cs="宋体;SimSun"/>
                <w:szCs w:val="21"/>
              </w:rPr>
              <w:t>孖</w:t>
            </w:r>
            <w:r>
              <w:rPr>
                <w:rFonts w:ascii="仿宋_GB2312" w:hAnsi="仿宋_GB2312" w:cs="仿宋_GB2312" w:eastAsia="仿宋_GB2312"/>
                <w:szCs w:val="21"/>
              </w:rPr>
              <w:t>村、达言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拱洞乡：龙令村、大沟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滚贝侗族乡：同乐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水镇：新安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洞乡：平时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练乡：朋平村、大平村</w:t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江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宜镇：马坪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斗江镇：扶平村、思欧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江镇：马胖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峒镇：高定村、牙寨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堡乡：老巴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基瑶族乡：弓江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口乡：滚良村、南寨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溪镇：高秀村、高友村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乐苗族乡：归夯村、高武村、岑甲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洋溪乡：高露村</w:t>
            </w:r>
          </w:p>
        </w:tc>
      </w:tr>
      <w:tr>
        <w:trPr>
          <w:trHeight w:val="816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柳江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沙镇：新安村、水山村</w:t>
            </w:r>
          </w:p>
          <w:p>
            <w:pPr>
              <w:pStyle w:val="Normal"/>
              <w:spacing w:lineRule="exact" w:line="240"/>
              <w:ind w:righ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朋镇：镇西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博镇：世界村</w:t>
            </w:r>
          </w:p>
        </w:tc>
      </w:tr>
      <w:tr>
        <w:trPr>
          <w:trHeight w:val="423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市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07" w:hanging="472"/>
        <w:jc w:val="left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00"/>
          <w:kern w:val="0"/>
          <w:sz w:val="24"/>
        </w:rPr>
        <w:t>表中贫困村数为市扶贫办提供的报送自治区扶贫办材料，最终任务数以自治区扶贫办核定下发的相关文件为准。</w:t>
      </w:r>
    </w:p>
    <w:sectPr>
      <w:footerReference w:type="even" r:id="rId12"/>
      <w:footerReference w:type="default" r:id="rId1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280" w:after="280"/>
      <w:jc w:val="left"/>
      <w:outlineLvl w:val="2"/>
    </w:pPr>
    <w:rPr>
      <w:rFonts w:ascii="宋体;SimSun" w:hAnsi="宋体;SimSun" w:cs="宋体;SimSun"/>
      <w:b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9:00Z</dcterms:created>
  <dc:creator>Administrator</dc:creator>
  <dc:description/>
  <cp:keywords/>
  <dc:language>en-US</dc:language>
  <cp:lastModifiedBy>China</cp:lastModifiedBy>
  <cp:lastPrinted>2018-04-23T16:55:00Z</cp:lastPrinted>
  <dcterms:modified xsi:type="dcterms:W3CDTF">2018-08-31T09:49:00Z</dcterms:modified>
  <cp:revision>3</cp:revision>
  <dc:subject/>
  <dc:title>广西壮族自治区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