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8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“庆丰收  喜迎自治区成立六十周年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村妇女（家庭）“双学双比”擂台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各县区妇联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农历秋分为首届“中国农民丰收节”，自治区党委农村工作办公室、自治区农业厅、自治区妇联等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家单位联合下发了《关于组织实施广西首届“中国农民丰收节”活动有关工作的通知》（桂农业发〔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8</w:t>
      </w:r>
      <w:r>
        <w:rPr>
          <w:rFonts w:ascii="仿宋_GB2312" w:hAnsi="仿宋_GB2312" w:cs="仿宋" w:eastAsia="仿宋_GB2312"/>
          <w:sz w:val="32"/>
          <w:szCs w:val="32"/>
        </w:rPr>
        <w:t>号），于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-10</w:t>
      </w:r>
      <w:r>
        <w:rPr>
          <w:rFonts w:ascii="仿宋_GB2312" w:hAnsi="仿宋_GB2312" w:cs="仿宋" w:eastAsia="仿宋_GB2312"/>
          <w:sz w:val="32"/>
          <w:szCs w:val="32"/>
        </w:rPr>
        <w:t>月举办广西首届“中国农民丰收节” 活动。为了认真贯彻落实通知要求，经市妇联党组研究决定，结合争创全国文明城市和精准脱贫工作，在全市农村举办“庆丰收  喜迎自治区成立六十周年”农村妇女（家庭）“双学双比”擂台赛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：柳州市妇女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：各县区妇女联合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目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妇联以“庆祝丰收、弘扬文化、振兴乡村”为宗旨，以农村妇女“双学双比”劳动竞赛活动为载体，突出当地农业产业特色和民族民俗文化，组织农村妇女（家庭）开展各类农产品和农业技能擂台赛。通过竞赛展示柳州农村改革发展的巨大成就，激发广大农村妇女（家庭）的积极性、主动性、创造性，在实施“乡村振兴巾帼行动”中展示新风采、创造新业绩，为庆祝改革开放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年、自治区成立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营造喜庆祥和的社会氛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-10</w:t>
      </w:r>
      <w:r>
        <w:rPr>
          <w:rFonts w:ascii="仿宋_GB2312" w:hAnsi="仿宋_GB2312" w:cs="仿宋" w:eastAsia="仿宋_GB2312"/>
          <w:sz w:val="32"/>
          <w:szCs w:val="32"/>
        </w:rPr>
        <w:t>月（具体时间由各县区妇联自定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活动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妇联可以联合农业、林业、畜牧水产、民宗、文化、旅游、新闻宣传等部门，创新活动形式，共同策划组织特色农产品展示、民俗表演、劳动技能比赛、农民体育趣味比赛、农事体验、美食品鉴、农产品采购、电商促销、乡村旅游等群众乐于参与、各具地方特色的庆祝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经费支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妇联筹集专项资金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万元，支持各县区妇联举办农村妇女（家庭）“双学双比”擂台赛，其中分别给予五县及柳江区妇联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、分别给予柳北、城中、鱼峰、柳南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城区妇联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的活动经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高度重视，充分认识活动的重要意义。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是改革开放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年、自治区成立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，是我市脱贫攻坚、全面建成小康社会的决胜时期，以首届“中国农民丰收节”为契机开展各类庆祝活动意义重大。各县区妇联要充分发挥工作积极性和创造性，主动联合有关部门共同进行策划，将活动重心下沉到乡村，广泛调动农村妇女和家庭参加庆祝活动的热情，确保活动取得实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因地制宜，提倡节俭热烈庆丰收。</w:t>
      </w:r>
      <w:r>
        <w:rPr>
          <w:rFonts w:ascii="仿宋_GB2312" w:hAnsi="仿宋_GB2312" w:cs="仿宋" w:eastAsia="仿宋_GB2312"/>
          <w:sz w:val="32"/>
          <w:szCs w:val="32"/>
        </w:rPr>
        <w:t>各县区妇联要从实际出发，突出地方特色，不搞千篇一律、不搞规定动作。要坚持勤俭节约的原则，既要有节日的仪式感，又要避免形式主义、铺张浪费，不给基层妇联和农村妇女增加负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做好宣传，努力营造祥和的节日氛围。</w:t>
      </w:r>
      <w:r>
        <w:rPr>
          <w:rFonts w:ascii="仿宋_GB2312" w:hAnsi="仿宋_GB2312" w:cs="仿宋" w:eastAsia="仿宋_GB2312"/>
          <w:sz w:val="32"/>
          <w:szCs w:val="32"/>
        </w:rPr>
        <w:t>各县区妇联要用开放的思维办活动，注重营造农村妇女庆丰收、成果展示晒丰收、社会各界话丰收、全面参与享丰收的节日氛围。提前做好宣传策划，突出活动主题、遴选活动内容、拍好新闻图片、提升宣传效果。要及时收集新闻报道（包括文字、图片、视频等），归档活动资料，请于</w:t>
      </w:r>
      <w:r>
        <w:rPr>
          <w:rFonts w:eastAsia="楷体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前用“一张纸”汇报法的形式将活动开展情况报市妇联发展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冯柳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282329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箱：</w:t>
      </w:r>
      <w:r>
        <w:rPr>
          <w:rFonts w:eastAsia="仿宋_GB2312" w:cs="仿宋" w:ascii="仿宋_GB2312" w:hAnsi="仿宋_GB2312"/>
          <w:sz w:val="32"/>
          <w:szCs w:val="32"/>
        </w:rPr>
        <w:t>lzflfzb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 w:cs="仿宋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276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3:00Z</dcterms:created>
  <dc:creator>www</dc:creator>
  <dc:description/>
  <cp:keywords/>
  <dc:language>en-US</dc:language>
  <cp:lastModifiedBy>China</cp:lastModifiedBy>
  <cp:lastPrinted>2018-09-25T16:51:00Z</cp:lastPrinted>
  <dcterms:modified xsi:type="dcterms:W3CDTF">2018-09-25T08:53:00Z</dcterms:modified>
  <cp:revision>2</cp:revision>
  <dc:subject/>
  <dc:title>关于下拨2016年“双学双比”擂台赛</dc:title>
</cp:coreProperties>
</file>