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right="43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宋体;SimSu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宋体;SimSu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组织开展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“恒爱行动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——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14"/>
          <w:sz w:val="44"/>
          <w:szCs w:val="44"/>
        </w:rPr>
        <w:t>百万家庭亲情一线牵”公益活动的通知</w:t>
      </w:r>
    </w:p>
    <w:p>
      <w:pPr>
        <w:pStyle w:val="Normal"/>
        <w:spacing w:lineRule="exact" w:line="580"/>
        <w:rPr>
          <w:rFonts w:ascii="仿宋_GB2312" w:hAnsi="仿宋_GB2312" w:eastAsia="宋体;SimSun" w:cs="新宋体"/>
          <w:bCs/>
          <w:spacing w:val="14"/>
          <w:sz w:val="32"/>
          <w:szCs w:val="32"/>
        </w:rPr>
      </w:pPr>
      <w:r>
        <w:rPr>
          <w:rFonts w:eastAsia="宋体;SimSun" w:cs="新宋体" w:ascii="仿宋_GB2312" w:hAnsi="仿宋_GB2312"/>
          <w:bCs/>
          <w:spacing w:val="1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县区妇联、市女红协会、市直机关妇工委、有关单位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cs="微软雅黑" w:eastAsia="仿宋_GB2312"/>
          <w:sz w:val="32"/>
          <w:szCs w:val="32"/>
        </w:rPr>
        <w:t>年以来，全国妇联连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在全国组织开展“恒爱行动——百万家庭亲情一线牵”公益活动，为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仿宋_GB2312" w:hAnsi="仿宋_GB2312" w:cs="微软雅黑" w:eastAsia="仿宋_GB2312"/>
          <w:sz w:val="32"/>
          <w:szCs w:val="32"/>
        </w:rPr>
        <w:t>万名新疆少数民族儿童及其他孤困儿童送上了祖国大家庭的温暖，为促进民族团结、维护社会和谐稳定作出积极贡献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微软雅黑" w:eastAsia="仿宋_GB2312"/>
          <w:sz w:val="32"/>
          <w:szCs w:val="32"/>
        </w:rPr>
        <w:t xml:space="preserve">为进一步扩大“百万家庭亲情一线牵”活动的社会效益，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全国妇联决定继续开展“恒爱行动——百万家庭亲情一线牵”公益活动，其中向广西提供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ascii="仿宋_GB2312" w:hAnsi="仿宋_GB2312" w:cs="微软雅黑" w:eastAsia="仿宋_GB2312"/>
          <w:sz w:val="32"/>
          <w:szCs w:val="32"/>
        </w:rPr>
        <w:t>公斤毛线，由我市组织发动爱心人士编织毛衣，用于捐助孤残困境儿童。经研究，确定此次活动与争创全国文明城市活动紧密结合，由柳州市妇联、柳州晚报和柳州市女红协会组织实施该项目。为使活动顺利开展，请各县区妇联根据市妇联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“恒爱行动——百万家庭亲情一线牵”公益活动的工作方案》认真做好工作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777" w:hanging="1130"/>
        <w:rPr/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“恒爱行动——百万家庭亲情一线牵”公益活动的工作方案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2018</w:t>
      </w:r>
      <w:r>
        <w:rPr>
          <w:rFonts w:ascii="仿宋_GB2312" w:hAnsi="仿宋_GB2312" w:cs="微软雅黑" w:eastAsia="仿宋_GB2312"/>
          <w:sz w:val="32"/>
          <w:szCs w:val="32"/>
        </w:rPr>
        <w:t>年广西实施“恒爱行动”安排表</w:t>
      </w:r>
    </w:p>
    <w:p>
      <w:pPr>
        <w:pStyle w:val="Normal"/>
        <w:spacing w:lineRule="exact" w:line="580"/>
        <w:ind w:firstLine="161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推荐参加柳州市爱心毛衣优秀作品评选统计表</w:t>
      </w:r>
    </w:p>
    <w:p>
      <w:pPr>
        <w:pStyle w:val="Normal"/>
        <w:spacing w:lineRule="exact" w:line="580"/>
        <w:ind w:firstLine="161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018</w:t>
      </w:r>
      <w:r>
        <w:rPr>
          <w:rFonts w:ascii="仿宋_GB2312" w:hAnsi="仿宋_GB2312" w:cs="微软雅黑" w:eastAsia="仿宋_GB2312"/>
          <w:sz w:val="32"/>
          <w:szCs w:val="32"/>
        </w:rPr>
        <w:t>年度恒爱行动总结相关表格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组织开展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“恒爱行动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—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14"/>
          <w:sz w:val="44"/>
          <w:szCs w:val="44"/>
        </w:rPr>
        <w:t>百万家庭亲情一线牵”公益活动的工作方案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为开展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“恒爱行动——百万家庭亲情一线牵”公益活动，根据自治区妇联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“恒爱行动——百万家庭亲情一线牵”公益活动的通知》的精神，现制定工作方案如下：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恒爱行动——百万家庭亲情一线牵”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主承办单位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主办单位：广西壮族自治区妇女联合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承办单位：柳州市妇女联合会、柳州晚报、柳州市女红协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协办单位：各县区妇女联合会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市直机关妇工委、</w:t>
      </w:r>
      <w:r>
        <w:rPr>
          <w:rFonts w:ascii="仿宋_GB2312" w:hAnsi="仿宋_GB2312" w:cs="微软雅黑" w:eastAsia="仿宋_GB2312"/>
          <w:sz w:val="32"/>
          <w:szCs w:val="32"/>
        </w:rPr>
        <w:t>柳州市第二职业学校、各相关单位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活动任务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利用恒源祥集团捐赠的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ascii="仿宋_GB2312" w:hAnsi="仿宋_GB2312" w:cs="微软雅黑" w:eastAsia="仿宋_GB2312"/>
          <w:sz w:val="32"/>
          <w:szCs w:val="32"/>
        </w:rPr>
        <w:t>公斤毛线，征集爱心家庭、爱心妈妈等社会爱心人士为留守孤残困境儿童编织毛衣、围巾、帽子、手套等爱心编织物，并填写爱心寄语卡（随毛线配送），以在广西家庭与新疆家庭之间互相赠送的方式，开展“恒爱行动——百万家庭亲情一线牵”公益活动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五、活动形式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组织爱心家庭、爱心妈妈开展集中性的编织活动，并注意突出家庭的参与；爱心毛衣要求编织平整、款式美观、适合小学生或中学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大力发动社会爱心人士领取毛线进行编织并回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三）活动可同时发动社会爱心人士捐赠全新的毛衣、毛背心、围巾，或捐助现金等，用于捐助贫困家庭儿童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六、启动仪式议程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具体时间另行通知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地点：（待定）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参加人员</w:t>
      </w:r>
      <w:r>
        <w:rPr>
          <w:rFonts w:eastAsia="仿宋_GB2312" w:cs="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微软雅黑" w:eastAsia="仿宋_GB2312"/>
          <w:sz w:val="32"/>
          <w:szCs w:val="32"/>
        </w:rPr>
        <w:t>相关单位领导、优秀女性代表，包括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联领导、恒爱大使、女企业家参与活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主持人：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议程：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自治区妇联领导致词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柳州市妇联领导致词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柳州日报社（晚报）领导宣读《倡议书》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给担任“恒爱大使”人士佩戴绶带</w:t>
      </w:r>
    </w:p>
    <w:p>
      <w:pPr>
        <w:pStyle w:val="Normal"/>
        <w:tabs>
          <w:tab w:val="clear" w:pos="420"/>
          <w:tab w:val="right" w:pos="9043" w:leader="none"/>
        </w:tabs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微软雅黑" w:eastAsia="仿宋_GB2312"/>
          <w:sz w:val="32"/>
          <w:szCs w:val="32"/>
        </w:rPr>
        <w:t>给爱心妈妈代表发放毛线</w:t>
      </w:r>
      <w:r>
        <w:rPr>
          <w:rFonts w:eastAsia="仿宋_GB2312" w:cs="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仿宋_GB2312" w:hAnsi="仿宋_GB2312" w:cs="微软雅黑" w:eastAsia="仿宋_GB2312"/>
          <w:sz w:val="32"/>
          <w:szCs w:val="32"/>
        </w:rPr>
        <w:t>爱心妈妈代表发言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组织毛线编织品展示秀及文艺节目表演</w:t>
      </w:r>
    </w:p>
    <w:p>
      <w:pPr>
        <w:pStyle w:val="Normal"/>
        <w:spacing w:lineRule="exact" w:line="56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启动仪式结束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七、活动要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（一）做好宣传发动工作。要把此次“恒爱行动”与争创全国文明城市活动紧密结合起来，重视组织爱心家庭、爱心妈妈开展编织活动。同时，要充分发挥团体会员单位和巾帼文明岗的作用，动员更多的爱心人士参与到活动中来。市女红协会负责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微软雅黑" w:eastAsia="仿宋_GB2312"/>
          <w:sz w:val="32"/>
          <w:szCs w:val="32"/>
        </w:rPr>
        <w:t>斤，城中区、柳南区、柳北区和鱼峰区分别分配毛线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斤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斤毛线至少收回毛衣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仿宋_GB2312" w:hAnsi="仿宋_GB2312" w:cs="微软雅黑" w:eastAsia="仿宋_GB2312"/>
          <w:sz w:val="32"/>
          <w:szCs w:val="32"/>
        </w:rPr>
        <w:t>件）、柳江区及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个县分配毛线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斤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斤毛线至少收回毛衣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仿宋_GB2312" w:hAnsi="仿宋_GB2312" w:cs="微软雅黑" w:eastAsia="仿宋_GB2312"/>
          <w:sz w:val="32"/>
          <w:szCs w:val="32"/>
        </w:rPr>
        <w:t>件），余下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仿宋_GB2312" w:hAnsi="仿宋_GB2312" w:cs="微软雅黑" w:eastAsia="仿宋_GB2312"/>
          <w:sz w:val="32"/>
          <w:szCs w:val="32"/>
        </w:rPr>
        <w:t>斤由市直机关妇工委、市第二职业学校、市巾帼文明岗、部分企业和网上发动群众（群众领取毛线及回收毛衣由市女红协会负责）；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日发放毛线，请各县区妇联、市女红协会和各有关单位到市妇联（柳州市三中路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微软雅黑" w:eastAsia="仿宋_GB2312"/>
          <w:sz w:val="32"/>
          <w:szCs w:val="32"/>
        </w:rPr>
        <w:t>号原上岛咖啡店一楼）领取毛线，参与活动的爱心人士在规定时间内到本县区妇联免费领取毛线，发完为止，也可自行到市场购买（自费）。自费购买的毛线，可自行决定编织毛衣、毛背心、围巾、手套等。爱心毛衣、毛背心编织需要做到编织平整、款式美观、适合小学生和初中学生穿用（编织每件爱心毛衣用毛线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仿宋_GB2312" w:hAnsi="仿宋_GB2312" w:cs="微软雅黑" w:eastAsia="仿宋_GB2312"/>
          <w:sz w:val="32"/>
          <w:szCs w:val="32"/>
        </w:rPr>
        <w:t>斤左右，爱心毛背心用毛线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仿宋_GB2312" w:hAnsi="仿宋_GB2312" w:cs="微软雅黑" w:eastAsia="仿宋_GB2312"/>
          <w:sz w:val="32"/>
          <w:szCs w:val="32"/>
        </w:rPr>
        <w:t>斤左右）。活动结束，每百斤毛线要回收爱心毛衣和爱心毛背心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仿宋_GB2312" w:hAnsi="仿宋_GB2312" w:cs="微软雅黑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结合实际，积极策划开展形式多样的亲情联谊、家庭结对活动。充分利用传统媒体和新媒体平台，深入挖掘和传播“百万家庭亲情一线牵”公益活动中涌现出的先进典型、社会成果和生动感人故事，通过文字、图片、视频、微电影等多种形式，讲好“百万家庭亲情一线牵”故事，传播“百万家庭亲情一线牵”好声音。活动视频制作人员全程跟踪拍照和拍摄，并做好后期视频制作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（三）认真组织好开展编织毛衣、毛背心评比活动。参赛形式，由每个县区妇联、市女红协会分别选送爱心毛衣、爱心毛背心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件到市妇联参加大赛评比，分别评出爱心毛衣、爱心毛背心各一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名、优秀奖若干名；单位奖设优秀组织奖若干个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（四）请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仿宋_GB2312" w:hAnsi="仿宋_GB2312" w:cs="微软雅黑" w:eastAsia="仿宋_GB2312"/>
          <w:sz w:val="32"/>
          <w:szCs w:val="32"/>
        </w:rPr>
        <w:t>日前完成爱心毛衣的回收工作，市妇联按要求将爱心毛衣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中旬分别寄发自治区妇联（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仿宋_GB2312" w:hAnsi="仿宋_GB2312" w:cs="微软雅黑" w:eastAsia="仿宋_GB2312"/>
          <w:sz w:val="32"/>
          <w:szCs w:val="32"/>
        </w:rPr>
        <w:t>件）、新疆妇联（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微软雅黑" w:eastAsia="仿宋_GB2312"/>
          <w:sz w:val="32"/>
          <w:szCs w:val="32"/>
        </w:rPr>
        <w:t>件）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（五）市妇联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前上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度恒爱行动总结相关表格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八、其他事项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恒爱行动”是传播爱心促进社会文明的慈善活动，该项活动不仅给各地孤残儿童送上了祖国大家庭的温暖，为各民族家庭之间架起了交流的桥梁，是社会和谐的具体体现。各县区妇联要高度重视，加强领导，安排专人负责，确保“恒爱行动”圆满成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市妇联联系人：覃巾禹    联系电话：</w:t>
      </w:r>
      <w:r>
        <w:rPr>
          <w:rFonts w:eastAsia="仿宋_GB2312" w:cs="Times New Roman" w:ascii="Times New Roman" w:hAnsi="Times New Roman"/>
          <w:sz w:val="32"/>
          <w:szCs w:val="32"/>
        </w:rPr>
        <w:t>2809685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微软雅黑" w:eastAsia="仿宋_GB2312"/>
          <w:sz w:val="32"/>
          <w:szCs w:val="32"/>
        </w:rPr>
        <w:t>市女红协会联系人：蒙子娟    联系电话：</w:t>
      </w:r>
      <w:r>
        <w:rPr>
          <w:rFonts w:eastAsia="仿宋_GB2312" w:cs="Times New Roman" w:ascii="Times New Roman" w:hAnsi="Times New Roman"/>
          <w:sz w:val="32"/>
          <w:szCs w:val="32"/>
        </w:rPr>
        <w:t>1350772931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广西实施“恒爱行动”安排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9"/>
        <w:gridCol w:w="1031"/>
        <w:gridCol w:w="1800"/>
        <w:gridCol w:w="1802"/>
        <w:gridCol w:w="1235"/>
      </w:tblGrid>
      <w:tr>
        <w:trPr>
          <w:trHeight w:val="79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0" w:right="-1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实施地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拟配发毛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（公斤）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要求回收毛衣（件）</w:t>
            </w:r>
          </w:p>
        </w:tc>
      </w:tr>
      <w:tr>
        <w:trPr>
          <w:trHeight w:val="5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其中</w:t>
            </w:r>
          </w:p>
        </w:tc>
      </w:tr>
      <w:tr>
        <w:trPr>
          <w:trHeight w:val="12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可自留毛衣（件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寄往自治区妇联毛衣（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寄往新疆毛衣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柳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00</w:t>
            </w:r>
          </w:p>
        </w:tc>
      </w:tr>
      <w:tr>
        <w:trPr>
          <w:trHeight w:val="1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  <w:t>500</w:t>
            </w:r>
          </w:p>
        </w:tc>
      </w:tr>
      <w:tr>
        <w:trPr>
          <w:trHeight w:val="2094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寄至自治区妇联共</w:t>
            </w: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140</w:t>
            </w: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件毛衣用于春节前慰问孤残困境儿童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爱心寄语卡随毛线配送到项目点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eastAsia="黑体;SimHei" w:cs="新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eastAsia="黑体;SimHei" w:cs="新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eastAsia="黑体;SimHei" w:cs="新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eastAsia="黑体;SimHei" w:cs="新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eastAsia="黑体;SimHei" w:cs="新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rPr>
          <w:rStyle w:val="14t1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推荐参加柳州市爱心毛衣优秀作品评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统计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Style w:val="14t1"/>
          <w:rFonts w:ascii="仿宋_GB2312" w:hAnsi="仿宋_GB2312" w:cs="Calibri" w:eastAsia="仿宋_GB2312"/>
          <w:b/>
          <w:bCs/>
          <w:sz w:val="32"/>
          <w:szCs w:val="32"/>
        </w:rPr>
        <w:t>县区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70"/>
        <w:gridCol w:w="1672"/>
        <w:gridCol w:w="1838"/>
        <w:gridCol w:w="3042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4t1"/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4t1"/>
                <w:rFonts w:ascii="仿宋_GB2312" w:hAnsi="仿宋_GB2312" w:cs="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4t1"/>
                <w:rFonts w:ascii="仿宋_GB2312" w:hAnsi="仿宋_GB2312" w:cs="仿宋" w:eastAsia="仿宋_GB2312"/>
                <w:b/>
                <w:sz w:val="32"/>
                <w:szCs w:val="32"/>
              </w:rPr>
              <w:t>毛衣（件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4t1"/>
                <w:rFonts w:ascii="仿宋_GB2312" w:hAnsi="仿宋_GB2312" w:cs="仿宋" w:eastAsia="仿宋_GB2312"/>
                <w:b/>
                <w:sz w:val="32"/>
                <w:szCs w:val="32"/>
              </w:rPr>
              <w:t>毛背心（件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14t1"/>
                <w:rFonts w:ascii="仿宋_GB2312" w:hAnsi="仿宋_GB2312" w:cs="仿宋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_GB2312" w:hAnsi="仿宋_GB2312" w:eastAsia="仿宋_GB2312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_GB2312" w:hAnsi="仿宋_GB2312" w:eastAsia="仿宋_GB2312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_GB2312" w:hAnsi="仿宋_GB2312" w:eastAsia="仿宋_GB2312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_GB2312" w:hAnsi="仿宋_GB2312" w:eastAsia="仿宋_GB2312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4t1"/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20"/>
              <w:rPr>
                <w:rStyle w:val="14t1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AndChars" w:linePitch="317" w:charSpace="409"/>
        </w:sectPr>
        <w:pStyle w:val="Normal"/>
        <w:spacing w:lineRule="exact" w:line="520"/>
        <w:rPr>
          <w:rStyle w:val="14t1"/>
          <w:rFonts w:ascii="仿宋_GB2312" w:hAnsi="仿宋_GB2312" w:eastAsia="仿宋" w:cs="Calibri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恒爱行动总结相关表格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（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表一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市</w:t>
      </w:r>
      <w:r>
        <w:rPr/>
        <w:t>“恒爱行动”</w:t>
      </w:r>
      <w:r>
        <w:rPr/>
        <w:t>2018</w:t>
      </w:r>
      <w:r>
        <w:rPr/>
        <w:t>年度捐赠情况统计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923"/>
        <w:gridCol w:w="1686"/>
        <w:gridCol w:w="2126"/>
      </w:tblGrid>
      <w:tr>
        <w:trPr>
          <w:trHeight w:val="1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回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工编织爱心毛衣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含围巾、帽子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捐赠的爱心衣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爱心捐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捐赠给新疆自治区的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4" w:hanging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捐赠给广西自治区的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捐赠给本市的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共计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覆盖县级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县级地区名称： 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助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受助单位名称： </w:t>
            </w:r>
          </w:p>
        </w:tc>
      </w:tr>
      <w:tr>
        <w:trPr>
          <w:trHeight w:val="140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填写单位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firstLine="14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填写人签字确认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表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018—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活动媒体报道统计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媒体报道请提供平面媒体报道原件、电视报道内容的光盘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567"/>
        <w:gridCol w:w="1134"/>
        <w:gridCol w:w="3476"/>
        <w:gridCol w:w="1485"/>
        <w:gridCol w:w="1559"/>
        <w:gridCol w:w="1336"/>
        <w:gridCol w:w="82"/>
        <w:gridCol w:w="1208"/>
        <w:gridCol w:w="15"/>
        <w:gridCol w:w="2160"/>
      </w:tblGrid>
      <w:tr>
        <w:trPr>
          <w:trHeight w:val="510" w:hRule="exac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度报道汇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面媒体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媒体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视报道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播报道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细则</w:t>
            </w:r>
          </w:p>
        </w:tc>
      </w:tr>
      <w:tr>
        <w:trPr>
          <w:trHeight w:val="7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媒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新闻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媒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刊登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版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版面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是否有电子版文件（附链接）</w:t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媒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新闻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刊登日期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链接地址</w:t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视报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新闻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栏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视频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播出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播出时间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132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是否有网络视频文件（附链接）</w:t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播报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新闻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栏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广播频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播出日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播出时间段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>
          <w:rFonts w:ascii="Calibri" w:hAnsi="Calibri" w:eastAsia="宋体;SimSun"/>
        </w:rPr>
      </w:pPr>
      <w:r>
        <w:rPr>
          <w:rFonts w:eastAsia="宋体;SimSun" w:ascii="Calibri" w:hAnsi="Calibr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表三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8—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工作经验总结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此表可根据活动情况另外加页、附材料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建议从组织发动、宣传报道、活动创新和捐助落实方面的工作经验展开</w:t>
      </w:r>
    </w:p>
    <w:p>
      <w:pPr>
        <w:pStyle w:val="Normal"/>
        <w:tabs>
          <w:tab w:val="clear" w:pos="420"/>
          <w:tab w:val="left" w:pos="2025" w:leader="none"/>
        </w:tabs>
        <w:rPr>
          <w:rFonts w:ascii="Calibri" w:hAnsi="Calibri" w:eastAsia="宋体;SimSun" w:cs="Calibri"/>
          <w:color w:val="000000"/>
          <w:sz w:val="28"/>
          <w:szCs w:val="24"/>
        </w:rPr>
      </w:pPr>
      <w:r>
        <w:rPr>
          <w:rFonts w:eastAsia="宋体;SimSun" w:cs="Calibri" w:ascii="Calibri" w:hAnsi="Calibri"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8905240" cy="355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2pt;height:280.3pt;mso-wrap-distance-left:9.05pt;mso-wrap-distance-right:9.05pt;mso-wrap-distance-top:0pt;mso-wrap-distance-bottom:0pt;margin-top:2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6816090</wp:posOffset>
                </wp:positionV>
                <wp:extent cx="8895715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45pt;height:88.5pt;mso-wrap-distance-left:9.05pt;mso-wrap-distance-right:9.05pt;mso-wrap-distance-top:0pt;mso-wrap-distance-bottom:0pt;margin-top:536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表四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恒爱行动开展感人故事汇总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此表可根据活动情况另外加页、附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94335</wp:posOffset>
                </wp:positionV>
                <wp:extent cx="8835390" cy="380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5390" cy="380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95.7pt;height:299.7pt;mso-wrap-distance-left:9.05pt;mso-wrap-distance-right:9.05pt;mso-wrap-distance-top:0pt;mso-wrap-distance-bottom:0pt;margin-top:31.05pt;mso-position-vertical-relative:text;margin-left:0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请提供：年度活动照片及视频素材收集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活动照片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要求：需突出相关工作亮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数量：相关活动照片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张及以上，</w:t>
      </w:r>
      <w:r>
        <w:rPr>
          <w:rFonts w:eastAsia="仿宋_GB2312" w:cs="微软雅黑" w:ascii="仿宋_GB2312" w:hAnsi="仿宋_GB2312"/>
          <w:sz w:val="32"/>
          <w:szCs w:val="32"/>
        </w:rPr>
        <w:t>jpg</w:t>
      </w:r>
      <w:r>
        <w:rPr>
          <w:rFonts w:ascii="仿宋_GB2312" w:hAnsi="仿宋_GB2312" w:cs="微软雅黑" w:eastAsia="仿宋_GB2312"/>
          <w:sz w:val="32"/>
          <w:szCs w:val="32"/>
        </w:rPr>
        <w:t>格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质量：高清（</w:t>
      </w:r>
      <w:r>
        <w:rPr>
          <w:rFonts w:eastAsia="仿宋_GB2312" w:cs="微软雅黑" w:ascii="仿宋_GB2312" w:hAnsi="仿宋_GB2312"/>
          <w:sz w:val="32"/>
          <w:szCs w:val="32"/>
        </w:rPr>
        <w:t>1920*1080</w:t>
      </w:r>
      <w:r>
        <w:rPr>
          <w:rFonts w:ascii="仿宋_GB2312" w:hAnsi="仿宋_GB2312" w:cs="微软雅黑" w:eastAsia="仿宋_GB2312"/>
          <w:sz w:val="32"/>
          <w:szCs w:val="32"/>
        </w:rPr>
        <w:t>）及以上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内容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活动仪式现场的画面（要有活动标题）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爱心人士与孩子拥抱或者一起参与活动的画面、爱心人士发放毛衣、爱心人士编织毛衣的画面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爱心人士为孩子穿毛衣的画面、爱心人士的笑脸、孩子的笑脸等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各省援建地区毛衣等发放活动、新疆儿童收到毛衣，孩子身穿爱心毛衣及孩子们发表感受等画面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活动视频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要求：需突出相关工作亮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质量：高清格式（</w:t>
      </w:r>
      <w:r>
        <w:rPr>
          <w:rFonts w:eastAsia="仿宋_GB2312" w:cs="微软雅黑" w:ascii="仿宋_GB2312" w:hAnsi="仿宋_GB2312"/>
          <w:sz w:val="32"/>
          <w:szCs w:val="32"/>
        </w:rPr>
        <w:t>1920*1080</w:t>
      </w:r>
      <w:r>
        <w:rPr>
          <w:rFonts w:ascii="仿宋_GB2312" w:hAnsi="仿宋_GB2312" w:cs="微软雅黑" w:eastAsia="仿宋_GB2312"/>
          <w:sz w:val="32"/>
          <w:szCs w:val="32"/>
        </w:rPr>
        <w:t>）及以上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内容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各省活动仪式现场全景（要有活动标题）、为爱心人士发放毛线、爱心人士为孩子穿毛衣、爱心妈妈编织毛衣、孩子穿着毛衣微笑，感到很幸福，爱心人士与孩子拥抱等场景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各省援建地区毛衣等发放活动、援建地区孩子穿着爱心毛衣及孩子们发表感受等画面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各省自己制作的活动开展宣传片等视频内容。</w:t>
      </w:r>
    </w:p>
    <w:sectPr>
      <w:footerReference w:type="default" r:id="rId4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14t1">
    <w:name w:val="14t1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3:00Z</dcterms:created>
  <dc:creator>USER-</dc:creator>
  <dc:description/>
  <cp:keywords/>
  <dc:language>en-US</dc:language>
  <cp:lastModifiedBy>China</cp:lastModifiedBy>
  <cp:lastPrinted>2018-09-30T16:32:00Z</cp:lastPrinted>
  <dcterms:modified xsi:type="dcterms:W3CDTF">2018-09-30T08:33:00Z</dcterms:modified>
  <cp:revision>5</cp:revision>
  <dc:subject/>
  <dc:title>柳州市妇女联合会</dc:title>
</cp:coreProperties>
</file>