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年“儿童之家”绩效考评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自查自评报告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妇联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柳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儿童之家”工作绩效考评自查自评情况汇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任务为创建“儿童之家”</w:t>
      </w:r>
      <w:r>
        <w:rPr>
          <w:rFonts w:eastAsia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、县（区）共完成创建任务</w:t>
      </w:r>
      <w:r>
        <w:rPr>
          <w:rFonts w:eastAsia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建设任务数的</w:t>
      </w:r>
      <w:r>
        <w:rPr>
          <w:rFonts w:eastAsia="仿宋_GB2312"/>
          <w:color w:val="000000"/>
          <w:kern w:val="0"/>
          <w:sz w:val="32"/>
          <w:szCs w:val="32"/>
        </w:rPr>
        <w:t>10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市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10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各县（市、区）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230.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合计</w:t>
      </w:r>
      <w:r>
        <w:rPr>
          <w:rFonts w:eastAsia="仿宋_GB2312"/>
          <w:color w:val="000000"/>
          <w:kern w:val="0"/>
          <w:sz w:val="32"/>
          <w:szCs w:val="32"/>
        </w:rPr>
        <w:t>337.9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；其中：柳城县财政支持资金 </w:t>
      </w:r>
      <w:r>
        <w:rPr>
          <w:rFonts w:eastAsia="仿宋_GB2312"/>
          <w:color w:val="000000"/>
          <w:kern w:val="0"/>
          <w:sz w:val="32"/>
          <w:szCs w:val="32"/>
        </w:rPr>
        <w:t xml:space="preserve">27.6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鹿寨县财政支持资金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安县财政支持资金</w:t>
      </w:r>
      <w:r>
        <w:rPr>
          <w:rFonts w:eastAsia="仿宋_GB2312"/>
          <w:color w:val="000000"/>
          <w:kern w:val="0"/>
          <w:sz w:val="32"/>
          <w:szCs w:val="32"/>
        </w:rPr>
        <w:t>4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水县财政支持资金</w:t>
      </w:r>
      <w:r>
        <w:rPr>
          <w:rFonts w:eastAsia="仿宋_GB2312"/>
          <w:color w:val="000000"/>
          <w:kern w:val="0"/>
          <w:sz w:val="32"/>
          <w:szCs w:val="32"/>
        </w:rPr>
        <w:t>38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三江县财政支持资金</w:t>
      </w:r>
      <w:r>
        <w:rPr>
          <w:rFonts w:eastAsia="仿宋_GB2312"/>
          <w:color w:val="000000"/>
          <w:kern w:val="0"/>
          <w:sz w:val="32"/>
          <w:szCs w:val="32"/>
        </w:rPr>
        <w:t>39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北区财政支持资金</w:t>
      </w:r>
      <w:r>
        <w:rPr>
          <w:rFonts w:eastAsia="仿宋_GB2312"/>
          <w:color w:val="000000"/>
          <w:kern w:val="0"/>
          <w:sz w:val="32"/>
          <w:szCs w:val="32"/>
        </w:rPr>
        <w:t>1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中区财政支持资金</w:t>
      </w:r>
      <w:r>
        <w:rPr>
          <w:rFonts w:eastAsia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鱼峰区财政支持资金 </w:t>
      </w:r>
      <w:r>
        <w:rPr>
          <w:rFonts w:eastAsia="仿宋_GB2312"/>
          <w:color w:val="000000"/>
          <w:kern w:val="0"/>
          <w:sz w:val="32"/>
          <w:szCs w:val="32"/>
        </w:rPr>
        <w:t>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南区财政支持资金达</w:t>
      </w:r>
      <w:r>
        <w:rPr>
          <w:rFonts w:eastAsia="仿宋_GB2312"/>
          <w:color w:val="000000"/>
          <w:kern w:val="0"/>
          <w:sz w:val="32"/>
          <w:szCs w:val="32"/>
        </w:rPr>
        <w:t>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江区财政支持资金</w:t>
      </w:r>
      <w:r>
        <w:rPr>
          <w:rFonts w:eastAsia="仿宋_GB2312"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柳东新区财政支持资金 </w:t>
      </w:r>
      <w:r>
        <w:rPr>
          <w:rFonts w:eastAsia="仿宋_GB2312"/>
          <w:color w:val="000000"/>
          <w:kern w:val="0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北部生态新区（阳和工业新区）财政支持资金</w:t>
      </w:r>
      <w:r>
        <w:rPr>
          <w:rFonts w:eastAsia="仿宋_GB2312"/>
          <w:color w:val="000000"/>
          <w:kern w:val="0"/>
          <w:sz w:val="32"/>
          <w:szCs w:val="32"/>
        </w:rPr>
        <w:t>7.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严格按“七个有”标准开展创建“儿童之家”，即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一有标识门牌；二有固定场所（室内面积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及以上、室外活动场所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以上），有建设前、后图片；三有儿童娱乐、锻炼、游戏、学习设施设备（室内有儿童桌椅、书架、儿童图书、棋类、玩具，室外安装有儿童组合滑梯和健身器材、乒乓球桌等）；四有管理人员（“儿童之家”专兼职管理人员姓名和联系电话、开放时间已制作固定指示牌公布于室外墙上）；五有管理制度，如工作人员职责、安全管理制度、设备管理制度等，并已上墙，有宣传版报，项目点不存在安全隐患；六有定期开展儿童主题活动的计划，按计划组织活动，做好活动记录，运行管理正常；七有“儿童之家”工作档案，成立了“三委一办”，有儿童名册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各县区（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本地区创建“儿童之家”工作开展了自查自评，并向市妇联、市财政局报送了自评验收报告；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妇联、财政局联合组织开展了对本市创建“儿童之家”工作进行自查自评工作，评估验收小组先后到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各抽查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进行自查自评，经过实地走访、查阅资料等程序，对照自治区创建“儿童之家”要达到“七有”的标准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发现有个别村（社区）有安全隐患、儿童名册无备注、档案资料不全等问题，要求立即整改，同时对各县区进一步明确要求，严格按照“七有”标准建设“儿童之家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全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建的</w:t>
      </w:r>
      <w:r>
        <w:rPr>
          <w:rFonts w:eastAsia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下一步工作计划及建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“儿童之家”工作档案和设施设备，制定活动计划，完善儿童名册。因地制宜，综合利用室内外活动场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儿童之家”志愿者队伍建设。聘请教育、卫生、五老等部门热心人士参与“儿童之家”建设，提高“儿童之家”志愿者队伍专业水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“儿童之家”活动。组织“儿童之家”志愿者到各个“儿童之家”开展服务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柳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儿童之家”绩效考评自查自评表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20"/>
        <w:ind w:firstLine="5440"/>
        <w:rPr>
          <w:rFonts w:ascii="仿宋_GB2312" w:hAnsi="仿宋_GB2312" w:eastAsia="仿宋_GB2312" w:cs="仿宋_GB2312"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市妇女联合会 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仿宋"/>
          <w:bCs/>
          <w:color w:val="000000"/>
          <w:spacing w:val="8"/>
          <w:kern w:val="0"/>
          <w:sz w:val="28"/>
          <w:szCs w:val="28"/>
        </w:rPr>
      </w:pPr>
      <w:r>
        <w:rPr>
          <w:rFonts w:eastAsia="楷体_GB2312" w:cs="仿宋" w:ascii="楷体_GB2312" w:hAnsi="楷体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创建“儿童之家”绩效考评自查自评表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盖章）：柳州妇联            填表人：蒋志明                         申请日期</w:t>
      </w:r>
      <w:r>
        <w:rPr>
          <w:rFonts w:eastAsia="仿宋_GB2312" w:ascii="仿宋_GB2312" w:hAnsi="仿宋_GB2312"/>
          <w:sz w:val="28"/>
          <w:szCs w:val="28"/>
        </w:rPr>
        <w:t>: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3448"/>
        <w:gridCol w:w="1088"/>
        <w:gridCol w:w="1134"/>
        <w:gridCol w:w="851"/>
        <w:gridCol w:w="1255"/>
        <w:gridCol w:w="1438"/>
        <w:gridCol w:w="1276"/>
        <w:gridCol w:w="1134"/>
        <w:gridCol w:w="1113"/>
      </w:tblGrid>
      <w:tr>
        <w:trPr>
          <w:tblHeader w:val="true"/>
          <w:trHeight w:val="5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县区（新区）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点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内投入资金（万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达到“七有”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区）妇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区党群工作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自评意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妇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治区妇联考核评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县财政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金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山镇龙田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头镇隆水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山镇思练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埔镇碑田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隆镇独石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隆镇鸡楼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乐寨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中回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田垌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走马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东泉社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镇西岸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镇杨梅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冲乡仓贝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塘镇六塘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塘镇中团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砦乡龙袍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砦乡云峰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脉镇米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脉镇冲恩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冕镇幽兰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山镇中村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渡镇高坡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长田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古盏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排镇江南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沟乡拉沟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江乡石排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镇大村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口乡六合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里鸟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喇叭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官昔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保安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董安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设洞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坡乡福下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瑶送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木樟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和寨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祥多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石镇泉头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顶镇上洞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顶镇振彩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顶镇吉照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子乡红妙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板乡下良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板乡良老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板乡中村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潭头乡潭头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潭头乡红岭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潭头乡岭背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良镇山口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良镇大良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良镇湖洞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大巷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安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大华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东岭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起乡安太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镇下廓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镇三合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荣乡江潭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粉乡金兰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陲乡大伞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陲乡新塘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宝镇中寨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防镇联合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防镇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洞乡池洞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洞乡平时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滚贝乡支文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杆洞乡达言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太乡小桑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洞头镇洞头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洞头镇高安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浪镇大德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云乡田里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拱洞乡大沟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年乡木业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练乡大坪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寨乡苗坪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镇新安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马坪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寨准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江滨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城北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黄排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洲镇合桐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溪镇平铺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溪镇高友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溪镇高秀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江镇高迈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江镇归内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江镇归令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高培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高岜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同乐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归美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高岩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岑牙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甲圩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大顺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归述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堡乡坡头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峒镇唐朝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峒镇玉马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峒镇八协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口乡仁塘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口乡大滩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口乡滚良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雅儒街道雅儒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锦绣街道长林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胜利街道星望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长塘镇梳庄村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解放街道瑞泰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解放街道明珠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石碑坪镇大仙村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沙塘镇杨柳村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钢城街道笔架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雀儿山街道北祥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解放街道宏柳社区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街道西门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园街道罗池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东街道清华坊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马街道乐群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箭盘山街道窑埠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里亭街道龙泉山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莲街道洛维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新安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水山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石街道八达馨雅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街道金绿洲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西街道香桃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环街道南苑小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环街道新鹅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山街道银山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太阳村镇太阳村委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村镇和平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村镇百乐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朋镇镇西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博镇世界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翠林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柳西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华韵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城中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黄岭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博镇琴怀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朋镇百朋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团镇盘石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团镇白露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团镇两合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都镇博艾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都镇三都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都镇觉山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德镇泗浪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东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埠镇银鸥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埠镇洛埠街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容镇秀水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部生态新区（阳和工业新区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和街道翠湖社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和街道阳和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.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7.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点名称填写内容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儿童家园；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内投入资金，分市、县财政投入资金和其他资金统计；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县两级自查自评意见填写内容建议为：“达标”或“不达标”</w:t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8:00Z</dcterms:created>
  <dc:creator>Administrator</dc:creator>
  <dc:description/>
  <cp:keywords/>
  <dc:language>en-US</dc:language>
  <cp:lastModifiedBy>China</cp:lastModifiedBy>
  <cp:lastPrinted>2018-11-15T09:49:00Z</cp:lastPrinted>
  <dcterms:modified xsi:type="dcterms:W3CDTF">2018-11-15T01:50:00Z</dcterms:modified>
  <cp:revision>3</cp:revision>
  <dc:subject/>
  <dc:title>柳州市2018年创建“儿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