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年创建贫困村“儿童之家”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自查自评报告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妇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柳州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“儿童之家”自查自评情况报告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创建任务完成概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下达给本市任务为创建贫困村“儿童之家”</w:t>
      </w:r>
      <w:r>
        <w:rPr>
          <w:rFonts w:eastAsia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今年创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共完成创建</w:t>
      </w:r>
      <w:r>
        <w:rPr>
          <w:rFonts w:eastAsia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（其中融水县大浪乡大德村为新增脱贫摘帽村），占建设任务数的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1.6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市、县（区）财政资金支持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柳州市创建贫困村“儿童之家”市、县（区）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131.8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每所投入创建经费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严格按“七个有”标准开展创建“儿童之家”，即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一有标识门牌；二有固定场所（室内面积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及以上、室外活动场所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以上），有建设前、后图片；三有儿童娱乐、锻炼、游戏、学习设施设备（室内有儿童桌椅、书架、儿童图书、棋类、玩具，室外安装有儿童组合滑梯和健身器材、乒乓球桌等）；四有管理人员（“儿童之家”专兼职管理人员姓名和联系电话、开放时间已制作固定指示牌公布于室外墙上）；五有管理制度，如工作人员职责、安全管理制度、设备管理制度等，并已上墙，有宣传版报，项目点不存在安全隐患；六有定期开展儿童主题活动的计划，按计划组织活动，做好活动记录，运行管理正常；七有“儿童之家”工作档案，成立了“三委一办”，有儿童名册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自查自评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各县区对本地区创建贫困村“儿童之家”工作开展了自查自评，并向市妇联报送了创建贫困村“儿童之家”自评验收报告；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妇联、财政局联合组织开展了对本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工作进行自查自评工作，评估验收小组有针对性地对有创建贫困村“儿童之家”的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进行重点抽查贫困村创建“儿童之家”情况，经过实地走访、查阅资料等程序，对照自治区创建“儿童之家”达到“七有”标准，自评全市新建和历年建的贫困村“儿童之家”</w:t>
      </w:r>
      <w:r>
        <w:rPr>
          <w:rFonts w:eastAsia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已完成。各县区创建贫困村 “儿童之家”情况见附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下一步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“儿童之家”工作档案和设施设备，制定活动计划，完善儿童名册。因地制宜，综合利用室内外活动场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“儿童之家”志愿者队伍建设。聘请教育、卫生、五老等部门热心人士参与“儿童之家”建设，提高“儿童之家”志愿者队伍专业水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“儿童之家”活动。组织“儿童之家”志愿者到各个“儿童之家”开展服务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柳州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“儿童之家”自查自评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80"/>
        <w:ind w:firstLine="5280"/>
        <w:rPr>
          <w:rFonts w:ascii="仿宋_GB2312" w:hAnsi="仿宋_GB2312" w:eastAsia="仿宋_GB2312" w:cs="仿宋_GB2312"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市妇女联合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柳州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创建贫困村“儿童之家”自查自评表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申请单位：柳州市妇女联合会（盖章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填表人：蒋志明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申请日期：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2"/>
        <w:gridCol w:w="3377"/>
        <w:gridCol w:w="996"/>
        <w:gridCol w:w="1800"/>
        <w:gridCol w:w="1087"/>
        <w:gridCol w:w="1337"/>
        <w:gridCol w:w="1260"/>
        <w:gridCol w:w="900"/>
        <w:gridCol w:w="900"/>
        <w:gridCol w:w="1136"/>
      </w:tblGrid>
      <w:tr>
        <w:trPr>
          <w:tblHeader w:val="true"/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县（区）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点名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村儿童之家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内投入资金（万元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达到“七个有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县（区）妇联自查自评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妇联自查自评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治区妇联考核意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、县财政资金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柳城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埔镇同镜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埔镇田垌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泉镇走马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太平镇板料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古砦乡罗垌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鹿寨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山镇中村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渡镇高坡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寨沙镇长田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排镇江南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口乡六合村“儿童之家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板榄镇拉谢村“儿童之家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板榄镇古龙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将镇董安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坡乡福下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瑶乡冠带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安镇隘面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浮石镇泉头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泗顶镇儒南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泗顶镇寿局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桥板乡古板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桥板乡良老村“儿童之家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桥板乡中村村“儿童之家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潭头乡潭头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潭头乡大岸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良镇古兰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良镇新寨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起乡崖脚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起乡良村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太乡江竹村“儿童之家”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太乡小桑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云乡白照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洞头镇洞头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杆洞乡花</w:t>
            </w:r>
            <w:r>
              <w:rPr>
                <w:rFonts w:ascii="仿宋_GB2312" w:hAnsi="仿宋_GB2312" w:cs="宋体;SimSun"/>
                <w:b/>
                <w:sz w:val="24"/>
              </w:rPr>
              <w:t>孖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杆洞乡达言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拱洞乡龙令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拱洞乡大沟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滚贝侗族乡同乐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融水镇新安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3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37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汪洞乡平时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练乡朋平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练乡大坪村“儿童之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大浪镇大德村“儿童家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8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古宜镇马坪村“儿童之家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斗江镇扶平村“儿童之家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斗江镇思欧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八江镇马胖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独峒镇高定村“儿童之家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独峒镇牙寨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老堡乡老巴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基瑶族乡弓江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口乡南寨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口乡滚良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林溪镇高友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林溪镇高秀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乐乡归</w:t>
            </w:r>
            <w:r>
              <w:rPr>
                <w:rFonts w:ascii="仿宋_GB2312" w:hAnsi="仿宋_GB2312" w:eastAsia="仿宋_GB2312"/>
                <w:b/>
                <w:sz w:val="24"/>
              </w:rPr>
              <w:t>夯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乐乡</w:t>
            </w:r>
            <w:r>
              <w:rPr>
                <w:rFonts w:ascii="仿宋_GB2312" w:hAnsi="仿宋_GB2312" w:eastAsia="仿宋_GB2312"/>
                <w:b/>
                <w:sz w:val="24"/>
              </w:rPr>
              <w:t>高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乐乡</w:t>
            </w:r>
            <w:r>
              <w:rPr>
                <w:rFonts w:ascii="仿宋_GB2312" w:hAnsi="仿宋_GB2312" w:eastAsia="仿宋_GB2312"/>
                <w:b/>
                <w:sz w:val="24"/>
              </w:rPr>
              <w:t>岑甲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洋溪乡高露村“儿童之家”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鱼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沙镇新安村“儿童之家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沙镇水山村“儿童之家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柳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</w:t>
            </w:r>
          </w:p>
        </w:tc>
        <w:tc>
          <w:tcPr>
            <w:tcW w:w="3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百朋镇镇西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“儿童之家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博镇世界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“儿童之家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.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.8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点名称填写内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儿童之家；</w:t>
            </w:r>
          </w:p>
          <w:p>
            <w:pPr>
              <w:pStyle w:val="Normal"/>
              <w:widowControl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内投入资金，分市、县财政投入资金其他资金统计；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县两级自查自评意见填写内容建议为：“完成”或“不完成”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之前建成的在备注栏内标明</w:t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6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56:00Z</dcterms:created>
  <dc:creator>Administrator</dc:creator>
  <dc:description/>
  <cp:keywords/>
  <dc:language>en-US</dc:language>
  <cp:lastModifiedBy>China</cp:lastModifiedBy>
  <cp:lastPrinted>2018-10-25T11:21:00Z</cp:lastPrinted>
  <dcterms:modified xsi:type="dcterms:W3CDTF">2018-11-15T01:56:00Z</dcterms:modified>
  <cp:revision>2</cp:revision>
  <dc:subject/>
  <dc:title>柳州市2018年创建“儿童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