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90"/>
          <w:szCs w:val="90"/>
        </w:rPr>
      </w:r>
    </w:p>
    <w:p>
      <w:pPr>
        <w:pStyle w:val="Normal"/>
        <w:spacing w:lineRule="exact" w:line="80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160"/>
          <w:w w:val="85"/>
          <w:sz w:val="86"/>
          <w:szCs w:val="86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160"/>
          <w:w w:val="85"/>
          <w:sz w:val="86"/>
          <w:szCs w:val="86"/>
        </w:rPr>
        <w:t>柳州市妇女联合</w:t>
      </w:r>
      <w:r>
        <w:rPr>
          <w:rFonts w:ascii="方正大标宋简体;Arial Unicode MS" w:hAnsi="方正大标宋简体;Arial Unicode MS" w:eastAsia="方正大标宋简体;Arial Unicode MS"/>
          <w:color w:val="FF0000"/>
          <w:w w:val="85"/>
          <w:sz w:val="86"/>
          <w:szCs w:val="86"/>
        </w:rPr>
        <w:t>会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方正大标宋简体;Arial Unicode MS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;Arial Unicode MS" w:ascii="仿宋_GB2312;Arial Unicode MS" w:hAnsi="仿宋_GB2312;Arial Unicode MS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2"/>
          <w:sz w:val="44"/>
          <w:szCs w:val="44"/>
        </w:rPr>
        <w:t>关于柳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2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2"/>
          <w:sz w:val="44"/>
          <w:szCs w:val="44"/>
        </w:rPr>
        <w:t>年落实自治区为民办实事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2"/>
          <w:sz w:val="44"/>
          <w:szCs w:val="44"/>
        </w:rPr>
        <w:t>创建“儿童之家”项目完成情况的公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方正小标宋简体;Arial Unicode MS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落实</w:t>
      </w:r>
      <w:r>
        <w:rPr>
          <w:rFonts w:eastAsia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自治区人民政府为民办实事民生工程儿童家园建设任务，柳州市各级妇联积极筹划，认真组织实施，现将完成情况公示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一、政策依据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《中国儿童发展纲要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－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）》、《广西儿童发展规划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－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）》（桂政发〔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6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）和《柳州市儿童发展规划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－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）》（柳政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[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]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7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）要求：“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90%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以上的城乡社区建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所为儿童及其家庭提供游戏、娱乐、教育、卫生、社会心理支持和转介等服务的儿童之家。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自治区人民政府办公厅关于印发《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自治区人民政府为民办实事工程项目分工方案的通知》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桂政办发〔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明确将“儿童之家”创建项目纳入自治区人民政府为民办实事工程，同时纳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自治区绩效考评范畴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项目点分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根据自治区妇联下达我市创建任务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4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所，结合我市实际情况，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全市计划创建“儿童之家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5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所，实际全年完成创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6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所，各县（区）项目点分布详见附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创建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参照《广西示范性“儿童之家”工作制度》，要求创建“儿童之家”要达到“七有”，即：一有标识门牌（详见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，或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按村级党建工作规范制作）；二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固定场所（室内面积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－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平方米及以上、室外活动场所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平方米以上），有建设前、后图片；三有儿童娱乐、锻炼、游戏、学习设施设备（室内有若干套儿童桌椅、书架、儿童图书、棋类、玩具，室外安装有儿童组合滑梯或健身器材、乒乓球桌等）；四有管理人员（“儿童之家”专兼职管理人员姓名和联系电话、开放时间要制作或喷绘固定指示牌公布于室外墙上）；五有管理制度（含工作人员职责、安全管理制度、设备管理制度等制度上墙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和宣传板报（“儿童之家”简介、什么叫“儿童之家”、“儿童之家”为哪些对象服务、“儿童之家”保护儿童的哪些基本权利等），项目点不存在安全隐患（如儿童滑梯安装安全地垫、设在二楼以上的儿童之家过道走廊安全护栏达到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米以上等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；六有定期开展儿童主题活动（有年度、季度活动方案或计划，活动记录、活动照片等）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运行管理正常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；七有“儿童之家”工作档案（成立有“三委一办”和儿童名册，即：儿童保护委员会、家长委员会、儿童委员会及儿童保护委员会办公室，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周岁以下儿童名册如属留守儿童、困境儿童则备注）。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在有条件的地方可提高标准，“儿童之家”室内面积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平方米以上、室外活动场所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平方米以上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在规划建设上室内力求功能达到“五室”，即成长书屋（图书室）、儿童棋牌游戏室（快乐天地）、儿童议事室、亲情视频聊天室（悄悄话室）、手工小作坊（创意手工室），成立爱心志愿服务队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一）经费来源。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市、县（区）级财政按每个“儿童之家”不低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万元的标准先行创建，经验收合格后，自治区财政按每个新建“儿童之家”奖励补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万元标准给予扶持，各县（区）要因地制宜，进一步完善创建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二）资金用途。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创建经费主要用于“儿童之家”硬件设施购置，包括：儿童书架、桌椅、儿童书籍、白板、电脑、智力游戏玩具、球类、户外组合滑梯、户外儿童健身器材等设备，以及制作门牌等费用支出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三）运行经费。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按属地管理原则，县（区）财政要根据财力安排“儿童之家”运行管理经费，以每个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－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为宜，要求覆盖历年已建成的“儿童之家”，主要用于组织开展儿童主题活动、“儿童之家”器材损耗等支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创建任务完成概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自治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区下达给本市任务为创建“儿童之家”</w:t>
      </w:r>
      <w:r>
        <w:rPr>
          <w:rFonts w:eastAsia="仿宋_GB2312;Arial Unicode MS"/>
          <w:color w:val="000000"/>
          <w:kern w:val="0"/>
          <w:sz w:val="32"/>
          <w:szCs w:val="32"/>
        </w:rPr>
        <w:t>14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所，截至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，全市、县（区）共完成创建任务</w:t>
      </w:r>
      <w:r>
        <w:rPr>
          <w:rFonts w:eastAsia="仿宋_GB2312;Arial Unicode MS"/>
          <w:color w:val="000000"/>
          <w:kern w:val="0"/>
          <w:sz w:val="32"/>
          <w:szCs w:val="32"/>
        </w:rPr>
        <w:t>16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所，占建设任务数的</w:t>
      </w:r>
      <w:r>
        <w:rPr>
          <w:rFonts w:eastAsia="仿宋_GB2312;Arial Unicode MS"/>
          <w:color w:val="000000"/>
          <w:kern w:val="0"/>
          <w:sz w:val="32"/>
          <w:szCs w:val="32"/>
        </w:rPr>
        <w:t>108.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下一步工作计划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进一步协调各县（区）落实“儿童之家”运行经费，因地制宜，综合利用室内外活动场所，积极组织开展主题活动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加强“儿童之家”志愿者队伍建设。聘请教育、卫生、五老等部门热心人士参与“儿童之家”建设，提高“儿童之家”志愿者队伍专业水平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采取政府购买服务方式，通过“妇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社工组织（购买服务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爱心人士”模式，充分发挥“儿童之家”服务儿童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：柳州市</w:t>
      </w:r>
      <w:r>
        <w:rPr>
          <w:rFonts w:eastAsia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“儿童之家”创建项目点完成情况表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柳州市妇女联合会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;Arial Unicode MS" w:hAnsi="楷体_GB2312;Arial Unicode MS" w:eastAsia="楷体_GB2312;Arial Unicode MS" w:cs="仿宋"/>
          <w:spacing w:val="8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spacing w:val="8"/>
          <w:sz w:val="28"/>
          <w:szCs w:val="28"/>
        </w:rPr>
        <w:t>政府信息公开选项：主动公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柳州市妇女联合会办公室                    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儿童之家”创建项目点完成情况表</w:t>
      </w:r>
    </w:p>
    <w:p>
      <w:pPr>
        <w:pStyle w:val="Normal"/>
        <w:snapToGrid w:val="false"/>
        <w:spacing w:lineRule="exact" w:line="6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：柳州市妇女联合会            填表人：伏家远                         日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tbl>
      <w:tblPr>
        <w:tblW w:w="13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3969"/>
        <w:gridCol w:w="1559"/>
        <w:gridCol w:w="2694"/>
        <w:gridCol w:w="1559"/>
        <w:gridCol w:w="1843"/>
      </w:tblGrid>
      <w:tr>
        <w:trPr>
          <w:tblHeader w:val="true"/>
          <w:trHeight w:val="1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县区（新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达到“七有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区）妇联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区党群工作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自评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妇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城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山镇龙田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龙头镇隆水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凤山镇思练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沙埔镇碑田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寨隆镇独石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寨隆镇鸡楼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埔镇乐寨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埔镇中回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埔镇田垌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东泉镇走马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东泉镇东泉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太平镇西岸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太平镇杨梅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冲乡仓贝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六塘镇六塘村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城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六塘镇中团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古砦乡龙袍村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古砦乡云峰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冲脉镇米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冲脉镇冲恩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鹿寨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冕镇幽兰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山镇中村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渡镇高坡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寨沙镇长田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寨沙镇古盏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四排镇江南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拉沟乡拉沟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导江乡石排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鹿寨镇大村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口乡六合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融安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板榄镇里鸟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板榄镇喇叭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板榄镇官昔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将镇保安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将镇董安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融安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将镇设洞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坡乡福下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安镇瑶送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安镇木樟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安镇和寨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安镇祥多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浮石镇泉头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泗顶镇上洞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泗顶镇振彩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泗顶镇吉照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沙子乡红妙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桥板乡下良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桥板乡良老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桥板乡中村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潭头乡潭头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潭头乡红岭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潭头乡岭背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良镇山口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良镇大良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良镇湖洞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融安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安镇大巷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将镇大华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板榄镇东岭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起乡安太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融水镇下廓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融水镇三合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四荣乡江潭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香粉乡金兰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陲乡大伞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陲乡新塘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怀宝镇中寨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三防镇联合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三防镇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汪洞乡池洞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汪洞乡平时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滚贝乡支文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杆洞乡达言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太乡小桑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洞头镇洞头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洞头镇高安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融水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浪镇大德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白云乡田里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拱洞乡大沟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年乡木业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同练乡大坪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良寨乡苗坪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融水镇新安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江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古宜镇马坪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古宜镇寨准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古宜镇江滨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古宜镇城北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古宜镇黄排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丹洲镇合桐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林溪镇平铺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林溪镇高友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林溪镇高秀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八江镇高迈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八江镇归内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八江镇归令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同乐乡高培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江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同乐乡高岜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同乐乡同乐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同乐乡归美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富禄乡高岩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富禄乡岑牙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富禄乡甲圩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富禄乡大顺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富禄乡归述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老堡乡坡头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独峒镇唐朝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独峒镇玉马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独峒镇八协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良口乡仁塘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良口乡大滩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良口乡滚良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北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雅儒街道雅儒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锦绣街道长林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胜利街道星望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塘镇梳庄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解放街道瑞泰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北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解放街道明珠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石碑坪镇大仙村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沙塘镇杨柳村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钢城街道笔架社区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雀儿山街道北祥社区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解放街道宏柳社区 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中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南街道西门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园街道罗池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东街道清华坊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鱼峰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马街道乐群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箭盘山街道窑埠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五里亭街道龙泉山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白莲街道洛维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白沙镇新安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白沙镇水山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南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石街道八达馨雅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西街道金绿洲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潭西街道香桃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环街道南苑小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环街道新鹅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南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银山街道银山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太阳村镇太阳村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太阳村镇和平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太阳村镇百乐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江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百朋镇镇西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土博镇世界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拉堡镇翠林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拉堡镇柳西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拉堡镇华韵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拉堡镇城中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拉堡镇黄岭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博镇琴怀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百朋镇百朋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团镇盘石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团镇白露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团镇两合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都镇博艾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三都镇三都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三都镇觉山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进德镇泗浪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柳东新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洛埠镇银鸥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洛埠镇洛埠街社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雒容镇秀水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9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部生态新区（阳和工业新区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阳和街道翠湖社区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阳和街道阳和村“儿童之家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0" w:before="280" w:after="280"/>
      <w:jc w:val="left"/>
      <w:outlineLvl w:val="2"/>
    </w:pPr>
    <w:rPr>
      <w:rFonts w:ascii="宋体;SimSun" w:hAnsi="宋体;SimSun" w:cs="宋体;SimSun"/>
      <w:b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3:00Z</dcterms:created>
  <dc:creator>Administrator</dc:creator>
  <dc:description/>
  <cp:keywords/>
  <dc:language>en-US</dc:language>
  <cp:lastModifiedBy>lenovo</cp:lastModifiedBy>
  <cp:lastPrinted>2019-01-09T15:43:00Z</cp:lastPrinted>
  <dcterms:modified xsi:type="dcterms:W3CDTF">2019-01-10T07:19:00Z</dcterms:modified>
  <cp:revision>15</cp:revision>
  <dc:subject/>
  <dc:title>广西壮族自治区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