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 w:cs="Times New Roman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cs="Times New Roman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cs="Times New Roman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 w:cs="Times New Roman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cs="Times New Roman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 w:cs="Times New Roman"/>
          <w:b/>
          <w:b/>
          <w:sz w:val="32"/>
          <w:szCs w:val="32"/>
        </w:rPr>
      </w:pPr>
      <w:r>
        <w:rPr>
          <w:rFonts w:eastAsia="长城大标宋体;MS Mincho" w:cs="Times New Roman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柳妇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参加广西第八届“八桂画童”美术、书法大赛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区妇联，柳东新区、北部生态新区（阳和工业新区）党群工作部，市儿少中心，市家教学会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自治区妇联《关于举办广西第八届“八桂画童”美术、书法大赛的通知》（桂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）精神，现将《广西第八届“八桂画童”美术、书法大赛活动方案》印发给你们，请结合创建全国文明城市及工作实际，认真组织实施。请各单位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，将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作品照片、填写好的《大赛登记表》统一通过电子邮件或刻录光盘报送柳州市妇联，由市妇联家儿部统一汇总上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覃巾禹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09685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zfletb@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com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西第八届“八桂画童”美术、书法大赛活动方案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220"/>
        <w:rPr>
          <w:rFonts w:ascii="仿宋_GB2312" w:hAnsi="仿宋_GB2312" w:eastAsia="仿宋_GB2312" w:cs="宋体;SimSun"/>
          <w:color w:val="000000"/>
          <w:spacing w:val="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4"/>
          <w:kern w:val="0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4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6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广西第八届“八桂画童”美术、书法大赛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活动方案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中华人民共和国迎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年华诞。为</w:t>
      </w:r>
      <w:r>
        <w:rPr>
          <w:rFonts w:ascii="Times New Roman" w:hAnsi="Times New Roman" w:cs="Times New Roman" w:eastAsia="仿宋_GB2312"/>
          <w:sz w:val="32"/>
        </w:rPr>
        <w:t>引导广大少年儿童热爱祖国，认识和感受新中国成立</w:t>
      </w:r>
      <w:r>
        <w:rPr>
          <w:rFonts w:eastAsia="仿宋_GB2312" w:cs="Times New Roman" w:ascii="Times New Roman" w:hAnsi="Times New Roman"/>
          <w:sz w:val="32"/>
        </w:rPr>
        <w:t>70</w:t>
      </w:r>
      <w:r>
        <w:rPr>
          <w:rFonts w:ascii="Times New Roman" w:hAnsi="Times New Roman" w:cs="Times New Roman" w:eastAsia="仿宋_GB2312"/>
          <w:sz w:val="32"/>
        </w:rPr>
        <w:t>周年来</w:t>
      </w:r>
      <w:r>
        <w:rPr>
          <w:rFonts w:ascii="仿宋_GB2312" w:hAnsi="仿宋_GB2312" w:cs="仿宋" w:eastAsia="仿宋_GB2312"/>
          <w:sz w:val="32"/>
        </w:rPr>
        <w:t>取得的伟大成就，积极践行社会主义核心价值观，为实现中华民族伟大复兴中国梦贡献力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治区妇联、自治区教育厅、共青团广西区委、自治区文联决定在全区范围内组织开展广西第八届“八桂画童”美术、书法大赛，活动由广西妇女儿童活动中心承办。现制定活动方案如下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的美术、书法作品要求内容积极、健康、向上，主题鲜明，富有时代特色，寓意深刻，以少年儿童特有的视角，描绘热爱祖国、热爱党、热爱家乡、热爱生活的情怀和美好梦想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组织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单位：自治区妇联、自治区教育厅、共青团广西区委、自治区文联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单位：广西妇女儿童活动中心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作品征集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作品评审：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初评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复评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36"/>
        <w:rPr/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三）作品展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四）获奖作品集出版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32"/>
        </w:rPr>
        <w:t>四、展出地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科技馆（展出获特金、金、银、铜奖的部分优秀作品）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参赛作品要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参赛作品类别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美术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儿童画、水粉画、水彩画、装饰画、中国画、版画、素描（线描）、油画、卡通画、四格图文绘画。手工、雕塑、雕刻作品不参加本届比赛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书法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笔书法、硬笔书法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参赛作品尺寸要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美术作品尺寸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画不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尺斗方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m*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其它不大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书法尺寸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笔书法不大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尺整张宣纸（要求竖写，不能横写），硬笔书法不大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格图文绘画具体要求（作品同等评选条件下优先入选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创作要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eastAsia="仿宋_GB2312" w:cs="Times New Roman" w:ascii="Times New Roman" w:hAnsi="Times New Roman"/>
          <w:sz w:val="32"/>
          <w:szCs w:val="32"/>
        </w:rPr>
        <w:t>16K</w:t>
      </w:r>
      <w:r>
        <w:rPr>
          <w:rFonts w:ascii="Times New Roman" w:hAnsi="Times New Roman" w:cs="Times New Roman" w:eastAsia="仿宋_GB2312"/>
          <w:sz w:val="32"/>
          <w:szCs w:val="32"/>
        </w:rPr>
        <w:t>美</w:t>
      </w:r>
      <w:r>
        <w:rPr>
          <w:rFonts w:ascii="仿宋_GB2312" w:hAnsi="仿宋_GB2312" w:cs="仿宋" w:eastAsia="仿宋_GB2312"/>
          <w:sz w:val="32"/>
          <w:szCs w:val="32"/>
        </w:rPr>
        <w:t>术纸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z w:val="32"/>
          <w:szCs w:val="32"/>
        </w:rPr>
        <w:t>21x29</w:t>
      </w:r>
      <w:r>
        <w:rPr>
          <w:rFonts w:eastAsia="仿宋_GB2312" w:cs="仿宋" w:ascii="仿宋_GB2312" w:hAnsi="仿宋_GB2312"/>
          <w:sz w:val="32"/>
          <w:szCs w:val="32"/>
        </w:rPr>
        <w:t>cm),</w:t>
      </w:r>
      <w:r>
        <w:rPr>
          <w:rFonts w:ascii="仿宋_GB2312" w:hAnsi="仿宋_GB2312" w:cs="仿宋" w:eastAsia="仿宋_GB2312"/>
          <w:sz w:val="32"/>
          <w:szCs w:val="32"/>
        </w:rPr>
        <w:t>分别画出内容有关联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格</w:t>
      </w:r>
      <w:r>
        <w:rPr>
          <w:rFonts w:ascii="仿宋_GB2312" w:hAnsi="仿宋_GB2312" w:cs="仿宋" w:eastAsia="仿宋_GB2312"/>
          <w:sz w:val="32"/>
          <w:szCs w:val="32"/>
        </w:rPr>
        <w:t>图画，展现一个完整的故事，并标明序号。每格图的文字说明，以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6365</wp:posOffset>
            </wp:positionH>
            <wp:positionV relativeFrom="paragraph">
              <wp:posOffset>410210</wp:posOffset>
            </wp:positionV>
            <wp:extent cx="604520" cy="61277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ascii="仿宋_GB2312" w:hAnsi="仿宋_GB2312" w:cs="仿宋" w:eastAsia="仿宋_GB2312"/>
          <w:sz w:val="32"/>
          <w:szCs w:val="32"/>
        </w:rPr>
        <w:t>为宜，打印出来，与图画排列成       图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一起完整拍摄成一张照片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请各单位根据当地情况及创作者自身的特点细化创作方案，自拟具体的创作题目，选取创作素材，贴近生活，体现童趣。</w:t>
      </w:r>
    </w:p>
    <w:p>
      <w:pPr>
        <w:pStyle w:val="Normal"/>
        <w:widowControl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参赛作品的发送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拍成照片通过网络发送到大赛组委会指定的电子邮箱，须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格式报送；每幅参赛作品必须以作者姓名、年龄、作品名称、选送单位、指导老师、联系电话命名。</w:t>
      </w:r>
    </w:p>
    <w:p>
      <w:pPr>
        <w:pStyle w:val="Normal"/>
        <w:widowControl/>
        <w:spacing w:lineRule="exact" w:line="580"/>
        <w:ind w:firstLine="3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025</wp:posOffset>
            </wp:positionH>
            <wp:positionV relativeFrom="paragraph">
              <wp:posOffset>76200</wp:posOffset>
            </wp:positionV>
            <wp:extent cx="4648200" cy="27622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例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幅作品文件容量大小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B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间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作者选送作品限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凡是不按以上要求的作品一律淘汰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参赛办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者按要求将参赛作品拍成照片或制作光盘报送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盘邮寄到广西妇女儿童活动中心（邮编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30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地址：南宁市星湖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广西妇女儿童活动中心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术类作品发送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ght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sina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人：蒋春艳；或发送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ght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sina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湘。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77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8947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法类作品发送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ght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sina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柳林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77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24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收到组委会回复的信息方可确认发送的邮件无误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请保留好作品原件，获奖作品原件将另行通知寄送到大赛组委会参展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六）请详细填写大赛登记表（模板见附件）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奖励办法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组委会组织专家对报送作品进行评选，评出获奖作品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作者个人奖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特别金奖、金奖、银奖、铜奖、优秀奖五个奖项。以上奖项颁发获奖证书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组织及辅导奖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大赛组织奖、教师辅导奖。以上奖项颁发获奖证书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、工作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妇联、教育局、团委、文联，各市、县（区）学校、妇女儿童活动中心、青少年宫为本次大赛作品的推荐单位，请积极做好组织和发动工作，并按要求收送作品。作品由组织单位统一报送，不接受个人寄送作品参赛。请各单位将参赛作品照片、填写好的《大赛登记表》统一通过电子邮件或刻录光盘报送组委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八、其它事项</w:t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届比赛不收取参赛费、评审费、获奖证书费等费用。</w:t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展作品原件需在规定时间寄交组委会，逾期视为自动放弃。</w:t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展作品一律不退，作品的署名权归作者所有，出版权归主办单位所有。</w:t>
      </w:r>
    </w:p>
    <w:p>
      <w:pPr>
        <w:pStyle w:val="Normal"/>
        <w:widowControl/>
        <w:spacing w:lineRule="exact" w:line="5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委会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77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88238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863040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杨 桃   伍 宏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要求相关问题解答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修陆 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5770353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书法类）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梦珏 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3078617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美术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作品拍摄、发送方式解答：梁 业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19761884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广西第八届“八桂画童”美术、书法大赛登记表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第八届“八桂画童”美术、书法大赛登记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送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细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                  </w:t>
      </w:r>
    </w:p>
    <w:p>
      <w:pPr>
        <w:pStyle w:val="Normal"/>
        <w:spacing w:lineRule="exact" w:line="54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                                   </w:t>
      </w:r>
    </w:p>
    <w:p>
      <w:pPr>
        <w:pStyle w:val="Normal"/>
        <w:spacing w:lineRule="exact" w:line="54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（手机）：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04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9"/>
        <w:gridCol w:w="1439"/>
        <w:gridCol w:w="1490"/>
        <w:gridCol w:w="1202"/>
        <w:gridCol w:w="1202"/>
        <w:gridCol w:w="1389"/>
        <w:gridCol w:w="1443"/>
      </w:tblGrid>
      <w:tr>
        <w:trPr>
          <w:trHeight w:val="512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作   者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指 导 老 师</w:t>
            </w:r>
          </w:p>
        </w:tc>
      </w:tr>
      <w:tr>
        <w:trPr>
          <w:trHeight w:val="4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作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作品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手 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子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寄地址</w:t>
            </w:r>
          </w:p>
        </w:tc>
      </w:tr>
      <w:tr>
        <w:trPr>
          <w:trHeight w:val="8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22:00Z</dcterms:created>
  <dc:creator>freeuser</dc:creator>
  <dc:description/>
  <cp:keywords/>
  <dc:language>en-US</dc:language>
  <cp:lastModifiedBy>China</cp:lastModifiedBy>
  <cp:lastPrinted>2019-02-27T11:23:00Z</cp:lastPrinted>
  <dcterms:modified xsi:type="dcterms:W3CDTF">2019-02-28T01:13:00Z</dcterms:modified>
  <cp:revision>22</cp:revision>
  <dc:subject/>
  <dc:title/>
</cp:coreProperties>
</file>