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pacing w:val="100"/>
          <w:sz w:val="72"/>
          <w:szCs w:val="72"/>
        </w:rPr>
      </w:pPr>
      <w:r>
        <w:rPr>
          <w:rFonts w:eastAsia="方正小标宋简体"/>
          <w:color w:val="FF0000"/>
          <w:spacing w:val="100"/>
          <w:sz w:val="72"/>
          <w:szCs w:val="72"/>
        </w:rPr>
        <w:t>柳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州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市</w:t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spacing w:val="200"/>
          <w:sz w:val="72"/>
          <w:szCs w:val="72"/>
        </w:rPr>
      </w:pPr>
      <w:r>
        <w:rPr>
          <w:rFonts w:eastAsia="方正小标宋简体"/>
          <w:color w:val="FF0000"/>
          <w:spacing w:val="200"/>
          <w:sz w:val="72"/>
          <w:szCs w:val="72"/>
        </w:rPr>
        <w:t>妇女联合会文件</w:t>
      </w:r>
    </w:p>
    <w:p>
      <w:pPr>
        <w:pStyle w:val="Normal"/>
        <w:spacing w:lineRule="exact" w:line="500"/>
        <w:ind w:firstLine="721"/>
        <w:jc w:val="center"/>
        <w:rPr>
          <w:rFonts w:eastAsia="华文中宋"/>
          <w:color w:val="FF0000"/>
          <w:spacing w:val="200"/>
          <w:sz w:val="36"/>
          <w:szCs w:val="36"/>
        </w:rPr>
      </w:pPr>
      <w:r>
        <w:rPr>
          <w:rFonts w:eastAsia="华文中宋"/>
          <w:color w:val="FF0000"/>
          <w:spacing w:val="200"/>
          <w:sz w:val="36"/>
          <w:szCs w:val="36"/>
        </w:rPr>
      </w:r>
    </w:p>
    <w:p>
      <w:pPr>
        <w:pStyle w:val="Normal"/>
        <w:spacing w:lineRule="exact" w:line="500"/>
        <w:ind w:firstLine="206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妇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134620</wp:posOffset>
                </wp:positionV>
                <wp:extent cx="2619375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6pt" to="452.9pt,11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4620</wp:posOffset>
                </wp:positionV>
                <wp:extent cx="2733675" cy="76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pt" to="215.15pt,11.1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252095" cy="253365"/>
                <wp:effectExtent l="14605" t="1714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0.5pt;margin-top:2.8pt;width:19.8pt;height:19.9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表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柳州市三八红旗集体、三八红旗手（标兵）的通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/>
      </w:pPr>
      <w:r>
        <w:rPr>
          <w:rStyle w:val="Lavzi1"/>
          <w:rFonts w:ascii="仿宋_GB2312" w:hAnsi="仿宋_GB2312" w:eastAsia="仿宋_GB2312"/>
          <w:sz w:val="32"/>
          <w:szCs w:val="32"/>
        </w:rPr>
        <w:t>两年来，我市各族各界妇女</w:t>
      </w:r>
      <w:r>
        <w:rPr>
          <w:rStyle w:val="Lavzi1"/>
          <w:rFonts w:ascii="仿宋_GB2312" w:hAnsi="仿宋_GB2312" w:eastAsia="仿宋_GB2312"/>
          <w:sz w:val="32"/>
          <w:szCs w:val="32"/>
        </w:rPr>
        <w:t>深入学习宣传贯彻落实党的十九大精神</w:t>
      </w:r>
      <w:r>
        <w:rPr>
          <w:rStyle w:val="Lavzi1"/>
          <w:rFonts w:ascii="仿宋_GB2312" w:hAnsi="仿宋_GB2312" w:eastAsia="仿宋_GB2312"/>
          <w:sz w:val="32"/>
          <w:szCs w:val="32"/>
        </w:rPr>
        <w:t>和中国妇女十二大精神</w:t>
      </w:r>
      <w:r>
        <w:rPr>
          <w:rStyle w:val="Lavzi1"/>
          <w:rFonts w:eastAsia="仿宋_GB2312" w:ascii="仿宋_GB2312" w:hAnsi="仿宋_GB2312"/>
          <w:sz w:val="32"/>
          <w:szCs w:val="32"/>
        </w:rPr>
        <w:t>,</w:t>
      </w:r>
      <w:r>
        <w:rPr>
          <w:rStyle w:val="Lavzi1"/>
          <w:rFonts w:ascii="仿宋_GB2312" w:hAnsi="仿宋_GB2312"/>
          <w:sz w:val="32"/>
          <w:szCs w:val="32"/>
        </w:rPr>
        <w:t xml:space="preserve"> </w:t>
      </w:r>
      <w:r>
        <w:rPr>
          <w:rStyle w:val="Lavzi1"/>
          <w:sz w:val="32"/>
          <w:szCs w:val="32"/>
        </w:rPr>
        <w:t>积</w:t>
      </w:r>
      <w:r>
        <w:rPr>
          <w:rFonts w:ascii="仿宋_GB2312" w:hAnsi="仿宋_GB2312" w:eastAsia="仿宋_GB2312"/>
          <w:color w:val="000000"/>
          <w:sz w:val="32"/>
          <w:szCs w:val="32"/>
        </w:rPr>
        <w:t>极践行社会主义核心价值观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立足本职岗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努力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用智慧和汗水在各条战线创造了骄人的业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涌现出一批先进典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广泛宣传先进事迹，用榜样的力量引导和激励广大妇女自觉把个人梦想融入实现“中国梦”的伟大实践中，经研究决定，</w:t>
      </w:r>
      <w:r>
        <w:rPr>
          <w:rFonts w:ascii="仿宋_GB2312" w:hAnsi="仿宋_GB2312" w:cs="黑体;SimHei" w:eastAsia="仿宋_GB2312"/>
          <w:bCs/>
          <w:sz w:val="32"/>
          <w:szCs w:val="32"/>
        </w:rPr>
        <w:t>柳州市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个集体被评为柳州市三八红旗集体；</w:t>
      </w:r>
      <w:r>
        <w:rPr>
          <w:rFonts w:ascii="仿宋_GB2312" w:hAnsi="仿宋_GB2312" w:eastAsia="仿宋_GB2312"/>
          <w:sz w:val="32"/>
          <w:szCs w:val="32"/>
        </w:rPr>
        <w:t>马雪辉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被评为柳州市三八红旗手标兵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乔秋鸾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被评为柳州市三八红旗手，给予通报表扬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扬的集体和个人再接再厉，再创新业绩。希望全市广大妇女以先进典型为榜样，弘扬“四自”精神，主动适应经济发展新常态，在各自的岗位上追梦圆梦，为实现我市在广西率先全面建成小康社会的目标奉献智慧和力量。</w:t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柳州市三八红旗集体、三八红旗手标兵、三八红旗手名单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12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600"/>
        <w:rPr/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51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柳州市三八红旗集体、</w:t>
      </w:r>
    </w:p>
    <w:p>
      <w:pPr>
        <w:pStyle w:val="Normal"/>
        <w:spacing w:lineRule="exact" w:line="600"/>
        <w:ind w:right="-512" w:hanging="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三八红旗手标兵、三八红旗手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pacing w:val="2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三八红旗集体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城县文化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城县新闻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城县冲脉镇冲脉社区妇女之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鹿寨县中医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鹿寨县劳动人事争议仲裁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鹿寨县司法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融安县人民医院骨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融安县林业局妇女工作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融安县雅瑶乡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融水苗族自治县扶贫开发办公室妇女工作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融水苗族自治县思源实验学校妇女工作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广西九万山国家级自然保护区管理局妇女工作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江侗族自治县独峒镇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江侗族自治县民政局妇女工作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江侗族自治县人民医院外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北区锦绣街道锦绣社区居民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北区长塘镇政府卫计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雀儿山路第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城中区环卫所业务股市场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东卫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城中区潭中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鱼峰区人民检察院政工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鱼峰区窑埠社区居民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鱼峰区驾鹤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南区太阳村镇卫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南区南站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南区柳石街道巾帼志愿者服务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江区政务服务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江区土博镇世界村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白莹劳保用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柳东新区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北部生态新区行政审批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中级人民法院民三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城市管理信息中心监督大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海事局政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图书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救助管理站社工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国家税务局总局柳州市税务局人事教育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环境保护科学研究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上汽通用五菱汽车股份有限公司制造部涂装工程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铁一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广西柳工机械股份有限公司品牌公关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广西汽车集团有限公司质量部新产品科理化计量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钢铁股份有限公司炼铁厂喷吹车间喷吹一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妇幼保健院新生儿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龙潭公园管理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艺术剧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市穗柳饼家实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州城市职业学院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柳州市三八红旗手标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名，按姓氏笔画排序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雪辉  柳州市鱼峰区人民法院民一庭副庭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巧珍  鹿寨县鹿寨镇中心卫生院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星华  柳州市景行小学副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燕芬  柳城县龙头镇党委委员、副镇长、县扶贫开发办公室副主任（挂职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蕙</w:t>
      </w:r>
      <w:r>
        <w:rPr>
          <w:rFonts w:ascii="仿宋_GB2312" w:hAnsi="仿宋_GB2312" w:eastAsia="仿宋_GB2312"/>
          <w:sz w:val="32"/>
          <w:szCs w:val="32"/>
        </w:rPr>
        <w:t>燕  柳州市强制隔离戒毒所二大队民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敏  柳州市柳北区石碑坪镇下陶村村委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敏  柳州市审计局财政金融审计科主任科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芝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西柳州钢铁集团有限公司质量管理部原料分析室技术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文霞  东风柳州汽车有限公司装配工艺主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玉萍  中共三江侗族自治县委员会组织部副部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柳州市三八红旗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26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柳城县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乔秋鸾  黄月飘  覃惠明  覃柳宾  韦春花  倪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鹿寨县</w:t>
      </w:r>
    </w:p>
    <w:p>
      <w:pPr>
        <w:pStyle w:val="Normal"/>
        <w:tabs>
          <w:tab w:val="clear" w:pos="420"/>
          <w:tab w:val="left" w:pos="8080" w:leader="none"/>
        </w:tabs>
        <w:spacing w:lineRule="exact" w:line="600"/>
        <w:ind w:left="640" w:hanging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周丽香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陶珍凤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沈玉婷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钟  芳  杨文丽  刘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佳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谢玉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融安县</w:t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韦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岚  罗爱鲜  韦丽明  覃连生  杨芝佩  杨小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融水苗族自治县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黎息娟  黄晓琳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王丽姣  罗晓琳  卢晓丽  何海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黄菊珍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江侗族自治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龙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丹  潘翠玲  韦茈伊  莫小娜  粟  鑫  韦清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柳北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肖家慧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岑娟娟  黎筱茜  覃向鲜  陈祖芳  来建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城中区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喻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萍  郑志萍  沈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昊  莫海芸  吴  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鱼峰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樱  何金玲  郑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洁  韦  君  钟秋琼  韦兴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柳南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何建英  韦柳婕  玉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兰  兰柳毅  曾海玲  韦绛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柳江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韦玲玲  龙素芳  郑彩燕  梁孟柳  李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惠  利秀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柳东新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张世琼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北部生态新区（阳和工业新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周润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市直机关</w:t>
      </w:r>
    </w:p>
    <w:p>
      <w:pPr>
        <w:pStyle w:val="Normal"/>
        <w:spacing w:lineRule="exact" w:line="600"/>
        <w:ind w:left="320" w:hanging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刘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旭  徐莲瑛  伍丽丹  龙卫平  郑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思   陈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玄</w:t>
      </w:r>
    </w:p>
    <w:p>
      <w:pPr>
        <w:pStyle w:val="Normal"/>
        <w:spacing w:lineRule="exact" w:line="600"/>
        <w:ind w:left="320" w:hanging="32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张  颖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市总工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张红艳  陆  颖  李姗姗  李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欢  唐凌群   张义香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团体会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冬梅  何焕菊  唐艳文  张金兰  王湘宁  庞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社会推荐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  河  覃柳飞  梁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琳  黄芳玮  邓伟健  赵阳阳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韦文文  覃  芸  庄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玲  李如秀  潘枝琴  朱永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蓝凤春  姚丽翠  熊向茹  潘丽桃  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红  谭楚馨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vzi1">
    <w:name w:val="lavzi1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5:00Z</dcterms:created>
  <dc:creator>User</dc:creator>
  <dc:description/>
  <cp:keywords/>
  <dc:language>en-US</dc:language>
  <cp:lastModifiedBy>China</cp:lastModifiedBy>
  <cp:lastPrinted>2019-03-07T15:24:00Z</cp:lastPrinted>
  <dcterms:modified xsi:type="dcterms:W3CDTF">2019-03-07T07:54:00Z</dcterms:modified>
  <cp:revision>8</cp:revision>
  <dc:subject/>
  <dc:title>关于表扬2017-2018年度柳州市三八红旗集体、三八红旗手（标兵）的决定</dc:title>
</cp:coreProperties>
</file>