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7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领导干部工作联系点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各县区妇联、市妇联各部室、市儿少中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党的十九大精神和妇联改革要求，切实保持和增强群众性，积极推动全市妇女儿童工作的整体有效开展，经研究，对柳州市妇联领导干部工作联系点进行调整。具体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联系点分组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：主  席      卫  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兼职副主席  曾  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点：融安县   融水县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：副主席      胡君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兼职副主席  陈劲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地点：鹿寨县  鱼峰区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：副主席      龙宇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兼职副主席  韦美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柳城县  柳江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四组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领导：党组成员    闫伟丽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兼职副主席  胡康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地点：三江县  柳北区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组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：挂职副主席  张  萌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地点：城中区  柳南区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由市妇联领导担任各联系点工作的第一责任人，与联系点保持经常性的工作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领导干部每年下基</w:t>
      </w:r>
      <w:r>
        <w:rPr>
          <w:rFonts w:eastAsia="仿宋_GB2312"/>
          <w:sz w:val="32"/>
          <w:szCs w:val="32"/>
        </w:rPr>
        <w:t>层的时间不少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，每年围绕妇女儿童重点工作，撰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以上</w:t>
      </w:r>
      <w:r>
        <w:rPr>
          <w:rFonts w:ascii="仿宋_GB2312" w:hAnsi="仿宋_GB2312" w:cs="仿宋" w:eastAsia="仿宋_GB2312"/>
          <w:sz w:val="32"/>
          <w:szCs w:val="32"/>
        </w:rPr>
        <w:t>高质量的调研报告，或提出一条工作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深入调查研究，及时了解掌握基层妇联干部、妇女群众的思想动态，分析妇女儿童工作新情况，研究新思路；主动搞好服务，为联系点的妇女儿童工作提供政策咨询、信息等服务，积极协调帮助解决工作中遇到的困难和问题；培树典型，帮助基层总结成功经验，并有效推广，推动全市妇女儿童工作上新台阶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柳州市妇联领导干部下基层调研指导工作记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</w:pBdr>
        <w:tabs>
          <w:tab w:val="clear" w:pos="420"/>
          <w:tab w:val="left" w:pos="8505" w:leader="none"/>
        </w:tabs>
        <w:spacing w:lineRule="exact" w:line="52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柳城县委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融水县政府、</w:t>
      </w:r>
      <w:r>
        <w:rPr>
          <w:rFonts w:ascii="仿宋_GB2312" w:hAnsi="仿宋_GB2312" w:cs="宋体;SimSun" w:eastAsia="仿宋_GB2312"/>
          <w:bCs/>
          <w:color w:val="000000"/>
          <w:spacing w:val="-4"/>
          <w:sz w:val="28"/>
          <w:szCs w:val="28"/>
        </w:rPr>
        <w:t>市委党校、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柳州日报社、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广西柳工集团</w:t>
      </w:r>
    </w:p>
    <w:p>
      <w:pPr>
        <w:pStyle w:val="Normal"/>
        <w:pBdr/>
        <w:spacing w:lineRule="exact" w:line="520"/>
        <w:ind w:left="708"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限公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tabs>
          <w:tab w:val="clear" w:pos="420"/>
          <w:tab w:val="left" w:pos="8789" w:leader="none"/>
        </w:tabs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联领导干部下基层调研指导工作记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5"/>
      </w:tblGrid>
      <w:tr>
        <w:trPr>
          <w:trHeight w:val="7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队领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行人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地陪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录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很满意□    满意□    一般□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</w:tc>
      </w:tr>
      <w:tr>
        <w:trPr>
          <w:trHeight w:val="16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意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">
    <w:name w:val=" Char Char1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0:00Z</dcterms:created>
  <dc:creator>微软用户</dc:creator>
  <dc:description/>
  <cp:keywords/>
  <dc:language>en-US</dc:language>
  <cp:lastModifiedBy>Administrator</cp:lastModifiedBy>
  <cp:lastPrinted>2019-03-14T09:32:00Z</cp:lastPrinted>
  <dcterms:modified xsi:type="dcterms:W3CDTF">2019-04-29T09:19:00Z</dcterms:modified>
  <cp:revision>7</cp:revision>
  <dc:subject/>
  <dc:title>关于在全区妇联开展</dc:title>
</cp:coreProperties>
</file>