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FF0000"/>
          <w:sz w:val="90"/>
          <w:szCs w:val="90"/>
        </w:rPr>
      </w:pPr>
      <w:r>
        <w:rPr>
          <w:rFonts w:eastAsia="方正小标宋简体" w:cs="Times New Roman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740"/>
        <w:ind w:right="42" w:hanging="0"/>
        <w:jc w:val="center"/>
        <w:rPr>
          <w:rFonts w:ascii="方正小标宋简体" w:hAnsi="方正小标宋简体" w:eastAsia="方正小标宋简体" w:cs="Times New Roman"/>
          <w:color w:val="FF0000"/>
          <w:sz w:val="90"/>
          <w:szCs w:val="90"/>
        </w:rPr>
      </w:pPr>
      <w:r>
        <w:rPr>
          <w:rFonts w:eastAsia="方正小标宋简体" w:cs="Times New Roman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 w:cs="Times New Roman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cs="Times New Roman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cs="Times New Roman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 w:cs="Times New Roman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cs="Times New Roman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MS Mincho" w:hAnsi="长城大标宋体;MS Mincho" w:eastAsia="长城大标宋体;MS Mincho" w:cs="Times New Roman"/>
          <w:b/>
          <w:b/>
          <w:sz w:val="32"/>
          <w:szCs w:val="32"/>
        </w:rPr>
      </w:pPr>
      <w:r>
        <w:rPr>
          <w:rFonts w:eastAsia="长城大标宋体;MS Mincho" w:cs="Times New Roman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柳妇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接连接符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</w:rPr>
        <w:t>年创建贫困村“儿童之家”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</w:rPr>
        <w:t>工作方案的通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方正小标宋简体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有关县区妇联：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经研究，现将《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创建贫困村“儿童之家”工作方案》印发给你们，请认真贯彻执行。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/>
          <w:color w:val="000000"/>
          <w:kern w:val="0"/>
          <w:sz w:val="44"/>
          <w:szCs w:val="44"/>
        </w:rPr>
      </w:pPr>
      <w:r>
        <w:rPr>
          <w:rFonts w:eastAsia="楷体_GB2312" w:ascii="楷体_GB2312" w:hAnsi="楷体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/>
          <w:color w:val="000000"/>
          <w:kern w:val="0"/>
          <w:sz w:val="44"/>
          <w:szCs w:val="44"/>
        </w:rPr>
      </w:pPr>
      <w:r>
        <w:rPr>
          <w:rFonts w:eastAsia="楷体_GB2312" w:ascii="楷体_GB2312" w:hAnsi="楷体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楷体_GB2312" w:hAnsi="楷体_GB2312" w:cs="仿宋_GB2312" w:eastAsia="楷体_GB2312"/>
          <w:color w:val="000000"/>
          <w:spacing w:val="14"/>
          <w:kern w:val="0"/>
          <w:sz w:val="32"/>
          <w:szCs w:val="32"/>
        </w:rPr>
        <w:t>柳州市妇女联合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8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柳州市妇女联合会办公室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9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柳州市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创建贫困村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儿童之家”工作方案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自治区妇联《关于印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创建贫困村“儿童之家”工作方案的通知》（桂妇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，为确保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贫困村“儿童之家”建设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的目标任务，有效解决贫困村留守儿童校外游戏、娱乐、教育、卫生、社会心理支持和转介服务等问题，结合实际，制定我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贫困村“儿童之家”创建工作方案如下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一、创建依据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治区人民政府办公厅《关于印发脱贫攻坚农村“三留守”人员和残疾人关爱工作等实施方案的通知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桂政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明确将贫困村“儿童之家”创建项目纳入自治区人民政府脱贫攻坚工程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创建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创建“儿童之家”要达到“七有”，即：一有标识门牌；二有固定场所（室内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及以上、室外活动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以上），有建设前、后图片；三有儿童娱乐、锻炼、游戏、学习设施设备（室内有若干套儿童桌椅、书架、儿童图书、棋类、玩具，室外安装有儿童组合滑梯或健身器材、乒乓球桌等）；四有管理人员（“儿童之家”专兼职管理人员姓名和联系电话、开放时间要制作或喷绘固定指示牌公布于室外）；五有管理制度（含工作人员职责、安全管理制度、设备管理制度等制度上墙）和宣传版报（“儿童之家”简介、什么叫“儿童之家”、“儿童之家”为哪些对象服务、“儿童之家”保护儿童的哪些基本权利等），项目点不存在安全隐患；六有定期开展儿童主题活动（有年度、季度活动方案或计划，活动记录、活动照片等），运行管理正常；七有“儿童之家”工作档案（成立有“三委一办”，即：儿童保护委员会、家长委员会、儿童委员会及儿童保护委员会办公室，有儿童名册）。在有条件的地方可提高标准，“儿童之家”室内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以上、室外活动场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以上，在规划建设上室内力求功能达到“五室”，即成长书屋（图书室）、儿童棋牌游戏室（快乐天地）、儿童议事室、亲情视频聊天室（悄悄话室）、手工小作坊（创意手工室），成立爱心志愿服务队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创建经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经费来源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新建贫困村“儿童之家”由市、县区级财政按每个“儿童之家”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的标准先行创建，经验收合格后，自治区财政按每个新建“儿童之家”奖励补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标准给予扶持，各县区要因地制宜，进一步完善创建工作。今年脱贫摘帽村“儿童之家”是往年提前创建且获得过自治区奖补资金的，按“七有”标准考核，自治区不再安排资金扶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资金用途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创建经费主要用于“儿童之家”硬件设施购置，包括：儿童书架、桌椅、儿童书籍、白板、电脑、智力游戏玩具、球类、户外组合滑梯、户外儿童健身器材等设备，制作门牌、宣传板报等费用支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创建指标安排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自治区扶贫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脱贫摘帽指导性计划（桂扶领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，我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计划创建贫困村“儿童之家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，各县区创建指标详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年度考评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妇联考评工作要求，按以下程序和时间安排开展考评工作：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准备工作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月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月）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印发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柳州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创建贫困村“儿童之家”工作方案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》。</w:t>
      </w:r>
      <w:r>
        <w:rPr>
          <w:rFonts w:ascii="仿宋_GB2312" w:hAnsi="仿宋_GB2312" w:eastAsia="仿宋_GB2312"/>
          <w:sz w:val="32"/>
          <w:szCs w:val="32"/>
        </w:rPr>
        <w:t>市、县区妇联</w:t>
      </w:r>
      <w:r>
        <w:rPr>
          <w:rFonts w:ascii="仿宋_GB2312" w:hAnsi="仿宋_GB2312" w:cs="楷体" w:eastAsia="仿宋_GB2312"/>
          <w:sz w:val="32"/>
          <w:szCs w:val="32"/>
        </w:rPr>
        <w:t>开展相关业务培训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组织学习贫困村</w:t>
      </w:r>
      <w:r>
        <w:rPr>
          <w:rFonts w:ascii="仿宋_GB2312" w:hAnsi="仿宋_GB2312" w:eastAsia="仿宋_GB2312"/>
          <w:color w:val="000000"/>
          <w:sz w:val="32"/>
          <w:szCs w:val="32"/>
        </w:rPr>
        <w:t>“儿童之家”创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建考评相关文件规定，了解掌握考评工作内容、规定，明确工作责任和要求。</w:t>
      </w:r>
    </w:p>
    <w:p>
      <w:pPr>
        <w:pStyle w:val="Style16"/>
        <w:spacing w:lineRule="exact" w:line="580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cs="黑体;SimHei" w:eastAsia="楷体_GB2312"/>
          <w:sz w:val="32"/>
          <w:szCs w:val="32"/>
        </w:rPr>
        <w:t>开展工作督查（</w:t>
      </w:r>
      <w:r>
        <w:rPr>
          <w:rFonts w:eastAsia="楷体_GB2312" w:cs="Times New Roman" w:ascii="Times New Roman" w:hAnsi="Times New Roman"/>
          <w:sz w:val="32"/>
          <w:szCs w:val="32"/>
        </w:rPr>
        <w:t>201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-</w:t>
      </w:r>
      <w:r>
        <w:rPr>
          <w:rFonts w:eastAsia="楷体_GB2312" w:cs="Times New Roman" w:ascii="Times New Roman" w:hAnsi="Times New Roman"/>
          <w:sz w:val="32"/>
          <w:szCs w:val="32"/>
        </w:rPr>
        <w:t>10</w:t>
      </w:r>
      <w:r>
        <w:rPr>
          <w:rFonts w:ascii="楷体_GB2312" w:hAnsi="楷体_GB2312" w:cs="黑体;SimHei" w:eastAsia="楷体_GB2312"/>
          <w:sz w:val="32"/>
          <w:szCs w:val="32"/>
        </w:rPr>
        <w:t>月）</w:t>
      </w:r>
    </w:p>
    <w:p>
      <w:pPr>
        <w:pStyle w:val="Style16"/>
        <w:spacing w:lineRule="exact" w:line="580"/>
        <w:ind w:firstLine="64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、县区妇联对贫困村“儿童之家”创建情况开展督查，采取听取汇报、检查统计数据档案资料与项目实地抽查相结合的方式进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听取汇报。</w:t>
      </w:r>
      <w:r>
        <w:rPr>
          <w:rFonts w:ascii="仿宋_GB2312" w:hAnsi="仿宋_GB2312" w:eastAsia="仿宋_GB2312"/>
          <w:sz w:val="32"/>
          <w:szCs w:val="32"/>
        </w:rPr>
        <w:t>采取召开座谈会方式听取工作汇报，了解考核指标完成情况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儿童之家”</w:t>
      </w:r>
      <w:r>
        <w:rPr>
          <w:rFonts w:ascii="仿宋_GB2312" w:hAnsi="仿宋_GB2312" w:eastAsia="仿宋_GB2312"/>
          <w:sz w:val="32"/>
          <w:szCs w:val="32"/>
        </w:rPr>
        <w:t>创建工作总体情况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检查统计数据。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儿童之家”</w:t>
      </w:r>
      <w:r>
        <w:rPr>
          <w:rFonts w:ascii="仿宋_GB2312" w:hAnsi="仿宋_GB2312" w:eastAsia="仿宋_GB2312"/>
          <w:sz w:val="32"/>
          <w:szCs w:val="32"/>
        </w:rPr>
        <w:t>统计数据上报情况，重点检查资金拨付项目台帐及项目建设档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抽样核查。</w:t>
      </w:r>
      <w:r>
        <w:rPr>
          <w:rFonts w:ascii="仿宋_GB2312" w:hAnsi="仿宋_GB2312" w:eastAsia="仿宋_GB2312"/>
          <w:sz w:val="32"/>
          <w:szCs w:val="32"/>
        </w:rPr>
        <w:t>随机抽选项目点进行核查，赴项目点现场检查项目证明材料和项目进展情况。</w:t>
      </w:r>
    </w:p>
    <w:p>
      <w:pPr>
        <w:pStyle w:val="Style16"/>
        <w:spacing w:lineRule="exact" w:line="580"/>
        <w:ind w:firstLine="627"/>
        <w:rPr/>
      </w:pPr>
      <w:r>
        <w:rPr>
          <w:rFonts w:ascii="楷体_GB2312" w:hAnsi="楷体_GB2312" w:cs="黑体;SimHei" w:eastAsia="楷体_GB2312"/>
          <w:sz w:val="32"/>
          <w:szCs w:val="32"/>
        </w:rPr>
        <w:t>（三）自查自评</w:t>
      </w: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15</w:t>
      </w:r>
      <w:r>
        <w:rPr>
          <w:rFonts w:ascii="楷体_GB2312" w:hAnsi="楷体_GB2312" w:cs="楷体" w:eastAsia="楷体_GB2312"/>
          <w:sz w:val="32"/>
          <w:szCs w:val="32"/>
        </w:rPr>
        <w:t>日—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eastAsia="楷体_GB2312" w:cs="Times New Roman" w:ascii="Times New Roman" w:hAnsi="Times New Roman"/>
          <w:sz w:val="32"/>
          <w:szCs w:val="32"/>
        </w:rPr>
        <w:t>0</w:t>
      </w:r>
      <w:r>
        <w:rPr>
          <w:rFonts w:ascii="楷体_GB2312" w:hAnsi="楷体_GB2312" w:cs="楷体" w:eastAsia="楷体_GB2312"/>
          <w:sz w:val="32"/>
          <w:szCs w:val="32"/>
        </w:rPr>
        <w:t>日）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县区妇联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对照年度考评要求，检查创建完成情况，开展自查自评，</w:t>
      </w:r>
      <w:r>
        <w:rPr>
          <w:rFonts w:ascii="仿宋_GB2312" w:hAnsi="仿宋_GB2312" w:eastAsia="仿宋_GB2312"/>
          <w:color w:val="000000"/>
          <w:sz w:val="32"/>
          <w:szCs w:val="32"/>
        </w:rPr>
        <w:t>以“七有”标准整理材料（刻成光碟）与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自查自评结果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日前上报市妇联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四）开展工作检查（</w:t>
      </w:r>
      <w:r>
        <w:rPr>
          <w:rFonts w:eastAsia="楷体_GB2312" w:cs="Times New Roman" w:ascii="Times New Roman" w:hAnsi="Times New Roman"/>
          <w:sz w:val="32"/>
          <w:szCs w:val="32"/>
        </w:rPr>
        <w:t>201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11</w:t>
      </w:r>
      <w:r>
        <w:rPr>
          <w:rFonts w:ascii="楷体_GB2312" w:hAnsi="楷体_GB2312" w:cs="楷体" w:eastAsia="楷体_GB2312"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市妇联绩效考核工作领导小组按照绩效考评标准，全面检查县区</w:t>
      </w:r>
      <w:r>
        <w:rPr>
          <w:rFonts w:ascii="仿宋_GB2312" w:hAnsi="仿宋_GB2312" w:eastAsia="仿宋_GB2312"/>
          <w:sz w:val="32"/>
          <w:szCs w:val="32"/>
        </w:rPr>
        <w:t>贫困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儿童之家”</w:t>
      </w:r>
      <w:r>
        <w:rPr>
          <w:rFonts w:ascii="仿宋_GB2312" w:hAnsi="仿宋_GB2312" w:eastAsia="仿宋_GB2312"/>
          <w:sz w:val="32"/>
          <w:szCs w:val="32"/>
        </w:rPr>
        <w:t>建设任务落实情况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cs="楷体" w:eastAsia="楷体_GB2312"/>
          <w:sz w:val="32"/>
          <w:szCs w:val="32"/>
        </w:rPr>
        <w:t>（五）迎接自治区妇联绩效考核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12</w:t>
      </w:r>
      <w:r>
        <w:rPr>
          <w:rFonts w:ascii="楷体_GB2312" w:hAnsi="楷体_GB2312" w:cs="楷体" w:eastAsia="楷体_GB2312"/>
          <w:sz w:val="32"/>
          <w:szCs w:val="32"/>
        </w:rPr>
        <w:t>月上旬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市妇联检查情况，进一步完善贫困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儿童之家”</w:t>
      </w:r>
      <w:r>
        <w:rPr>
          <w:rFonts w:ascii="仿宋_GB2312" w:hAnsi="仿宋_GB2312" w:eastAsia="仿宋_GB2312"/>
          <w:sz w:val="32"/>
          <w:szCs w:val="32"/>
        </w:rPr>
        <w:t>建设工作，</w:t>
      </w:r>
      <w:r>
        <w:rPr>
          <w:rFonts w:ascii="仿宋_GB2312" w:hAnsi="仿宋_GB2312" w:cs="楷体" w:eastAsia="仿宋_GB2312"/>
          <w:sz w:val="32"/>
          <w:szCs w:val="32"/>
        </w:rPr>
        <w:t>做好迎接自治区妇联绩效考核各项准备工作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" w:firstLine="640"/>
        <w:rPr>
          <w:rFonts w:ascii="仿宋_GB2312" w:hAnsi="仿宋_GB2312" w:eastAsia="仿宋_GB2312"/>
          <w:b/>
          <w:b/>
          <w:color w:val="000000"/>
          <w:sz w:val="34"/>
          <w:szCs w:val="36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年柳州市贫困村“儿童之家”建设目标任务分解表</w:t>
      </w:r>
    </w:p>
    <w:p>
      <w:pPr>
        <w:pStyle w:val="Normal"/>
        <w:snapToGrid w:val="false"/>
        <w:spacing w:lineRule="exact" w:line="580"/>
        <w:ind w:firstLine="14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贫困村“儿童之家”创建考评核验标准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left="1756" w:hanging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创建贫困村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“儿童之家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自评验收报告（参考格式） 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4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4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柳州市贫困村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“儿童之家”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建设目标任务分解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jc w:val="right"/>
        <w:rPr/>
      </w:pPr>
      <w:r>
        <w:rPr/>
        <w:t>单位：个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5055"/>
      </w:tblGrid>
      <w:tr>
        <w:trPr>
          <w:trHeight w:val="49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县（区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摘帽村数（个）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摘帽村名称</w:t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柳城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古砦仫佬族乡独山村、东泉镇雷塘村、太平镇西岸村</w:t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鹿寨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寨沙镇全坡村、中渡镇寨上村、四排镇水头村</w:t>
            </w:r>
          </w:p>
        </w:tc>
      </w:tr>
      <w:tr>
        <w:trPr>
          <w:trHeight w:val="1167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融安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安镇瑶送村、板榄镇蒙村村、板榄镇里鸟村、雅瑶乡福田村、大将镇保安村、浮石镇东江村、沙子乡红妙村、桥板乡下良村、大良镇杨柳村、潭头乡岭背村</w:t>
            </w:r>
          </w:p>
        </w:tc>
      </w:tr>
      <w:tr>
        <w:trPr>
          <w:trHeight w:val="1315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融水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融水镇云际村、汪洞乡池洞村、安陲乡九同村、安陲乡大田村、杆洞乡花孖村、杆洞乡中讲村、杆洞乡百秀村、杆洞乡尧告村、杆洞乡高强村、洞头镇甲朵村、洞头镇高安村、洞头镇滚岑村、洞头镇六进村、洞头镇一心村、四荣乡江潭村、四荣乡荣地村、香粉乡新坪村、香粉乡雨卜村、安太乡培秀村、安太乡求修村、安太乡甲报村、安太乡培地村、安太乡林洞村、红水乡振民村、红水乡良双村、滚贝乡三团村、滚贝乡支文村、大浪镇大新村、大浪镇高培村、拱洞乡洋鸟村、拱洞乡瑶龙村、拱洞乡龙培村、大年乡林浪村、大年乡木业村、大年乡高僚村、良寨乡安全村、良寨乡良寨村、良寨乡苗坪村、白云乡田里村、白云乡龙岑村、白云乡帮阳村、白云乡瑶口村、白云乡大湾村、白云乡镇大坡村</w:t>
            </w:r>
          </w:p>
        </w:tc>
      </w:tr>
      <w:tr>
        <w:trPr>
          <w:trHeight w:val="919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江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八江镇归令村、八江镇塘水村、八江镇岩脚村；独峒镇干冲村、独峒镇里盘村、独峒镇岜团村、独峒镇八协村、独峒镇唐朝村、独峒镇知了村；富禄苗族乡岑洞村、富禄苗族乡岑旁村、富禄苗族乡纯德村、富禄苗族乡高岩村、富禄苗族乡培进村；高基瑶族乡江口村；老堡乡曲村；林溪镇枫木村、林溪镇水团村；梅林乡梅林村；同乐苗族乡地保村、同乐苗族乡高旁村、同乐苗族乡高培村、同乐苗族乡归东村、同乐苗族乡桂书村、同乐苗族乡七团村、同乐苗族乡孟寨村、同乐苗族乡同乐村；洋溪乡红岩村、洋溪乡玉民村、洋溪乡信洞村、洋溪乡勇伟村；良口乡仁塘村、良口乡寨塘村、良口乡布糯村、良口乡大滩村、八江镇高迈村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柳江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博镇北隆村，百朋镇龙泉村，里高镇三合村</w:t>
            </w:r>
          </w:p>
        </w:tc>
      </w:tr>
      <w:tr>
        <w:trPr>
          <w:trHeight w:val="508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市合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贫困村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“儿童之家”创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评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核验标准</w:t>
      </w:r>
    </w:p>
    <w:p>
      <w:pPr>
        <w:pStyle w:val="Normal"/>
        <w:snapToGrid w:val="false"/>
        <w:spacing w:lineRule="exact" w:line="580"/>
        <w:ind w:firstLine="562"/>
        <w:rPr>
          <w:rFonts w:ascii="方正小标宋简体" w:hAnsi="方正小标宋简体" w:eastAsia="仿宋_GB2312"/>
          <w:b/>
          <w:b/>
          <w:color w:val="000000"/>
          <w:sz w:val="28"/>
          <w:szCs w:val="28"/>
        </w:rPr>
      </w:pPr>
      <w:r>
        <w:rPr>
          <w:rFonts w:eastAsia="仿宋_GB2312" w:ascii="方正小标宋简体" w:hAnsi="方正小标宋简体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指标名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贫困村“儿童之家”创建项目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完成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设区市目标任务按照自治区下达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任务考核，从全区贫困村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“儿童之家”创</w:t>
      </w:r>
      <w:r>
        <w:rPr>
          <w:rFonts w:ascii="仿宋_GB2312" w:hAnsi="仿宋_GB2312" w:eastAsia="仿宋_GB2312"/>
          <w:color w:val="000000"/>
          <w:sz w:val="32"/>
          <w:szCs w:val="32"/>
        </w:rPr>
        <w:t>建统计报表中，提取经审核的设区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贫困村“儿童之家”创建统计数据，并结合考核检查情况，作为该市当年实际完成任务数据。同时，随机抽查往年建成的贫困村“儿童之家”，检查“儿童之家”是否正常运行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评步骤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召开座谈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召集市、县区妇联等相关人员参加座谈会，由妇联汇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“儿童之家”创建</w:t>
      </w:r>
      <w:r>
        <w:rPr>
          <w:rFonts w:ascii="仿宋_GB2312" w:hAnsi="仿宋_GB2312" w:eastAsia="仿宋_GB2312"/>
          <w:color w:val="000000"/>
          <w:sz w:val="32"/>
          <w:szCs w:val="32"/>
        </w:rPr>
        <w:t>考评指标完成情况及“儿童之家”创建工作总体情况。由各考评小组根据实际情况确定是否召开座谈会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查阅资料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自治区妇联收集各设区市有关数据（自治区下达目标任务数</w:t>
      </w:r>
      <w:r>
        <w:rPr>
          <w:rFonts w:ascii="仿宋_GB2312" w:hAnsi="仿宋_GB2312" w:eastAsia="仿宋_GB2312"/>
          <w:color w:val="000000"/>
          <w:sz w:val="32"/>
          <w:szCs w:val="32"/>
        </w:rPr>
        <w:t>，各市实际创建上报数等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与被考评的设区市及县区妇联分别核对自治区、市、县区三级创建“儿童之家”总数、单个项目的报表数据是否一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检查项目档案材料是否齐全等（注：项目基础档案材料以项目必备档案材料为准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项目必备档案材料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脱贫摘帽村“儿童之家”创建名册；各设区市下达各县（市、区）贫困村“儿童之家”创建任务的相关文件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创建贫困村“儿童之家”自查自评报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“七有”标准整理材料，刻成光碟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四）现场核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区贫困村“儿童之家”建设项目明细表中随机抽选，到项目所在地进行实地核查，了解实际建设情况与上报情况是否相符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抽样。采用随机抽样的办法，在每个市抽查若干个贫困村“儿童之家”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核查内容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否完成自治区下达的贫困村“儿童之家”创建任务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核查已建设的贫困村“儿童之家”是否达到“七有”的标准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即：一有标识门牌；二有固定场所（室内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及以上、室外活动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以上），有建设前、后图片；三有儿童娱乐、锻炼、游戏、学习设施设备（室内有若干套儿童桌椅、书架、儿童图书、棋类、玩具，室外安装有儿童组合滑梯或健身器材、乒乓球桌等）；四有管理人员（“儿童之家”专兼职管理人员姓名和联系电话、开放时间要制作或喷绘固定指示牌公布于室外）；五有管理制度（含工作人员职责、安全管理制度、设备管理制度等制度上墙）和宣传版报（“儿童之家”简介、什么叫“儿童之家”、“儿童之家”为哪些对象服务、“儿童之家”保护儿童的哪些基本权利等），项目点不存在安全隐患；六有定期开展儿童主题活动（有年度、季度活动方案或计划，活动记录、活动照片等），运行管理正常；七有“儿童之家”工作档案（成立有“三委一办”，即：儿童保护委员会、家长委员会、儿童委员会及儿童保护委员会办公室，有儿童名册）。在有条件的地方可提高标准，“儿童之家”室内面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以上、室外活动场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以上，在规划建设上室内力求功能达到“五室”，即成长书屋（图书室）、儿童棋牌游戏室（快乐天地）、儿童议事室、亲情视频聊天室（悄悄话室）、手工小作坊（创意手工室），成立爱心志愿服务队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90"/>
        <w:ind w:firstLine="760"/>
        <w:jc w:val="center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Ⅹ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ⅩⅩ县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创建贫困村“儿童之家”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自评验收报告（参考格式）</w:t>
      </w:r>
    </w:p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柳州市妇联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建贫困村“儿童之家”工作自评验收情况汇报如下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本县区创建任务完成概况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柳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达给本县区任务为创建贫困村“儿童之家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截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全县区共完成创建任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占创建任务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要措施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市、县区财政资金支持情况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贫困村“儿童之家”市财政支持资金累计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市、县区财政支持资金累计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市、县区财政支持创建资金具体情况）。</w:t>
      </w:r>
    </w:p>
    <w:p>
      <w:pPr>
        <w:pStyle w:val="Normal"/>
        <w:snapToGrid w:val="false"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创建标准情况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县区严格按“七有”标准开展创建贫困村“儿童之家”，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自评验收情况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县区妇联组织开展了对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区创建“儿童之家”工作进行自查自评，评估验收小组先后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贫困村“儿童之家”进行自查自评，经过实地走访、查阅资料等程序，对照自治区创建贫困村“儿童之家”“七有”的标准，自评全县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贫困村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“儿童之家”已完成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下一步工作计划及建议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1598" w:hanging="9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创建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困村“儿童之家”自评验收表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right="640" w:hanging="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县区妇女联合会    </w:t>
      </w:r>
    </w:p>
    <w:p>
      <w:pPr>
        <w:pStyle w:val="Normal"/>
        <w:widowControl/>
        <w:snapToGrid w:val="false"/>
        <w:spacing w:lineRule="exact" w:line="59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盖章）</w:t>
      </w:r>
    </w:p>
    <w:p>
      <w:pPr>
        <w:sectPr>
          <w:footerReference w:type="even" r:id="rId6"/>
          <w:footerReference w:type="default" r:id="rId7"/>
          <w:type w:val="nextPage"/>
          <w:pgSz w:w="11850" w:h="16783"/>
          <w:pgMar w:left="1418" w:right="1418" w:gutter="0" w:header="0" w:top="1531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0"/>
        <w:ind w:right="640" w:firstLine="64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日  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8"/>
        </w:rPr>
        <w:t>附件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县区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年创建贫困村“儿童之家”自评验收表</w:t>
      </w:r>
    </w:p>
    <w:p>
      <w:pPr>
        <w:pStyle w:val="Normal"/>
        <w:widowControl/>
        <w:snapToGrid w:val="false"/>
        <w:spacing w:before="0" w:after="93"/>
        <w:jc w:val="center"/>
        <w:rPr>
          <w:rFonts w:ascii="仿宋_GB2312" w:hAnsi="仿宋_GB2312" w:eastAsia="仿宋_GB2312" w:cs="仿宋_GB2312"/>
          <w:bCs/>
          <w:color w:val="000000"/>
          <w:spacing w:val="-12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pacing w:val="-12"/>
          <w:kern w:val="0"/>
          <w:sz w:val="24"/>
          <w:szCs w:val="44"/>
        </w:rPr>
      </w:r>
    </w:p>
    <w:p>
      <w:pPr>
        <w:pStyle w:val="Normal"/>
        <w:widowControl/>
        <w:snapToGrid w:val="false"/>
        <w:spacing w:before="0" w:after="9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单位：     县区妇联（盖章）                              填表人：               日期：   年  月   日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174"/>
        <w:gridCol w:w="3471"/>
        <w:gridCol w:w="1175"/>
        <w:gridCol w:w="1200"/>
        <w:gridCol w:w="1273"/>
        <w:gridCol w:w="1362"/>
        <w:gridCol w:w="1199"/>
        <w:gridCol w:w="1229"/>
        <w:gridCol w:w="958"/>
      </w:tblGrid>
      <w:tr>
        <w:trPr>
          <w:trHeight w:val="3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项目县（区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村“儿童之家”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年内投入资金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是否达到“七有”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县（区）妇联自评意见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  <w:u w:val="single" w:color="FFFFF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经市、县两级实地考察和自评已完成的项目点，市、县两级审核意见填写内容建议统一表述为：已完成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往年提前创建的项目点在备注栏中注明创建年份。</w:t>
      </w:r>
    </w:p>
    <w:sectPr>
      <w:footerReference w:type="even" r:id="rId8"/>
      <w:footerReference w:type="default" r:id="rId9"/>
      <w:type w:val="nextPage"/>
      <w:pgSz w:orient="landscape" w:w="16838" w:h="11906"/>
      <w:pgMar w:left="1418" w:right="2098" w:gutter="0" w:header="0" w:top="158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70" w:before="280" w:after="280"/>
      <w:jc w:val="left"/>
      <w:outlineLvl w:val="2"/>
    </w:pPr>
    <w:rPr>
      <w:rFonts w:ascii="宋体;SimSun" w:hAnsi="宋体;SimSun" w:cs="宋体;SimSun"/>
      <w:b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样式"/>
    <w:basedOn w:val="Normal"/>
    <w:qFormat/>
    <w:pPr>
      <w:ind w:firstLine="420"/>
    </w:pPr>
    <w:rPr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9:00Z</dcterms:created>
  <dc:creator>Administrator</dc:creator>
  <dc:description/>
  <cp:keywords/>
  <dc:language>en-US</dc:language>
  <cp:lastModifiedBy>Administrator</cp:lastModifiedBy>
  <cp:lastPrinted>2018-06-04T16:17:00Z</cp:lastPrinted>
  <dcterms:modified xsi:type="dcterms:W3CDTF">2019-05-29T07:22:00Z</dcterms:modified>
  <cp:revision>31</cp:revision>
  <dc:subject/>
  <dc:title>桂妇字〔2018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