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ind w:right="42" w:hanging="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1300"/>
        <w:jc w:val="center"/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  <w:t>柳州市妇女联合</w:t>
      </w:r>
      <w:r>
        <w:rPr>
          <w:rFonts w:ascii="方正大标宋简体" w:hAnsi="方正大标宋简体" w:eastAsia="方正大标宋简体"/>
          <w:color w:val="FF0000"/>
          <w:w w:val="85"/>
          <w:sz w:val="90"/>
          <w:szCs w:val="90"/>
        </w:rPr>
        <w:t>会</w:t>
      </w:r>
    </w:p>
    <w:p>
      <w:pPr>
        <w:pStyle w:val="Normal"/>
        <w:spacing w:lineRule="exact" w:line="580"/>
        <w:jc w:val="center"/>
        <w:rPr>
          <w:rFonts w:ascii="仿宋_GB2312" w:hAnsi="仿宋_GB2312" w:eastAsia="方正大标宋简体"/>
          <w:b/>
          <w:b/>
          <w:color w:val="FF0000"/>
          <w:spacing w:val="160"/>
          <w:w w:val="85"/>
          <w:sz w:val="32"/>
          <w:szCs w:val="32"/>
        </w:rPr>
      </w:pPr>
      <w:r>
        <w:rPr>
          <w:rFonts w:eastAsia="方正大标宋简体" w:ascii="仿宋_GB2312" w:hAnsi="仿宋_GB2312"/>
          <w:b/>
          <w:color w:val="FF0000"/>
          <w:spacing w:val="160"/>
          <w:w w:val="8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长城大标宋体;MS Mincho" w:hAnsi="长城大标宋体;MS Mincho" w:eastAsia="长城大标宋体;MS Mincho"/>
          <w:b/>
          <w:b/>
          <w:sz w:val="32"/>
          <w:szCs w:val="32"/>
        </w:rPr>
      </w:pPr>
      <w:r>
        <w:rPr>
          <w:rFonts w:eastAsia="长城大标宋体;MS Mincho" w:ascii="长城大标宋体;MS Mincho" w:hAnsi="长城大标宋体;MS Mincho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40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通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4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2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715000" cy="0"/>
                <wp:effectExtent l="0" t="12700" r="0" b="127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49.95pt,10.8pt" ID="直接连接符 2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1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柳州市妇女联合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巾帼助脱贫“双学双比”擂台赛活动的通 知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区妇联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为深入推动脱贫攻坚工作，进一步激发贫困群众内生动力和女能人带头致富的热情，</w:t>
      </w:r>
      <w:r>
        <w:rPr>
          <w:rFonts w:ascii="仿宋_GB2312" w:hAnsi="仿宋_GB2312" w:cs="仿宋" w:eastAsia="仿宋_GB2312"/>
          <w:sz w:val="32"/>
          <w:szCs w:val="32"/>
        </w:rPr>
        <w:t>经研究，市妇联以“巾帼助脱贫”为主题，在全市举办“双学双比”擂台赛活动。现将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机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办：柳州市妇女联合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办：各县区妇女联合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目的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以“巾帼助脱贫”为主题，以农村妇女“双学双比”劳动竞赛活动为载体，组织农村妇女（家庭）开展各类农产品和农业技能展示，展现柳州大力实施脱贫攻坚、乡村振兴所取得的巨大成就，激发广大农村妇女（家庭）脱贫攻坚的积极性、主动性、创造性，激发贫困群众的内生动力，激发女能人带头致富的热情，为庆祝新中国成立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周年营造喜庆祥和的社会氛围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时间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（具体时间由各县区妇联自定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形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区妇联联合农业、林业、畜牧水产、民宗、文化、旅游、新闻宣传等部门，创新活动形式，共同策划组织特色农产品展示、劳动技能比赛、农事体验、美食品鉴、农产品采购、电商促销、乡村旅游等群众乐于参与、各具地方特色的活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活动场次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每个县区各组织两场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经费支持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妇联对每场“双学双比”擂台赛活动给予经费支持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元，各县区妇联必须专款专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工作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高度重视，充分认识活动的重要意义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是新中国成立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周年，是我市脱贫攻坚、决胜全面建成小康社会的关键之年，各县区妇联要充分发挥工作积极性和创造性，主动联合有关部门共同进行策划，将活动重心下沉到乡村，广泛调动农村妇女和家庭参加活动的热情，确保活动取得实效。请于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前将《柳州市巾帼助脱贫“双学双比”擂台赛活动计划表》报市妇联宣传发展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因地制宜，提倡节俭活泼有效。</w:t>
      </w:r>
      <w:r>
        <w:rPr>
          <w:rFonts w:ascii="仿宋_GB2312" w:hAnsi="仿宋_GB2312" w:cs="仿宋" w:eastAsia="仿宋_GB2312"/>
          <w:sz w:val="32"/>
          <w:szCs w:val="32"/>
        </w:rPr>
        <w:t>各县区妇联要从实际出发，突出地方特色，不搞千篇一律、不搞规定动作。要坚持勤俭节约的原则，既要有比赛的仪式感，又要避免形式主义、铺张浪费，不给基层妇联和农村妇女增加负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做好宣传，营造浓厚的节日氛围。</w:t>
      </w:r>
      <w:r>
        <w:rPr>
          <w:rFonts w:ascii="仿宋_GB2312" w:hAnsi="仿宋_GB2312" w:cs="仿宋" w:eastAsia="仿宋_GB2312"/>
          <w:sz w:val="32"/>
          <w:szCs w:val="32"/>
        </w:rPr>
        <w:t>各县区妇联要用开放的思维办活动，注重营造赛技能、晒成果、话丰收、奔全面小康的舆论氛围。提前做好宣传策划，突出活动主题、遴选活动内容、拍好新闻图片、提升宣传效果。要及时收集新闻报道（包括文字、图片、视频等），归档活动资料，请于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前用“一张纸”汇报法的形式将活动开展情况报市妇联宣传发展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王  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  话：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50377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none"/>
          </w:rPr>
          <w:t>lzflxfb@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163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none"/>
          </w:rPr>
          <w:t>.com</w:t>
        </w:r>
      </w:hyperlink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柳州市巾帼助脱贫“双学双比”擂台赛活动计划表</w:t>
      </w:r>
    </w:p>
    <w:p>
      <w:pPr>
        <w:pStyle w:val="Normal"/>
        <w:spacing w:lineRule="exact" w:line="540"/>
        <w:ind w:left="640"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柳州市巾帼助脱贫“双学双比”擂台赛活动情况汇</w:t>
      </w:r>
    </w:p>
    <w:p>
      <w:pPr>
        <w:pStyle w:val="Normal"/>
        <w:spacing w:lineRule="exact" w:line="540"/>
        <w:ind w:left="640"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总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pacing w:val="14"/>
          <w:sz w:val="32"/>
          <w:szCs w:val="32"/>
        </w:rPr>
        <w:t>柳州市妇女联合会</w:t>
      </w:r>
    </w:p>
    <w:p>
      <w:pPr>
        <w:pStyle w:val="Normal"/>
        <w:tabs>
          <w:tab w:val="clear" w:pos="420"/>
          <w:tab w:val="left" w:pos="7797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ascii="楷体_GB2312" w:hAnsi="楷体_GB2312" w:cs="仿宋" w:eastAsia="楷体_GB2312"/>
          <w:spacing w:val="8"/>
          <w:sz w:val="28"/>
          <w:szCs w:val="28"/>
        </w:rPr>
        <w:t>政府信息公开选项：主动公开</w:t>
      </w:r>
    </w:p>
    <w:p>
      <w:pPr>
        <w:sectPr>
          <w:footerReference w:type="default" r:id="rId3"/>
          <w:type w:val="nextPage"/>
          <w:pgSz w:w="11906" w:h="16838"/>
          <w:pgMar w:left="1588" w:right="1276" w:gutter="0" w:header="0" w:top="2098" w:footer="130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12" w:space="1" w:color="000000"/>
          <w:bottom w:val="single" w:sz="12" w:space="1" w:color="000000"/>
        </w:pBdr>
        <w:spacing w:lineRule="exact" w:line="440"/>
        <w:ind w:firstLine="28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柳州市妇女联合会办公室                   </w:t>
      </w:r>
      <w:r>
        <w:rPr>
          <w:rFonts w:eastAsia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柳州市巾帼助脱贫“双学双比”擂台赛活动计划表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填报县（区）：</w:t>
      </w:r>
    </w:p>
    <w:p>
      <w:pPr>
        <w:pStyle w:val="Normal"/>
        <w:spacing w:lineRule="exact" w:line="1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13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240"/>
        <w:gridCol w:w="1785"/>
        <w:gridCol w:w="1665"/>
        <w:gridCol w:w="1605"/>
        <w:gridCol w:w="3969"/>
      </w:tblGrid>
      <w:tr>
        <w:trPr>
          <w:trHeight w:val="7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加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预期达到效果</w:t>
            </w:r>
          </w:p>
        </w:tc>
      </w:tr>
      <w:tr>
        <w:trPr>
          <w:trHeight w:val="8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2098" w:gutter="0" w:header="0" w:top="1587" w:footer="1134" w:bottom="1276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柳州市巾帼助脱贫“双学双比”擂台赛活动情况汇总表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盖章）：                                    年   月   日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80"/>
        <w:gridCol w:w="1084"/>
        <w:gridCol w:w="1440"/>
        <w:gridCol w:w="1922"/>
        <w:gridCol w:w="583"/>
        <w:gridCol w:w="1467"/>
        <w:gridCol w:w="712"/>
      </w:tblGrid>
      <w:tr>
        <w:trPr>
          <w:trHeight w:val="58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  题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群众反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很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较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一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活动小结（工作简况）</w:t>
            </w:r>
          </w:p>
        </w:tc>
      </w:tr>
      <w:tr>
        <w:trPr>
          <w:trHeight w:val="2568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改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建议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活动照片及说明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--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）</w:t>
            </w:r>
          </w:p>
        </w:tc>
      </w:tr>
      <w:tr>
        <w:trPr>
          <w:trHeight w:val="608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587" w:right="1276" w:gutter="0" w:header="0" w:top="2098" w:footer="992" w:bottom="141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长城大标宋体">
    <w:altName w:val="MS Mincho"/>
    <w:charset w:val="86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lxf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12:00Z</dcterms:created>
  <dc:creator>www</dc:creator>
  <dc:description/>
  <cp:keywords/>
  <dc:language>en-US</dc:language>
  <cp:lastModifiedBy>Administrator</cp:lastModifiedBy>
  <cp:lastPrinted>2019-06-06T17:02:00Z</cp:lastPrinted>
  <dcterms:modified xsi:type="dcterms:W3CDTF">2019-06-11T01:46:00Z</dcterms:modified>
  <cp:revision>3</cp:revision>
  <dc:subject/>
  <dc:title>关于下拨2016年“双学双比”擂台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