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eastAsia="方正大标宋简体" w:ascii="方正大标宋简体" w:hAnsi="方正大标宋简体"/>
          <w:color w:val="FF0000"/>
          <w:spacing w:val="160"/>
          <w:w w:val="85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2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长城大标宋体;MS Mincho" w:hAnsi="长城大标宋体;MS Mincho" w:eastAsia="长城大标宋体;MS Mincho"/>
          <w:b/>
          <w:b/>
          <w:sz w:val="32"/>
          <w:szCs w:val="32"/>
        </w:rPr>
      </w:pPr>
      <w:r>
        <w:rPr>
          <w:rFonts w:eastAsia="长城大标宋体;MS Mincho" w:ascii="长城大标宋体;MS Mincho" w:hAnsi="长城大标宋体;MS Mincho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接连接符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color w:val="000000"/>
          <w:spacing w:val="1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柳州市妇女联合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关于召开柳州市妇联第十五届执行委员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第十二次会议的通知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执委（常委）所在单位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根据工作需要，经研究，决定召开柳州市妇联第十五届执行委员会第十二次会议。现将有关事项通知如下：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一、会议时间、地点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常委会议：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（星期一）下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文昌会议中心二楼第三会议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执委会议：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（星期一）下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文昌会议中心二楼第四会议室。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二、参会人员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柳州市妇联第十五届执委（常委）（具体名单见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</w:t>
      </w:r>
      <w:r>
        <w:rPr>
          <w:rFonts w:ascii="仿宋_GB2312" w:hAnsi="仿宋_GB2312" w:eastAsia="仿宋_GB2312"/>
          <w:sz w:val="32"/>
        </w:rPr>
        <w:t>相关县区妇联主席列席会议，具体人员另行通知。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三、会议内容</w:t>
      </w:r>
    </w:p>
    <w:p>
      <w:pPr>
        <w:pStyle w:val="Normal"/>
        <w:autoSpaceDE w:val="false"/>
        <w:spacing w:lineRule="exact" w:line="520"/>
        <w:ind w:firstLine="4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审议《柳州市妇女第十六次代表大会方案（草案）》。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四、其它事项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各县区执委、列席人员由各县区妇联负责通知并回执，请各县区妇联及有关单位于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（星期五）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eastAsia="仿宋_GB2312"/>
          <w:kern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前将会议回执单（见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以邮件形式报送市妇联组联部。</w:t>
      </w:r>
    </w:p>
    <w:p>
      <w:pPr>
        <w:pStyle w:val="Normal"/>
        <w:autoSpaceDE w:val="false"/>
        <w:spacing w:lineRule="exact" w:line="52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五县参会人员的住宿费、往返交通费由参会人员所在单位负责，餐费由市妇联统一安排；农民执委的食宿费由市妇联统一安排。如需市妇联安排用餐及预订住宿，请在回执中注明。</w:t>
      </w:r>
    </w:p>
    <w:p>
      <w:pPr>
        <w:pStyle w:val="Normal"/>
        <w:autoSpaceDE w:val="false"/>
        <w:spacing w:lineRule="exact" w:line="52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三）请参会人员提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钟签到，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文昌会议中心一楼合影。常委会签到地点：文昌会议中心二楼第三会议室；执委会签到地点：文昌会议中心一楼大厅。</w:t>
      </w:r>
    </w:p>
    <w:p>
      <w:pPr>
        <w:pStyle w:val="Normal"/>
        <w:autoSpaceDE w:val="false"/>
        <w:spacing w:lineRule="exact" w:line="52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四）今年是市妇联换届之年，本次会议重要，原则上不得请假。确因特殊原因不能参会的，需办理书面请假手续，加盖单位公章后以传真形式报送到市妇联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人：冯柳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话：</w:t>
      </w:r>
      <w:r>
        <w:rPr>
          <w:rFonts w:eastAsia="仿宋_GB2312"/>
          <w:kern w:val="0"/>
          <w:sz w:val="32"/>
          <w:szCs w:val="32"/>
        </w:rPr>
        <w:t>2823290   28256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传真）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箱：</w:t>
      </w:r>
      <w:r>
        <w:rPr>
          <w:rFonts w:eastAsia="仿宋_GB2312"/>
          <w:kern w:val="0"/>
          <w:sz w:val="32"/>
          <w:szCs w:val="32"/>
          <w:lang w:val="zh-CN"/>
        </w:rPr>
        <w:t>lzflzlb@</w:t>
      </w:r>
      <w:r>
        <w:rPr>
          <w:rFonts w:eastAsia="仿宋_GB2312"/>
          <w:kern w:val="0"/>
          <w:sz w:val="32"/>
          <w:szCs w:val="32"/>
        </w:rPr>
        <w:t>163</w:t>
      </w:r>
      <w:r>
        <w:rPr>
          <w:rFonts w:eastAsia="仿宋_GB2312"/>
          <w:kern w:val="0"/>
          <w:sz w:val="32"/>
          <w:szCs w:val="32"/>
          <w:lang w:val="zh-CN"/>
        </w:rPr>
        <w:t>.com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柳州市妇联第十五届执委（常委）名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spacing w:lineRule="exact" w:line="520"/>
        <w:ind w:firstLine="1600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zh-CN"/>
        </w:rPr>
        <w:t>参加柳州市妇联第十五届执行委员会第十二次会议回执表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pacing w:val="14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    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  <w:lang w:val="zh-CN"/>
        </w:rPr>
        <w:t>柳州市妇女联合会</w:t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柳州市妇联第十五届执委（常委）名单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排序不分先后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卫  东   柳州市妇联主席（常委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胡君兰   柳州市妇联副主席（常委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龙宇娜   柳州市妇联副主席（常委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闫伟丽   柳州市妇联副主席（常委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张  萌   柳州市妇联挂职副主席、广西柳工集团有限公司团</w:t>
      </w:r>
    </w:p>
    <w:p>
      <w:pPr>
        <w:pStyle w:val="Normal"/>
        <w:autoSpaceDE w:val="false"/>
        <w:spacing w:lineRule="exact" w:line="560"/>
        <w:ind w:firstLine="20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委副书记、广西柳工机械股份有限公司团委副书记</w:t>
      </w:r>
    </w:p>
    <w:p>
      <w:pPr>
        <w:pStyle w:val="Normal"/>
        <w:autoSpaceDE w:val="false"/>
        <w:spacing w:lineRule="exact" w:line="560"/>
        <w:ind w:firstLine="20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常委）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陈劲松 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柳州市妇联兼职副主席、柳州市委党校副校长（常委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曾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慧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柳州市妇联兼职副主席、融水县副县长、公安局局</w:t>
      </w:r>
    </w:p>
    <w:p>
      <w:pPr>
        <w:pStyle w:val="Normal"/>
        <w:autoSpaceDE w:val="false"/>
        <w:spacing w:lineRule="exact" w:line="560"/>
        <w:ind w:firstLine="20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长（常委）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胡康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柳州市妇联兼职副主席、柳州日报社副总编辑（常委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韦美芬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柳州市妇联兼职副主席、柳城县冲脉镇冲脉社区主</w:t>
      </w:r>
    </w:p>
    <w:p>
      <w:pPr>
        <w:pStyle w:val="Normal"/>
        <w:autoSpaceDE w:val="false"/>
        <w:spacing w:lineRule="exact" w:line="560"/>
        <w:ind w:firstLine="20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任、社区妇联主席（常委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韦红革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柳州市总工会副主席（常委）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李丽明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上汽通用五菱汽车股份有限公司工会主席（常委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梁红英   柳北区妇联主席（常委）</w:t>
      </w:r>
    </w:p>
    <w:p>
      <w:pPr>
        <w:pStyle w:val="Normal"/>
        <w:autoSpaceDE w:val="false"/>
        <w:spacing w:lineRule="exact" w:line="560"/>
        <w:ind w:left="1110" w:hanging="4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张  伟   广西甲正王经贸有限公司董事长、市女企业家协会</w:t>
      </w:r>
    </w:p>
    <w:p>
      <w:pPr>
        <w:pStyle w:val="Normal"/>
        <w:autoSpaceDE w:val="false"/>
        <w:spacing w:lineRule="exact" w:line="560"/>
        <w:ind w:left="105" w:firstLine="19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会长（常委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张焕春   三江县高基乡高基村党支部书记（常委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廖明妮   城中区妇联主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郭利玲   鱼峰区妇联主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周佩琴   柳南区妇联主任科员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李庚秀   柳江区妇联主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陆柳燕   柳城县妇联主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韦金枝   鹿寨县妇联妇联主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王融华   融安县妇联妇联主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姚丽翠   融水县妇联主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郑兰芳   三江县妇联主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韦东宁   柳州市人大农委主任委员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郑艺萍   柳州市政协委员联络工作办公室主任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金  忠   柳州市城中区委书记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马宏伟   柳州市委督查和绩效考评办主任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吴慧兰   柳州市民宗委党组书记、主任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王  红   柳州市民政局局长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郑  清   柳州市农业农村局调研员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黄崇芳   柳州市市场监督管理局党组书记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朱  霞   柳州市机关事务管理局局长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吴桂贞   柳州市文联副主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林  忠   柳州市妇幼保健院党委书记、副院长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邱  萍   柳州市柳铁中心医院纪委书记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林  园   柳州市群众艺术馆馆长、党支部副书记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覃琪蓉   柳州市中级人民法院民一庭庭长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孙朝军   柳州市直机关妇工委主任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陈丽娜   柳州市妇联办公室主任、市儿少中心主任（挂任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杨  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ab/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柳州市妇联组织联络部部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钟丽娜   柳州市科技局办公室主任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姚晓蓉   柳州市司法局行政执法协调监督科主任科员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兰燕云   柳州市体操学校党委副书记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黄福文   柳州市工人医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GC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主任</w:t>
      </w:r>
    </w:p>
    <w:p>
      <w:pPr>
        <w:pStyle w:val="Normal"/>
        <w:autoSpaceDE w:val="false"/>
        <w:spacing w:lineRule="exact" w:line="560"/>
        <w:ind w:left="1110" w:hanging="4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李  锋   广西柳州钢铁集团有限公司工会女工部部长、</w:t>
      </w:r>
    </w:p>
    <w:p>
      <w:pPr>
        <w:pStyle w:val="Normal"/>
        <w:autoSpaceDE w:val="false"/>
        <w:spacing w:lineRule="exact" w:line="560"/>
        <w:ind w:firstLine="20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女职委副主任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杜  卫   柳州国旅国际旅行社有限公司董事长、总经理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唐超英   柳州市家庭教育学会会长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韦爱艳   柳州市女能人协会会长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梁丽英   柳州市山顶绿野家禽养殖专业合作社理事长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参加柳州市妇联第十五届执行委员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第十二次会议回执表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填报单位（盖章）：　　　　　　　　填报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 月　日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689"/>
        <w:gridCol w:w="2519"/>
        <w:gridCol w:w="1719"/>
        <w:gridCol w:w="1658"/>
      </w:tblGrid>
      <w:tr>
        <w:trPr>
          <w:trHeight w:val="23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单位及职务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手机号码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日中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是否用餐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日晚是否住宿、用餐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left="-54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填报人姓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电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560"/>
        <w:ind w:left="2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2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2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2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2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2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2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2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柳州市妇女联合会办公室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276" w:gutter="0" w:header="0" w:top="156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MS Mincho"/>
    <w:charset w:val="86"/>
    <w:family w:val="roma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55:00Z</dcterms:created>
  <dc:creator>lzfllzfl</dc:creator>
  <dc:description/>
  <dc:language>en-US</dc:language>
  <cp:lastModifiedBy>Administrator</cp:lastModifiedBy>
  <cp:lastPrinted>2019-08-23T08:55:00Z</cp:lastPrinted>
  <dcterms:modified xsi:type="dcterms:W3CDTF">2019-08-23T01:55:00Z</dcterms:modified>
  <cp:revision>2</cp:revision>
  <dc:subject/>
  <dc:title>关于聘请柳州市“家庭教育大讲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