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/>
          <w:color w:val="FF0000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rPr>
          <w:rFonts w:ascii="方正小标宋简体;黑体" w:hAnsi="方正小标宋简体;黑体" w:eastAsia="方正小标宋简体;黑体"/>
          <w:color w:val="FF0000"/>
          <w:sz w:val="90"/>
          <w:szCs w:val="90"/>
        </w:rPr>
      </w:pPr>
      <w:r>
        <w:rPr>
          <w:rFonts w:eastAsia="方正小标宋简体;黑体" w:ascii="方正小标宋简体;黑体" w:hAnsi="方正小标宋简体;黑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;仿宋" w:hAnsi="仿宋_GB2312;仿宋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80"/>
        <w:ind w:firstLine="32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柳妇报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kern w:val="0"/>
          <w:sz w:val="44"/>
          <w:szCs w:val="44"/>
        </w:rPr>
        <w:t>柳州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2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kern w:val="0"/>
          <w:sz w:val="44"/>
          <w:szCs w:val="44"/>
        </w:rPr>
        <w:t>年创建贫困村“儿童之家”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kern w:val="0"/>
          <w:sz w:val="44"/>
          <w:szCs w:val="44"/>
        </w:rPr>
        <w:t>自评验收报告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治区妇联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将柳州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创建贫困村“儿童之家”工作自评验收情况汇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自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下达给本市任务为创建贫困村“儿童之家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，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全市共完成创建任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，占创建任务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柳城县、鹿寨县、融安县、三江县、柳江区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区按下达任务数全部完成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脱贫摘帽贫困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其中杆洞乡百秀村、尧告村，红水乡振民村，拱洞乡洋鸟村、瑶龙村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村没有条件创建，这个村的儿童之家指标调到其他贫困村建设，在融水县融水镇易地扶贫集中安置点苗家小镇建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“儿童之家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市财政资金支持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创建贫困村“儿童之家”市财政支持资金累计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.0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各县（区）财政支持资金累计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1.0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柳城县财政支持创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鹿寨县财政支持创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融安县财政支持创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融水县财政支持创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.7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三江县财政支持创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柳江区财政支持创建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市严格按“七有”标准开展创建贫困村“儿童之家”，即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自评验收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市妇联组织开展了对本市创建“儿童之家”工作进行自查自评，评估验收小组先后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贫困村“儿童之家”进行自查自评，经过实地走访、查阅资料等程序，对照自治区创建贫困村“儿童之家”“七有”的标准，自评全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创建贫困村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下一步工作计划及建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进一步完善“儿童之家”工作档案，制定年度计划及活动计划，完善儿童名册，建立健全“儿童之家”档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组建“儿童之家”志愿者队伍。聘请教育、卫生、民政等部门热心人士参与“儿童之家”建设，成立一支专业的“儿童之家”志愿者队伍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落实“儿童之家”运行管理经费，常态化组织开展活动。按照“妇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社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志愿者”模式，充分发挥“儿童之家”课外活动阵地作用，助力儿童健康成长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柳州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创建贫困村“儿童之家”自评验收表</w:t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柳州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市妇女联合会                           </w:t>
      </w:r>
    </w:p>
    <w:p>
      <w:pPr>
        <w:sectPr>
          <w:footerReference w:type="default" r:id="rId2"/>
          <w:type w:val="nextPage"/>
          <w:pgSz w:w="11850" w:h="16783"/>
          <w:pgMar w:left="1588" w:right="1276" w:gutter="0" w:header="0" w:top="2098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59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kern w:val="0"/>
          <w:sz w:val="44"/>
          <w:szCs w:val="44"/>
        </w:rPr>
        <w:t>柳州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2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kern w:val="0"/>
          <w:sz w:val="44"/>
          <w:szCs w:val="44"/>
        </w:rPr>
        <w:t>年创建贫困村“儿童之家”自评验收表</w:t>
      </w:r>
    </w:p>
    <w:p>
      <w:pPr>
        <w:pStyle w:val="Normal"/>
        <w:widowControl/>
        <w:snapToGrid w:val="false"/>
        <w:spacing w:before="0" w:after="93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-12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napToGrid w:val="false"/>
        <w:spacing w:before="0" w:after="93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填表单位：柳州市妇联（盖章）                      填表人：伏家远    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174"/>
        <w:gridCol w:w="3471"/>
        <w:gridCol w:w="1175"/>
        <w:gridCol w:w="1200"/>
        <w:gridCol w:w="1273"/>
        <w:gridCol w:w="1362"/>
        <w:gridCol w:w="1574"/>
        <w:gridCol w:w="1163"/>
        <w:gridCol w:w="1024"/>
      </w:tblGrid>
      <w:tr>
        <w:trPr>
          <w:trHeight w:val="5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 w:color="FFFFFF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妇联自评意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柳城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古砦乡独山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泉镇雷塘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太平镇西岸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鹿寨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渡镇寨上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寨沙镇全坡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排镇水头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融安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镇瑶送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瑶乡福田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潭头乡岭背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155"/>
        <w:gridCol w:w="3570"/>
        <w:gridCol w:w="1155"/>
        <w:gridCol w:w="1155"/>
        <w:gridCol w:w="1260"/>
        <w:gridCol w:w="1365"/>
        <w:gridCol w:w="1734"/>
        <w:gridCol w:w="1163"/>
        <w:gridCol w:w="1024"/>
      </w:tblGrid>
      <w:tr>
        <w:trPr>
          <w:trHeight w:val="3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 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市、区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   妇联自评意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融安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沙子乡红妙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桥板乡下良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浮石镇东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良镇杨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将镇保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榄镇里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榄镇蒙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融水镇云际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四荣乡江潭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四荣乡荣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香粉乡雨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香粉乡新坪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陲乡大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陲乡九同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155"/>
        <w:gridCol w:w="3570"/>
        <w:gridCol w:w="1155"/>
        <w:gridCol w:w="1155"/>
        <w:gridCol w:w="1260"/>
        <w:gridCol w:w="1365"/>
        <w:gridCol w:w="1785"/>
        <w:gridCol w:w="1155"/>
        <w:gridCol w:w="105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妇联自评意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汪洞乡池洞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滚贝乡三团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滚贝乡支文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杆洞乡中讲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杆洞乡高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杆洞乡花孖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太乡培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太乡培秀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太乡求修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太乡林洞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太乡甲报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洞头镇滚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155"/>
        <w:gridCol w:w="3570"/>
        <w:gridCol w:w="1155"/>
        <w:gridCol w:w="1155"/>
        <w:gridCol w:w="1260"/>
        <w:gridCol w:w="1365"/>
        <w:gridCol w:w="1785"/>
        <w:gridCol w:w="1231"/>
        <w:gridCol w:w="1024"/>
      </w:tblGrid>
      <w:tr>
        <w:trPr>
          <w:trHeight w:val="3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   妇联自评意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洞头镇一心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洞头镇六进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洞头镇甲朵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洞头镇高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浪镇大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浪镇高培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云乡帮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云乡大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云乡大湾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云乡瑶口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云乡龙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云乡田里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155"/>
        <w:gridCol w:w="3360"/>
        <w:gridCol w:w="1155"/>
        <w:gridCol w:w="1155"/>
        <w:gridCol w:w="1260"/>
        <w:gridCol w:w="1365"/>
        <w:gridCol w:w="1785"/>
        <w:gridCol w:w="1260"/>
        <w:gridCol w:w="1165"/>
        <w:gridCol w:w="852"/>
        <w:gridCol w:w="324"/>
      </w:tblGrid>
      <w:tr>
        <w:trPr>
          <w:trHeight w:val="3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妇联自评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融水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红水乡良双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拱洞乡龙培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年乡高僚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年乡林浪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年乡木业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良寨乡良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良寨乡安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良寨乡苗坪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融水镇苗家小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异扶点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八江镇岩脚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八江镇塘水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独峒镇里盘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洋溪乡勇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/>
        <w:tc>
          <w:tcPr>
            <w:tcW w:w="150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46"/>
        <w:gridCol w:w="3360"/>
        <w:gridCol w:w="1155"/>
        <w:gridCol w:w="1155"/>
        <w:gridCol w:w="1260"/>
        <w:gridCol w:w="1365"/>
        <w:gridCol w:w="1785"/>
        <w:gridCol w:w="1311"/>
        <w:gridCol w:w="1024"/>
      </w:tblGrid>
      <w:tr>
        <w:trPr>
          <w:trHeight w:val="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    妇联自评意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洋溪乡玉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富禄乡纯德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富禄乡岑旁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富禄乡培进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林溪镇水团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良口乡布糯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良口乡寨塘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老堡乡曲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6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桂书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孟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高旁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梅林乡梅林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同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995"/>
        <w:gridCol w:w="3360"/>
        <w:gridCol w:w="1155"/>
        <w:gridCol w:w="1155"/>
        <w:gridCol w:w="1260"/>
        <w:gridCol w:w="1365"/>
        <w:gridCol w:w="1785"/>
        <w:gridCol w:w="1365"/>
        <w:gridCol w:w="928"/>
      </w:tblGrid>
      <w:tr>
        <w:trPr>
          <w:trHeight w:val="3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 w:color="FFFFFF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   妇联自评意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独峒镇八协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独峒镇唐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6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富禄乡高岩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7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良口乡仁塘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8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良口乡大滩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79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八江镇归令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八江镇高迈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1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富禄乡岑洞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2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独峒镇知了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3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独峒镇干冲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4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七团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独峒镇岜团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1155"/>
        <w:gridCol w:w="3360"/>
        <w:gridCol w:w="1155"/>
        <w:gridCol w:w="1155"/>
        <w:gridCol w:w="1260"/>
        <w:gridCol w:w="1365"/>
        <w:gridCol w:w="1785"/>
        <w:gridCol w:w="1365"/>
        <w:gridCol w:w="954"/>
      </w:tblGrid>
      <w:tr>
        <w:trPr>
          <w:trHeight w:val="3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县（市、区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项目点名称</w:t>
            </w:r>
          </w:p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村“儿童之家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年内投入资金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是否达到“七有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县（市、区）   妇联自评意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妇联自评意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市、县级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 w:color="FFFFFF"/>
              </w:rPr>
              <w:t>其他资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三江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归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林溪镇枫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良口乡南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8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老堡乡白文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洋溪乡红岩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高基乡江口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同乐乡高培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柳江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百朋镇龙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土博镇北隆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里高镇三合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完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  <w:tr>
        <w:trPr>
          <w:trHeight w:val="405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u w:val="single" w:color="FFFFFF"/>
              </w:rPr>
              <w:t>合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92.6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 w:color="FFFFFF"/>
              </w:rPr>
              <w:t>192.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kern w:val="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??;Times New Roman"/>
          <w:color w:val="000000"/>
          <w:sz w:val="32"/>
          <w:szCs w:val="32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柳州市妇女联合会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6:00Z</dcterms:created>
  <dc:creator>*Tabatha•Chan  *</dc:creator>
  <dc:description/>
  <cp:keywords/>
  <dc:language>en-US</dc:language>
  <cp:lastModifiedBy>User</cp:lastModifiedBy>
  <cp:lastPrinted>2019-11-26T17:18:00Z</cp:lastPrinted>
  <dcterms:modified xsi:type="dcterms:W3CDTF">2019-11-26T09:21:00Z</dcterms:modified>
  <cp:revision>4</cp:revision>
  <dc:subject/>
  <dc:title>柳州市2019年创建贫困村“儿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