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60"/>
        <w:ind w:right="-210" w:hanging="0"/>
        <w:jc w:val="center"/>
        <w:rPr>
          <w:rFonts w:ascii="方正小标宋简体" w:hAnsi="方正小标宋简体" w:eastAsia="方正小标宋简体" w:cs="黑体;Sim??"/>
          <w:bCs/>
          <w:sz w:val="44"/>
          <w:szCs w:val="44"/>
        </w:rPr>
      </w:pPr>
      <w:r>
        <w:rPr>
          <w:rFonts w:ascii="方正小标宋简体" w:hAnsi="方正小标宋简体" w:cs="黑体;Sim??" w:eastAsia="方正小标宋简体"/>
          <w:bCs/>
          <w:sz w:val="44"/>
          <w:szCs w:val="44"/>
        </w:rPr>
        <w:t>关于开展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;Sim??" w:eastAsia="方正小标宋简体"/>
          <w:bCs/>
          <w:sz w:val="44"/>
          <w:szCs w:val="44"/>
        </w:rPr>
        <w:t>年创建“儿童之家”</w:t>
      </w:r>
    </w:p>
    <w:p>
      <w:pPr>
        <w:pStyle w:val="Normal"/>
        <w:spacing w:lineRule="exact" w:line="560"/>
        <w:ind w:right="-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验收工作</w:t>
      </w:r>
      <w:r>
        <w:rPr>
          <w:rFonts w:ascii="方正小标宋简体" w:hAnsi="方正小标宋简体" w:cs="黑体;Sim??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妇联，柳东新区、北部生态新区（阳和工业新区）党群工作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进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柳州市“儿童之家”创建工作，根据市政府督查室有关文件要求和市妇联、市财政局《关于印发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柳州市创建“儿童之家”工作方案的通知》（柳妇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政府妇儿工委办定于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对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创建“儿童之家”开展评估验收，现将有关事项通知如下：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评估验收对象、内容和标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评估验收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区（新区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 xml:space="preserve">（二）评估验收内容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各县区（新区）完成柳州市下达创建“儿童之家”任务情况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县区（新区）推动落实建设资金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评估验收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儿童之家”建设达到“七有”标准，即：一有标识门牌；二有固定场所（室内面积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及以上、室外活动场所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）；五有管理制度（含工作人员职责、安全管理制度、设备管理制度等制度上墙）和宣传板报（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、县区财政对每个“儿童之家”建设资金实际投入累计达到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上（不含自治区以奖代补资金）。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评估验收工作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、市财政局按以下程序和时间安排开展项目评估工作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自查自评（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。各县区（新区）对照年度创建目标要求，在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开展自查自评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抽查核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）。市妇联、市财政局组织评估验收小组将分赴各县区（新区）开展实地评估验收，从各县区（新区）随机抽选项目点进行核验，每个县区各抽查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评估验收报告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专业核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各县区（新区）对“儿童之家”评估核验结果有异议的，可以书面提出复核申请。由市妇联、市财政局对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县区（新区）“儿童之家”建设指标数据开展专业核查（复核）。根据工作需要，专业核查可以采取书面核查或实地核查方式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核验组人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_GB2312" w:hAnsi="仿宋_GB2312" w:eastAsia="仿宋_GB2312"/>
          <w:sz w:val="32"/>
          <w:szCs w:val="32"/>
        </w:rPr>
        <w:t xml:space="preserve">组长：胡君兰  </w:t>
      </w:r>
      <w:r>
        <w:rPr>
          <w:rFonts w:ascii="仿宋_GB2312" w:hAnsi="仿宋_GB2312" w:eastAsia="仿宋_GB2312"/>
          <w:spacing w:val="-6"/>
          <w:sz w:val="32"/>
          <w:szCs w:val="32"/>
        </w:rPr>
        <w:t>市妇联副主席、市政府妇儿工委办常务副主任</w:t>
      </w:r>
    </w:p>
    <w:p>
      <w:pPr>
        <w:pStyle w:val="Normal"/>
        <w:spacing w:lineRule="exact" w:line="600"/>
        <w:ind w:left="2877" w:hanging="2237"/>
        <w:rPr/>
      </w:pPr>
      <w:r>
        <w:rPr>
          <w:rFonts w:ascii="仿宋_GB2312" w:hAnsi="仿宋_GB2312" w:eastAsia="仿宋_GB2312"/>
          <w:sz w:val="32"/>
          <w:szCs w:val="32"/>
        </w:rPr>
        <w:t>成员：莫经良  市妇联一级主任科员、市政府妇儿工委办副主任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柳珠  市妇联权益部工作人员  </w:t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（联系人：陈柳珠，</w:t>
      </w:r>
      <w:r>
        <w:rPr>
          <w:rFonts w:eastAsia="仿宋_GB2312"/>
          <w:sz w:val="32"/>
          <w:szCs w:val="32"/>
        </w:rPr>
        <w:t>138772518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</w:t>
      </w:r>
    </w:p>
    <w:p>
      <w:pPr>
        <w:pStyle w:val="Normal"/>
        <w:spacing w:lineRule="exact" w:line="600"/>
        <w:ind w:left="2927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伏家远  市妇联四级调研员、市政府妇儿工委办专职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赵  璇  市财政局行政政法科科员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秋霞  市政府妇儿工委办工作人员  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（联系人：吴秋霞，</w:t>
      </w:r>
      <w:r>
        <w:rPr>
          <w:rFonts w:eastAsia="仿宋_GB2312"/>
          <w:sz w:val="32"/>
          <w:szCs w:val="32"/>
        </w:rPr>
        <w:t>1355772419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，认真负责。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儿童之家”创建工作是自治区为民办实事项目，列入市政府督查室专项督查项目，各县区要高度重视，认真负责，按时间节点，对标对表完成创建任务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提高创建经费使用效率，确保专款专用。</w:t>
      </w:r>
      <w:r>
        <w:rPr>
          <w:rFonts w:ascii="仿宋_GB2312" w:hAnsi="仿宋_GB2312" w:eastAsia="仿宋_GB2312"/>
          <w:sz w:val="32"/>
          <w:szCs w:val="32"/>
        </w:rPr>
        <w:t>“儿童之家”由市、县区财政先行投入每个不少于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经费创建，各县区要确保经费及时到位，经费使用符合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及时自查，形成书面汇报材料。</w:t>
      </w:r>
      <w:r>
        <w:rPr>
          <w:rFonts w:ascii="仿宋_GB2312" w:hAnsi="仿宋_GB2312" w:eastAsia="仿宋_GB2312"/>
          <w:sz w:val="32"/>
          <w:szCs w:val="32"/>
        </w:rPr>
        <w:t>各县区接到通知后，要及时进行自查，发现问题及时整改，确保创建工作如期完成。自评验收报告于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政府妇儿工委办（报告控制在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格式及内容参考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纸质版一式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加盖公章，同时报送电子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市政府妇儿工委办  莫经良、吴秋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286214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lz</w:t>
      </w:r>
      <w:r>
        <w:rPr>
          <w:rFonts w:eastAsia="仿宋_GB2312"/>
          <w:sz w:val="32"/>
          <w:szCs w:val="32"/>
        </w:rPr>
        <w:t>2850377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各县区创建“儿童之家”指标明细表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ⅩⅩ县区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创建“儿童之家”自评验收报告（参考格式）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创建“儿童之家”项目评估验收申请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广西创建“儿童之家”项目评估验收标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建“儿童之家”调研具体行程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8256270</wp:posOffset>
                </wp:positionV>
                <wp:extent cx="7560310" cy="1156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1.1pt;mso-wrap-distance-left:9.05pt;mso-wrap-distance-right:9.05pt;mso-wrap-distance-top:0pt;mso-wrap-distance-bottom:0pt;margin-top:650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州市妇女联合会  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60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附件</w:t>
      </w:r>
      <w:r>
        <w:rPr>
          <w:rFonts w:eastAsia="仿宋_GB2312" w:cs="黑体;Sim??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bookmarkStart w:id="0" w:name="_GoBack"/>
      <w:bookmarkEnd w:id="0"/>
      <w:r>
        <w:rPr>
          <w:rFonts w:eastAsia="方正小标宋简体" w:cs="仿宋" w:ascii="方正小标宋简体" w:hAnsi="方正小标宋简体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2"/>
          <w:szCs w:val="32"/>
        </w:rPr>
        <w:t>年各县区创建“儿童之家”指标明细表</w:t>
      </w:r>
    </w:p>
    <w:tbl>
      <w:tblPr>
        <w:tblW w:w="965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538"/>
        <w:gridCol w:w="976"/>
        <w:gridCol w:w="993"/>
        <w:gridCol w:w="1275"/>
        <w:gridCol w:w="1464"/>
        <w:gridCol w:w="1573"/>
        <w:gridCol w:w="1405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下达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8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创建</w:t>
            </w:r>
          </w:p>
          <w:p>
            <w:pPr>
              <w:pStyle w:val="Normal"/>
              <w:spacing w:lineRule="exact" w:line="360"/>
              <w:ind w:left="-115" w:right="-18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60"/>
              <w:ind w:left="-115" w:right="-18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建设规模</w:t>
            </w:r>
          </w:p>
          <w:p>
            <w:pPr>
              <w:pStyle w:val="Normal"/>
              <w:spacing w:lineRule="exact" w:line="360"/>
              <w:ind w:left="-115" w:right="-18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金来源（合计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中：列入脱贫攻坚考核（个）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、县级财政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治区财政奖补（万元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贫困村完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“儿童之家”创任务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易地扶贫搬迁建档立卡贫困人口安置点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东新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部生态新区（阳和工业新区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 w:color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 w:color="FFFFFF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附件</w:t>
      </w:r>
      <w:r>
        <w:rPr>
          <w:rFonts w:eastAsia="仿宋_GB2312" w:cs="黑体;Sim??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0"/>
        <w:ind w:firstLine="760"/>
        <w:jc w:val="center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Ⅹ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县区</w:t>
      </w:r>
      <w:r>
        <w:rPr>
          <w:rFonts w:eastAsia="方正小标宋简体" w:cs="方正小标宋简体"/>
          <w:bCs/>
          <w:color w:val="000000"/>
          <w:spacing w:val="-12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年创建“儿童之家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自评验收报告（参考格式）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妇联、市财政局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ⅩⅩ县区年创建“儿童之家”工作自评验收情况汇报如下：</w:t>
      </w:r>
    </w:p>
    <w:p>
      <w:pPr>
        <w:pStyle w:val="Normal"/>
        <w:snapToGrid w:val="false"/>
        <w:spacing w:lineRule="exact" w:line="590"/>
        <w:ind w:firstLine="64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一、年本县区创建任务完成概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柳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给本县（区）任务为创建“儿童之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其中在贫困村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贫困村建设任务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、县（区）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ⅩⅩⅩⅩ（各县（市、区）财政支持创建资金具体情况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、县（区）严格按“七有”标准开展创建“儿童之家”，即：ⅩⅩ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90"/>
        <w:ind w:firstLine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、县（区）妇联、财政局联合组织开展了对本市、县（区）创建“儿童之家”工作进行自查自评工作，评估验收小组先后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进行自查自评，经过实地走访、查阅资料等程序，对照自治区创建“儿童之家”要达到“七个有”的标准，自评全市、县（区）年新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Ⅹ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90"/>
        <w:ind w:firstLine="64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三、拟申请自治区财政以奖代补资金情况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累计申请自治区财政给予拨付创建“儿童之家”以奖代补补助资金共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ⅩⅩ县（市、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ⅩⅩ县（市、区）万元，………。</w:t>
      </w:r>
    </w:p>
    <w:p>
      <w:pPr>
        <w:pStyle w:val="Normal"/>
        <w:snapToGrid w:val="false"/>
        <w:spacing w:lineRule="exact" w:line="590"/>
        <w:ind w:firstLine="64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四、下一步工作计划及建议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ⅩⅩⅩ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ⅩⅩⅩ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98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ⅩⅩ县（区）年创建“儿童之家”项目评估验收申请表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Ⅹ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县（区）妇女联合会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Ⅹ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财政局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（盖章）                     （盖章）    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黑体;Sim??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44"/>
          <w:szCs w:val="44"/>
        </w:rPr>
        <w:t>县年创建“儿童之家”项目评估验收申请表</w:t>
      </w:r>
    </w:p>
    <w:p>
      <w:pPr>
        <w:pStyle w:val="Normal"/>
        <w:widowControl/>
        <w:snapToGrid w:val="false"/>
        <w:spacing w:before="0" w:after="93"/>
        <w:jc w:val="left"/>
        <w:rPr>
          <w:rFonts w:ascii="仿宋_GB2312" w:hAnsi="仿宋_GB2312" w:eastAsia="仿宋_GB2312" w:cs="仿宋_GB2312"/>
          <w:bCs/>
          <w:color w:val="000000"/>
          <w:spacing w:val="-12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napToGrid w:val="false"/>
        <w:spacing w:before="0" w:after="93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申请单位：                  妇联（盖章）  财政局（盖章）      填表人：               </w:t>
      </w:r>
      <w:r>
        <w:rPr/>
        <w:t>申请日期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152"/>
        <w:gridCol w:w="2936"/>
        <w:gridCol w:w="1264"/>
        <w:gridCol w:w="1370"/>
        <w:gridCol w:w="1276"/>
        <w:gridCol w:w="1136"/>
        <w:gridCol w:w="894"/>
        <w:gridCol w:w="936"/>
        <w:gridCol w:w="1717"/>
      </w:tblGrid>
      <w:tr>
        <w:trPr>
          <w:trHeight w:val="9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项目县（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村儿童之家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年内已投入财政资金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申请自治区财政奖补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是否达到“七个有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县妇联、县财政局初审意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市妇联、市财政局复审意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自治区妇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验收意见</w:t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 w:color="FFFFFF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  <w:u w:val="single" w:color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41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before="62" w:after="0"/>
        <w:ind w:left="720" w:hanging="7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市、县两级要求上报自评已完成的项目点，市、县两级审核意见填写内容建议统一表述为：已完成。经市、县两级实地考察和自评，未达到验收标准的项目点不予申报。此表可自行加页。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黑体;Sim??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广西创建“儿童之家”项目评估验收标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95"/>
        <w:gridCol w:w="1605"/>
        <w:gridCol w:w="1980"/>
      </w:tblGrid>
      <w:tr>
        <w:trPr>
          <w:trHeight w:val="54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点：   市     县区    乡镇    村       　　　  时间：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验标准</w:t>
            </w:r>
          </w:p>
        </w:tc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验要素（“七有”）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验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核验结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67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完成或不完成）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完成创建任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标识门牌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按桂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〔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等相关文件标准规格制作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村级党建工作规范制作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固定场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室内、室外活动场所，有建设前、后图片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设施设备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儿童娱乐、锻炼、游戏、学习设施设备一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管理人员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兼职管理人员名字和联系电话、开放时间要制作或喷绘固定指标牌公布于室外墙上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管理制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人员职责、安全管理制度、设备管理制度等制度上墙和宣传版报，项目点不存在安全隐患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定期开展儿童主题活动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活动方案或计划，活动记录、活动照片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行管理正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“儿童之家”工作档案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立有“三委一办”，即：儿童保护委员会、家长委员会、儿童委员会及儿童保护委员会办公室，儿童名册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审核及实地考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5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妇联抽查核验组意见：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核验组成员签名：            </w:t>
            </w:r>
          </w:p>
        </w:tc>
      </w:tr>
    </w:tbl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黑体;Sim??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0</w:t>
      </w:r>
      <w:r>
        <w:rPr/>
        <w:t>年新建“儿童之家”调研具体行程安排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528"/>
        <w:gridCol w:w="1276"/>
      </w:tblGrid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行  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调研组人员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去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城中区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第一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胡君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莫经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柳珠</w:t>
            </w:r>
          </w:p>
        </w:tc>
      </w:tr>
      <w:tr>
        <w:trPr>
          <w:trHeight w:val="8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去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柳城县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调研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晚上住宿融水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融水县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融安县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调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晚上住宿三江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三江县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返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柳江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第二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伏家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赵  璇吴秋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北部生态新区和柳东新区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鱼峰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柳北区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鹿寨县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从市妇联出发到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柳南区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调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调研时间若有变动另行通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今年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份已经检查过的“儿童之家”不作为本次检查对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请各县区政府妇儿工委办做好相关的接待工作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??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6:00Z</dcterms:created>
  <dc:creator>Administrator</dc:creator>
  <dc:description/>
  <cp:keywords/>
  <dc:language>en-US</dc:language>
  <cp:lastModifiedBy>User</cp:lastModifiedBy>
  <cp:lastPrinted>2020-09-24T09:33:00Z</cp:lastPrinted>
  <dcterms:modified xsi:type="dcterms:W3CDTF">2020-09-24T02:23:00Z</dcterms:modified>
  <cp:revision>10</cp:revision>
  <dc:subject/>
  <dc:title>柳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