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773"/>
      </w:tblGrid>
      <w:tr>
        <w:trPr>
          <w:trHeight w:val="935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96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91"/>
                <w:sz w:val="60"/>
                <w:szCs w:val="6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80"/>
                <w:sz w:val="60"/>
                <w:szCs w:val="60"/>
              </w:rPr>
              <w:t>柳州市妇女联合会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"/>
                <w:color w:val="FF0000"/>
                <w:w w:val="91"/>
                <w:sz w:val="60"/>
                <w:szCs w:val="60"/>
              </w:rPr>
            </w:pPr>
            <w:r>
              <w:rPr>
                <w:rFonts w:eastAsia="方正小标宋简体" w:cs="华文中宋" w:ascii="方正小标宋简体" w:hAnsi="方正小标宋简体"/>
                <w:color w:val="FF0000"/>
                <w:w w:val="91"/>
                <w:sz w:val="60"/>
                <w:szCs w:val="60"/>
              </w:rPr>
            </w:r>
          </w:p>
        </w:tc>
      </w:tr>
      <w:tr>
        <w:trPr>
          <w:trHeight w:val="941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96"/>
              <w:jc w:val="distribute"/>
              <w:rPr>
                <w:rFonts w:ascii="方正小标宋简体" w:hAnsi="方正小标宋简体" w:eastAsia="方正小标宋简体" w:cs="仿宋_GB2312"/>
                <w:color w:val="FF0000"/>
                <w:w w:val="66"/>
                <w:sz w:val="60"/>
                <w:szCs w:val="60"/>
                <w:shd w:fill="FFFFFF" w:val="clear"/>
              </w:rPr>
            </w:pPr>
            <w:r>
              <w:rPr>
                <w:rFonts w:ascii="方正小标宋简体" w:hAnsi="方正小标宋简体" w:cs="仿宋_GB2312" w:eastAsia="方正小标宋简体"/>
                <w:color w:val="FF0000"/>
                <w:w w:val="80"/>
                <w:sz w:val="60"/>
                <w:szCs w:val="60"/>
                <w:shd w:fill="FFFFFF" w:val="clear"/>
              </w:rPr>
              <w:t>柳州市教育局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800"/>
              <w:ind w:left="-105" w:right="-105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76"/>
                <w:szCs w:val="7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76"/>
                <w:szCs w:val="76"/>
              </w:rPr>
              <w:t>文件</w:t>
            </w:r>
          </w:p>
        </w:tc>
      </w:tr>
      <w:tr>
        <w:trPr>
          <w:trHeight w:val="938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73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-14"/>
                <w:w w:val="66"/>
                <w:sz w:val="60"/>
                <w:szCs w:val="60"/>
              </w:rPr>
            </w:pPr>
            <w:r>
              <w:rPr>
                <w:rFonts w:ascii="方正小标宋简体" w:hAnsi="方正小标宋简体" w:cs="仿宋_GB2312" w:eastAsia="方正小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  <w:t>中共柳州市委精神文明建设委员会办公室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"/>
                <w:color w:val="FF0000"/>
                <w:spacing w:val="-14"/>
                <w:w w:val="66"/>
                <w:sz w:val="60"/>
                <w:szCs w:val="60"/>
              </w:rPr>
            </w:pPr>
            <w:r>
              <w:rPr>
                <w:rFonts w:eastAsia="方正小标宋简体" w:cs="华文中宋" w:ascii="方正小标宋简体" w:hAnsi="方正小标宋简体"/>
                <w:color w:val="FF0000"/>
                <w:spacing w:val="-14"/>
                <w:w w:val="66"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eastAsia="华文中宋" w:cs="宋体;SimSun"/>
          <w:b/>
          <w:b/>
          <w:bCs/>
          <w:color w:val="000000"/>
          <w:spacing w:val="-6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柳州市星级“家长学校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建工作调研的通知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E-BZ;宋体"/>
          <w:spacing w:val="-3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spacing w:val="-3"/>
          <w:kern w:val="0"/>
          <w:sz w:val="32"/>
          <w:szCs w:val="32"/>
        </w:rPr>
        <w:t>各县区妇联、教育局、文明办，柳东新区党群工作部、教育局，北部生态新区（阳和工业新区）党群工作部、社会事务局，全市社区（村）妇联，全市各中小学、幼儿园、中等职业学校、特殊教育学校：</w:t>
      </w:r>
    </w:p>
    <w:p>
      <w:pPr>
        <w:pStyle w:val="Normal"/>
        <w:spacing w:lineRule="exact" w:line="540"/>
        <w:ind w:firstLine="628"/>
        <w:rPr/>
      </w:pPr>
      <w:r>
        <w:rPr>
          <w:rFonts w:ascii="仿宋_GB2312" w:hAnsi="仿宋_GB2312" w:cs="E-BZ;宋体" w:eastAsia="仿宋_GB2312"/>
          <w:spacing w:val="-3"/>
          <w:kern w:val="0"/>
          <w:sz w:val="32"/>
          <w:szCs w:val="32"/>
        </w:rPr>
        <w:t>为深入贯彻落实党的十九大精神和习近平总书记关于注重家庭、注重家教、注重家风的重要指示精神，进一步加强对家长学校规范管理，保障家长学校健康发展</w:t>
      </w:r>
      <w:r>
        <w:rPr>
          <w:rFonts w:eastAsia="仿宋_GB2312" w:cs="E-BZ;宋体" w:ascii="仿宋_GB2312" w:hAnsi="仿宋_GB2312"/>
          <w:spacing w:val="-3"/>
          <w:kern w:val="0"/>
          <w:sz w:val="32"/>
          <w:szCs w:val="32"/>
        </w:rPr>
        <w:t>,</w:t>
      </w:r>
      <w:r>
        <w:rPr>
          <w:rFonts w:ascii="仿宋_GB2312" w:hAnsi="仿宋_GB2312" w:cs="E-BZ;宋体" w:eastAsia="仿宋_GB2312"/>
          <w:spacing w:val="-3"/>
          <w:kern w:val="0"/>
          <w:sz w:val="32"/>
          <w:szCs w:val="32"/>
        </w:rPr>
        <w:t>增强广大家长传承好家风、好家训的自觉性，牢固树立社会主义核心价值观。根据柳州市“不忘初心，牢记使命”主题教育部署要求和市妇联、市教育局、市委文明办</w:t>
      </w:r>
      <w:r>
        <w:rPr>
          <w:rFonts w:ascii="仿宋_GB2312" w:hAnsi="仿宋_GB2312" w:cs="仿宋" w:eastAsia="仿宋_GB2312"/>
          <w:sz w:val="32"/>
          <w:szCs w:val="32"/>
        </w:rPr>
        <w:t>《关于开展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柳州市星级“家长学校”创建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柳妇通</w:t>
      </w:r>
      <w:r>
        <w:rPr>
          <w:rFonts w:eastAsia="仿宋_GB2312" w:cs="仿宋" w:ascii="仿宋_GB2312" w:hAnsi="仿宋_GB2312"/>
          <w:sz w:val="32"/>
          <w:szCs w:val="32"/>
        </w:rPr>
        <w:t>[2020]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精神，市妇联、市教育局、市委文明办成立工作调研小组，开展柳州市星级“家长学校”创建工作专项调研，现将有关事项通知如下：</w:t>
      </w:r>
    </w:p>
    <w:p>
      <w:pPr>
        <w:pStyle w:val="Style15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时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星级“家长学校”创建工作情况，按照建立健全科学合理的管理机制，指导家长学校规范化建设，实现“七有”标准（即：有挂牌标识、有组织机构、有师资队伍、有固定场所、有教学计划、有活动开展、有教学效果），推动“家长学校”发挥实实在在的作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以县区为单位组织相关人员召开汇报会（安排在一个调研点进行），重点汇报本县区开展星级“家长学校”创建工作情况，并现场查阅相关资料，会议时间控制在半小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每个县区由调研组抽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ascii="仿宋_GB2312" w:hAnsi="仿宋_GB2312" w:cs="仿宋" w:eastAsia="仿宋_GB2312"/>
          <w:sz w:val="32"/>
          <w:szCs w:val="32"/>
        </w:rPr>
        <w:t>申报五星级的“家长学校”，进行实地察看。其中调研学校的“家长学校”、社区（村）的“家长学校”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所。</w:t>
      </w:r>
    </w:p>
    <w:p>
      <w:pPr>
        <w:pStyle w:val="Style15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县区妇联、教育局、文明办要高度重视星级“家长学校”创建工作，充分认识到“家长学校”对家庭教育工作的重要意义，把开展好星级“家长学校”创建工作与创建全国文明城市紧密结合起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各星级“家长学校”在创建工作中，要注意收集档案材料，做好必要的台账，确保申报资料真实、准确、完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各县区要在市调研评估前做好星级“家长学校”自查评估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．柳州市妇联家儿部</w:t>
      </w:r>
    </w:p>
    <w:p>
      <w:pPr>
        <w:pStyle w:val="Normal"/>
        <w:spacing w:lineRule="exact" w:line="540"/>
        <w:ind w:firstLine="1120"/>
        <w:rPr/>
      </w:pP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联系人：陈丽娜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1120"/>
        <w:rPr/>
      </w:pP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电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096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377236063</w:t>
      </w: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E-BZ;宋体"/>
          <w:color w:val="000000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．柳州市教育局思想政治教育科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 w:cs="E-BZ;宋体"/>
          <w:color w:val="000000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联系人：万高峰</w:t>
      </w:r>
    </w:p>
    <w:p>
      <w:pPr>
        <w:pStyle w:val="Normal"/>
        <w:spacing w:lineRule="exact" w:line="540"/>
        <w:ind w:firstLine="1120"/>
        <w:rPr/>
      </w:pP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电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1088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87729772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E-BZ;宋体"/>
          <w:color w:val="000000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．柳州市委文明办未成年人思想道德建设科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 w:cs="E-BZ;宋体"/>
          <w:color w:val="000000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 xml:space="preserve">联系人：温书泉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电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33701</w:t>
      </w: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柳州市星级“家长学校”创建评估细则（试行）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柳州市星级“家长学校”创建评估时间安排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柳州市妇女联合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pacing w:val="-4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-4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spacing w:val="-4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4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spacing w:val="-4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4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spacing w:val="-4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4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40"/>
        <w:ind w:left="6480" w:hanging="6480"/>
        <w:rPr>
          <w:rFonts w:ascii="仿宋_GB2312" w:hAnsi="仿宋_GB2312" w:eastAsia="仿宋_GB2312" w:cs="宋体;SimSun"/>
          <w:spacing w:val="-3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  <w:shd w:fill="FFFFFF" w:val="clear"/>
        </w:rPr>
        <w:t>柳州市教育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pacing w:val="-3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  <w:shd w:fill="FFFFFF" w:val="clear"/>
        </w:rPr>
        <w:t>中共柳州市委精神文明建设委员会办公室</w:t>
      </w:r>
    </w:p>
    <w:p>
      <w:pPr>
        <w:pStyle w:val="Normal"/>
        <w:widowControl/>
        <w:spacing w:lineRule="exact" w:line="540"/>
        <w:ind w:firstLine="512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6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shd w:fill="FFFFFF" w:val="clear"/>
        </w:rPr>
        <w:t>柳州市星级“家长学校”创建评估细则（试行）</w:t>
      </w:r>
    </w:p>
    <w:p>
      <w:pPr>
        <w:pStyle w:val="Normal"/>
        <w:widowControl/>
        <w:spacing w:lineRule="exact" w:line="66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创建单位：                         调研时间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月  </w:t>
      </w:r>
      <w:r>
        <w:rPr/>
        <w:t>日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134"/>
        <w:gridCol w:w="1495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调研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调研得分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挂牌标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悬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家长学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牌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组织机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成立家长学校管理委员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工作职责明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师资队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家长学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组织机构、工作职责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家长学校管理委员会名单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家庭教育讲师、志愿者队伍名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固定场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建立家长图书阅览室（角）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家长学校有固定的室内活动场所，如报告厅、教室、活动室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教学计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年度书面的工作计划或家长学校活动安排计划；</w:t>
            </w:r>
          </w:p>
          <w:p>
            <w:pPr>
              <w:pStyle w:val="Style15"/>
              <w:widowControl/>
              <w:spacing w:lineRule="exact" w:line="320"/>
              <w:ind w:hanging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每年有召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次以上例会，研究家长学校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活动开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年度工作总结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开展各项活动的图文展示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授课有内容记载如课件或教案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家长参加讲座有签到表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活动效果明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教学效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家长学校每学期至少组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次家庭教育指导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次家庭教育实践活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活动效果明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加分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荣获表彰县级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分，市级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分，自治区级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分，国家级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分。重复取最高分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年度内被作为县区、市、自治区、全国观摩点接受观摩的分别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分。重复取最高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调研组意见：                   调研组成员签名： </w:t>
            </w:r>
          </w:p>
          <w:p>
            <w:pPr>
              <w:pStyle w:val="Normal"/>
              <w:widowControl/>
              <w:spacing w:lineRule="exact" w:line="6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柳州市五星级“家长学校”创建评估时间安排表</w:t>
      </w:r>
    </w:p>
    <w:p>
      <w:pPr>
        <w:pStyle w:val="Normal"/>
        <w:widowControl/>
        <w:spacing w:lineRule="exact" w:line="20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  <w:shd w:fill="FFFFFF" w:val="clear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42"/>
        <w:gridCol w:w="2666"/>
        <w:gridCol w:w="2375"/>
      </w:tblGrid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30"/>
                <w:sz w:val="28"/>
                <w:szCs w:val="28"/>
              </w:rPr>
              <w:t>调研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调研地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10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32"/>
                <w:szCs w:val="32"/>
              </w:rPr>
              <w:t>柳东新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3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4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0-11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部生态新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阳和新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3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4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00-17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城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10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鱼峰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0-11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南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00-17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江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10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中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4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0-11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北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鹿寨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0-12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融水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融水午餐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30-17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融安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融安晚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三江</w:t>
            </w:r>
          </w:p>
        </w:tc>
      </w:tr>
      <w:tr>
        <w:trPr>
          <w:trHeight w:val="16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11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江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三江午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后回柳州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市妇联集中出发时间：上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: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研工作如有改变，另行通知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276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43:00Z</dcterms:created>
  <dc:creator>freeuser</dc:creator>
  <dc:description/>
  <cp:keywords/>
  <dc:language>en-US</dc:language>
  <cp:lastModifiedBy>User</cp:lastModifiedBy>
  <cp:lastPrinted>2020-09-28T08:38:00Z</cp:lastPrinted>
  <dcterms:modified xsi:type="dcterms:W3CDTF">2020-09-28T01:51:00Z</dcterms:modified>
  <cp:revision>7</cp:revision>
  <dc:subject/>
  <dc:title>柳州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