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color w:val="FF0000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w w:val="90"/>
          <w:sz w:val="32"/>
          <w:szCs w:val="32"/>
        </w:rPr>
      </w:r>
    </w:p>
    <w:tbl>
      <w:tblPr>
        <w:tblW w:w="92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240"/>
      </w:tblGrid>
      <w:tr>
        <w:trPr>
          <w:trHeight w:val="99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12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90"/>
                <w:sz w:val="72"/>
                <w:szCs w:val="72"/>
              </w:rPr>
              <w:t>柳州市妇女联合会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/>
                <w:color w:val="FF0000"/>
                <w:spacing w:val="80"/>
                <w:w w:val="90"/>
                <w:sz w:val="84"/>
                <w:szCs w:val="84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80"/>
                <w:w w:val="90"/>
                <w:sz w:val="84"/>
                <w:szCs w:val="84"/>
              </w:rPr>
              <w:t>文件</w:t>
            </w:r>
          </w:p>
        </w:tc>
      </w:tr>
      <w:tr>
        <w:trPr>
          <w:trHeight w:val="1078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12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90"/>
                <w:sz w:val="72"/>
                <w:szCs w:val="72"/>
              </w:rPr>
              <w:t>柳州市财政局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" w:hAnsi="方正大标宋简体" w:eastAsia="方正大标宋简体" w:cs="华文中宋"/>
                <w:color w:val="FF0000"/>
                <w:spacing w:val="80"/>
                <w:w w:val="90"/>
                <w:sz w:val="84"/>
                <w:szCs w:val="84"/>
              </w:rPr>
            </w:pPr>
            <w:r>
              <w:rPr>
                <w:rFonts w:eastAsia="方正大标宋简体" w:cs="华文中宋" w:ascii="方正大标宋简体" w:hAnsi="方正大标宋简体"/>
                <w:color w:val="FF0000"/>
                <w:spacing w:val="80"/>
                <w:w w:val="90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柳妇报</w:t>
      </w:r>
      <w:r>
        <w:rPr>
          <w:sz w:val="32"/>
          <w:szCs w:val="32"/>
        </w:rPr>
        <w:t>〔</w:t>
      </w:r>
      <w:r>
        <w:rPr>
          <w:bCs/>
          <w:sz w:val="32"/>
          <w:szCs w:val="32"/>
        </w:rPr>
        <w:t>202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7</w:t>
      </w:r>
      <w:r>
        <w:rPr>
          <w:rFonts w:ascii="仿宋_GB2312" w:hAnsi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0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0"/>
                <wp:effectExtent l="0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49.95pt,8.25pt" ID="直线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　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妇联  柳州市财政局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柳州市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创建“儿童之家”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自评验收报告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治区妇联、自治区财政厅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柳州市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工作自评验收情况汇报如下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32"/>
          <w:szCs w:val="32"/>
        </w:rPr>
        <w:t>20</w:t>
      </w:r>
      <w:r>
        <w:rPr>
          <w:rFonts w:eastAsia="黑体;SimHei"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本市创建任务完成概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自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下达给本市任务为创建“儿童之家”</w:t>
      </w:r>
      <w:r>
        <w:rPr>
          <w:rFonts w:eastAsia="仿宋_GB2312"/>
          <w:color w:val="000000"/>
          <w:kern w:val="0"/>
          <w:sz w:val="32"/>
          <w:szCs w:val="32"/>
        </w:rPr>
        <w:t>1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截至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全市、县（区）共完成创建任务</w:t>
      </w:r>
      <w:r>
        <w:rPr>
          <w:rFonts w:eastAsia="仿宋_GB2312"/>
          <w:color w:val="000000"/>
          <w:kern w:val="0"/>
          <w:sz w:val="32"/>
          <w:szCs w:val="32"/>
        </w:rPr>
        <w:t>1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占建设任务数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在贫困村创建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，易地扶贫搬迁安置点创建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主要措施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市、县（区）财政资金支持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市财政支持资金累计达</w:t>
      </w:r>
      <w:r>
        <w:rPr>
          <w:rFonts w:eastAsia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各县（市、区）财政支持资金累计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5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5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其中：柳城县财政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鹿寨县财政资金</w:t>
      </w:r>
      <w:r>
        <w:rPr>
          <w:rFonts w:eastAsia="仿宋_GB2312"/>
          <w:kern w:val="0"/>
          <w:sz w:val="32"/>
          <w:szCs w:val="32"/>
        </w:rPr>
        <w:t>13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融安县财政资金</w:t>
      </w:r>
      <w:r>
        <w:rPr>
          <w:rFonts w:eastAsia="仿宋_GB2312"/>
          <w:kern w:val="0"/>
          <w:sz w:val="32"/>
          <w:szCs w:val="32"/>
        </w:rPr>
        <w:t>13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融水县财政资金</w:t>
      </w:r>
      <w:r>
        <w:rPr>
          <w:rFonts w:eastAsia="仿宋_GB2312"/>
          <w:color w:val="000000"/>
          <w:kern w:val="0"/>
          <w:sz w:val="32"/>
          <w:szCs w:val="32"/>
        </w:rPr>
        <w:t>39.3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三江县财政资金</w:t>
      </w:r>
      <w:r>
        <w:rPr>
          <w:rFonts w:eastAsia="仿宋_GB2312"/>
          <w:kern w:val="0"/>
          <w:sz w:val="32"/>
          <w:szCs w:val="32"/>
        </w:rPr>
        <w:t>28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柳北区财政资金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它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；城中区财政资金</w:t>
      </w:r>
      <w:r>
        <w:rPr>
          <w:rFonts w:eastAsia="仿宋_GB2312"/>
          <w:kern w:val="0"/>
          <w:sz w:val="32"/>
          <w:szCs w:val="32"/>
        </w:rPr>
        <w:t>3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鱼峰区财政资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柳南区财政资金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它资金</w:t>
      </w:r>
      <w:r>
        <w:rPr>
          <w:rFonts w:eastAsia="仿宋_GB2312"/>
          <w:kern w:val="0"/>
          <w:sz w:val="32"/>
          <w:szCs w:val="32"/>
        </w:rPr>
        <w:t>3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；柳江区财政资金</w:t>
      </w:r>
      <w:r>
        <w:rPr>
          <w:rFonts w:eastAsia="仿宋_GB2312"/>
          <w:kern w:val="0"/>
          <w:sz w:val="32"/>
          <w:szCs w:val="32"/>
        </w:rPr>
        <w:t>25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柳东新区财政支持资金</w:t>
      </w:r>
      <w:r>
        <w:rPr>
          <w:rFonts w:eastAsia="仿宋_GB2312"/>
          <w:kern w:val="0"/>
          <w:sz w:val="32"/>
          <w:szCs w:val="32"/>
        </w:rPr>
        <w:t>8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北部生态新区（阳和工业新区）财政支持资金</w:t>
      </w:r>
      <w:r>
        <w:rPr>
          <w:rFonts w:eastAsia="仿宋_GB2312"/>
          <w:kern w:val="0"/>
          <w:sz w:val="32"/>
          <w:szCs w:val="32"/>
        </w:rPr>
        <w:t>11.6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创建标准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;微软雅黑"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全市“儿童之家”创建达到“七有”标准，即：一有标识门牌；二有固定场所（室内面积</w:t>
      </w:r>
      <w:r>
        <w:rPr>
          <w:rFonts w:eastAsia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－</w:t>
      </w:r>
      <w:r>
        <w:rPr>
          <w:rFonts w:eastAsia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平方米及以上、室外活动场所</w:t>
      </w:r>
      <w:r>
        <w:rPr>
          <w:rFonts w:eastAsia="仿宋_GB2312"/>
          <w:color w:val="000000"/>
          <w:kern w:val="2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平方米以上），有建设前、后图片；三有儿童娱乐、锻炼、游戏、学习设施设备（室内有若干套儿童桌椅、书架、儿童图书、棋类、玩具，室外安装有儿童组合滑梯或健身器材、乒乓球桌等）；四有管理人员（“儿童之家”专兼职管理人员姓名和联系电话、开放时间要制作或喷绘固定指示牌公布于室外）；五有管理制度（含工作人员职责、安全管理制度、设备管理制度等制度上墙）和宣传板报（“儿童之家”简介、什么叫“儿童之家”、“儿童之家”为哪些对象服务、“儿童之家”保护儿童的哪些基本权利等），项目点不存在安全隐患；六有定期开展儿童主题活动（有年度、季度活动方案或计划，活动记录、活动照片等），运行管理正常；七有“儿童之家”工作档案（成立有“三委一办”，即：儿童保护委员会、家长委员会、儿童委员会及儿童保护委员会办公室，有儿童名册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市、县财政对每个“儿童之家”创建资金实际投入累计达到</w:t>
      </w: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万元以上（不含自治区以奖代补资金）。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自查自评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各县区（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本地区创建“儿童之家”工作开展了自查自评，并向市妇联、市财政局报送了自评验收报告；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市妇联、财政局联合组织开展了对我市创建“儿童之家”工作进行自查自评工作，评估验收小组先后到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（区）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儿童之家”进行自查自评，经过实地走访、查阅资料等程序，对照自治区创建“儿童之家”要达到“七有”的标准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发现有个别村（社区）有安全隐患、儿童名册无备注、档案资料不全等问题，要求立即整改，同时对各县区进一步明确要求，严格按照“七有”标准建设“儿童之家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评全市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新建的</w:t>
      </w:r>
      <w:r>
        <w:rPr>
          <w:rFonts w:eastAsia="仿宋_GB2312"/>
          <w:color w:val="000000"/>
          <w:kern w:val="0"/>
          <w:sz w:val="32"/>
          <w:szCs w:val="32"/>
        </w:rPr>
        <w:t>1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“儿童之家”已完成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拟申请自治区财政以奖代补资金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市累计申请自治区财政给予拨付创建“儿童之家”以奖代补补助资金共计</w:t>
      </w:r>
      <w:r>
        <w:rPr>
          <w:rFonts w:eastAsia="仿宋_GB2312"/>
          <w:kern w:val="0"/>
          <w:sz w:val="32"/>
          <w:szCs w:val="32"/>
        </w:rPr>
        <w:t>1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柳城县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鹿寨县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融安县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融水县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三江县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柳北区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城中区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鱼峰区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柳南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柳江区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柳东新区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北部生态新区（阳和工业新区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下一步工作计划及建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“儿童之家”活动场所设备的管护和使用。定期排除安全隐患，提高设备的使用期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“儿童之家”志愿者队伍建设。聘请教育、卫生、五老等部门热心人士参与“儿童之家”建设，提高“儿童之家”志愿者队伍专业水平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“儿童之家”活动。组织“儿童之家”志愿者到各个“儿童之家”开展服务活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柳州市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项目评估验收申请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柳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市妇女联合会            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</w:rPr>
        <w:t>柳州</w:t>
      </w:r>
      <w:r>
        <w:rPr>
          <w:rFonts w:ascii="仿宋_GB2312" w:hAnsi="仿宋_GB2312" w:cs="仿宋_GB2312" w:eastAsia="仿宋_GB2312"/>
          <w:bCs/>
          <w:color w:val="000000"/>
          <w:spacing w:val="20"/>
          <w:kern w:val="0"/>
          <w:sz w:val="32"/>
          <w:szCs w:val="32"/>
        </w:rPr>
        <w:t>市财政局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　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柳州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创建“儿童之家”项目评估验收申请表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br/>
      </w:r>
      <w:r>
        <w:rPr>
          <w:rFonts w:eastAsia="仿宋_GB2312" w:cs="宋体;SimSun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申请单位：柳州市妇联（盖章）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柳州市财政局（盖章）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　　　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填表人：吴秋霞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申请日期：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eastAsia="仿宋_GB2312" w:cs="宋体;SimSun" w:ascii="仿宋_GB2312" w:hAnsi="仿宋_GB2312"/>
          <w:kern w:val="0"/>
          <w:sz w:val="24"/>
        </w:rPr>
        <w:t xml:space="preserve">20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1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8"/>
        <w:gridCol w:w="4335"/>
        <w:gridCol w:w="1380"/>
        <w:gridCol w:w="1560"/>
        <w:gridCol w:w="1350"/>
        <w:gridCol w:w="1515"/>
        <w:gridCol w:w="990"/>
        <w:gridCol w:w="960"/>
        <w:gridCol w:w="1155"/>
      </w:tblGrid>
      <w:tr>
        <w:trPr>
          <w:tblHeader w:val="true"/>
          <w:trHeight w:val="97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县（区）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点名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  镇  村儿童之家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内已投入财政资金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8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请自治区</w:t>
            </w:r>
          </w:p>
          <w:p>
            <w:pPr>
              <w:pStyle w:val="Normal"/>
              <w:widowControl/>
              <w:ind w:left="-84" w:right="-18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财政奖补资金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达到“七个有”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9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县妇联、县财政局初审意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市妇联、市财政局复审意见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治区妇联验收意见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江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  <w:u w:val="single" w:color="FFFFFF"/>
              </w:rPr>
              <w:t>古宜镇富安家园安置点“儿童之家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1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8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  <w:u w:val="single" w:color="FFFFFF"/>
              </w:rPr>
              <w:t>古宜镇厘金滩安置点“儿童之家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u w:val="single" w:color="FFFFFF"/>
              </w:rPr>
            </w:pPr>
            <w:r>
              <w:rPr>
                <w:rFonts w:ascii="仿宋_GB2312" w:hAnsi="仿宋_GB2312" w:eastAsia="仿宋_GB2312"/>
                <w:szCs w:val="21"/>
                <w:u w:val="single" w:color="FFFFFF"/>
              </w:rPr>
              <w:t>良口乡良口开发区安置点“儿童之家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富禄乡侗乡苗寨安置点</w:t>
            </w:r>
            <w:r>
              <w:rPr>
                <w:rFonts w:ascii="仿宋_GB2312" w:hAnsi="仿宋_GB2312" w:eastAsia="仿宋_GB2312"/>
                <w:szCs w:val="21"/>
                <w:u w:val="single" w:color="FFFFFF"/>
              </w:rPr>
              <w:t>“儿童之家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斗江镇大办安置点</w:t>
            </w:r>
            <w:r>
              <w:rPr>
                <w:rFonts w:ascii="仿宋_GB2312" w:hAnsi="仿宋_GB2312" w:eastAsia="仿宋_GB2312"/>
                <w:sz w:val="22"/>
                <w:szCs w:val="22"/>
                <w:u w:val="single" w:color="FFFFFF"/>
              </w:rPr>
              <w:t>“儿童之家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林溪镇风雨九寨安置点</w:t>
            </w:r>
            <w:r>
              <w:rPr>
                <w:rFonts w:ascii="仿宋_GB2312" w:hAnsi="仿宋_GB2312" w:eastAsia="仿宋_GB2312"/>
                <w:sz w:val="22"/>
                <w:szCs w:val="22"/>
                <w:u w:val="single" w:color="FFFFFF"/>
              </w:rPr>
              <w:t>“儿童之家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独峒镇具盘村</w:t>
            </w:r>
            <w:r>
              <w:rPr>
                <w:rFonts w:ascii="仿宋_GB2312" w:hAnsi="仿宋_GB2312" w:eastAsia="仿宋_GB2312"/>
                <w:sz w:val="22"/>
                <w:szCs w:val="22"/>
                <w:u w:val="single" w:color="FFFFFF"/>
              </w:rPr>
              <w:t>“儿童之家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独峒镇弄底村</w:t>
            </w:r>
            <w:r>
              <w:rPr>
                <w:rFonts w:ascii="仿宋_GB2312" w:hAnsi="仿宋_GB2312" w:eastAsia="仿宋_GB2312"/>
                <w:sz w:val="22"/>
                <w:szCs w:val="22"/>
                <w:u w:val="single" w:color="FFFFFF"/>
              </w:rPr>
              <w:t>“儿童之家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富禄苗族乡龙奋村</w:t>
            </w:r>
            <w:r>
              <w:rPr>
                <w:rFonts w:ascii="仿宋_GB2312" w:hAnsi="仿宋_GB2312" w:eastAsia="仿宋_GB2312"/>
                <w:sz w:val="22"/>
                <w:szCs w:val="22"/>
                <w:u w:val="single" w:color="FFFFFF"/>
              </w:rPr>
              <w:t>“儿童之家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富禄苗族乡仁里村</w:t>
            </w:r>
            <w:r>
              <w:rPr>
                <w:rFonts w:ascii="仿宋_GB2312" w:hAnsi="仿宋_GB2312" w:eastAsia="仿宋_GB2312"/>
                <w:sz w:val="22"/>
                <w:szCs w:val="22"/>
                <w:u w:val="single" w:color="FFFFFF"/>
              </w:rPr>
              <w:t>“儿童之家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老堡乡边浪村</w:t>
            </w:r>
            <w:r>
              <w:rPr>
                <w:rFonts w:ascii="仿宋_GB2312" w:hAnsi="仿宋_GB2312" w:eastAsia="仿宋_GB2312"/>
                <w:sz w:val="22"/>
                <w:szCs w:val="22"/>
                <w:u w:val="single" w:color="FFFFFF"/>
              </w:rPr>
              <w:t>“儿童之家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良口乡白毛村</w:t>
            </w:r>
            <w:r>
              <w:rPr>
                <w:rFonts w:ascii="仿宋_GB2312" w:hAnsi="仿宋_GB2312" w:eastAsia="仿宋_GB2312"/>
                <w:sz w:val="24"/>
                <w:u w:val="single" w:color="FFFFFF"/>
              </w:rPr>
              <w:t>“儿童之家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良口乡归斗村</w:t>
            </w:r>
            <w:r>
              <w:rPr>
                <w:rFonts w:ascii="仿宋_GB2312" w:hAnsi="仿宋_GB2312" w:eastAsia="仿宋_GB2312"/>
                <w:sz w:val="24"/>
                <w:u w:val="single" w:color="FFFFFF"/>
              </w:rPr>
              <w:t>“儿童之家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良口乡燕茶村</w:t>
            </w:r>
            <w:r>
              <w:rPr>
                <w:rFonts w:ascii="仿宋_GB2312" w:hAnsi="仿宋_GB2312" w:eastAsia="仿宋_GB2312"/>
                <w:sz w:val="24"/>
                <w:u w:val="single" w:color="FFFFFF"/>
              </w:rPr>
              <w:t>“儿童之家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乐苗族乡八吉村</w:t>
            </w:r>
            <w:r>
              <w:rPr>
                <w:rFonts w:ascii="仿宋_GB2312" w:hAnsi="仿宋_GB2312" w:eastAsia="仿宋_GB2312"/>
                <w:sz w:val="24"/>
                <w:u w:val="single" w:color="FFFFFF"/>
              </w:rPr>
              <w:t>“儿童之家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江县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乐苗族乡归亚村</w:t>
            </w:r>
            <w:r>
              <w:rPr>
                <w:rFonts w:ascii="仿宋_GB2312" w:hAnsi="仿宋_GB2312" w:eastAsia="仿宋_GB2312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乐苗族乡净代村</w:t>
            </w:r>
            <w:r>
              <w:rPr>
                <w:rFonts w:ascii="仿宋_GB2312" w:hAnsi="仿宋_GB2312" w:eastAsia="仿宋_GB2312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乐苗族乡良冲村</w:t>
            </w:r>
            <w:r>
              <w:rPr>
                <w:rFonts w:ascii="仿宋_GB2312" w:hAnsi="仿宋_GB2312" w:eastAsia="仿宋_GB2312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洋溪乡安马村</w:t>
            </w:r>
            <w:r>
              <w:rPr>
                <w:rFonts w:ascii="仿宋_GB2312" w:hAnsi="仿宋_GB2312" w:eastAsia="仿宋_GB2312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洋溪乡良培村</w:t>
            </w:r>
            <w:r>
              <w:rPr>
                <w:rFonts w:ascii="仿宋_GB2312" w:hAnsi="仿宋_GB2312" w:eastAsia="仿宋_GB2312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江镇汾水村</w:t>
            </w:r>
            <w:r>
              <w:rPr>
                <w:rFonts w:ascii="仿宋_GB2312" w:hAnsi="仿宋_GB2312" w:eastAsia="仿宋_GB2312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基乡桐叶村</w:t>
            </w:r>
            <w:r>
              <w:rPr>
                <w:rFonts w:ascii="仿宋_GB2312" w:hAnsi="仿宋_GB2312" w:eastAsia="仿宋_GB2312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江镇三团村</w:t>
            </w:r>
            <w:r>
              <w:rPr>
                <w:rFonts w:ascii="仿宋_GB2312" w:hAnsi="仿宋_GB2312" w:eastAsia="仿宋_GB2312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老堡乡让口村</w:t>
            </w:r>
            <w:r>
              <w:rPr>
                <w:rFonts w:ascii="仿宋_GB2312" w:hAnsi="仿宋_GB2312" w:eastAsia="仿宋_GB2312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溪镇林溪村</w:t>
            </w:r>
            <w:r>
              <w:rPr>
                <w:rFonts w:ascii="仿宋_GB2312" w:hAnsi="仿宋_GB2312" w:eastAsia="仿宋_GB2312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鱼峰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所）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麒麟街道德润社区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大田村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里亭街道鸡喇村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雍镇龙江村岩口屯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柳北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所）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锦绣街道黄村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石碑坪镇石碑村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沙塘镇龙卜村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跃进街道宏福社区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雀儿山街道南雀社区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柳长街道凤凰社区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柳北区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所）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解放街道友谊社区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雅儒街道半岛花园社区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锦绣街道锦绣社区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钢城街道欧山社区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长塘镇威奇社区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东新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洛埠镇正和社区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雒容镇半塘村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雒容镇连丰村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雒容镇盘古村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雒容镇果园村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雒容镇竹桐村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雒容镇雒容镇社区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部生态新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阳和街道春苑社区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5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阳和街道新城社区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5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阳和街道东晋社区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5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中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园街道柳侯社区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南街道映山社区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江街道王座社区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太阳村镇新圩村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太阳村镇西鹅村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南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洛满镇洛满村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洛满镇顶建村儿童之家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洛满镇龙范村儿童之家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流山镇流塘村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潭西街道柳泥社区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柳石街道大同社区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银山街道航星社区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河西街道龙福社区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河西街道五菱社区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南站街道太阳社区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南环街道竹鹅村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柳城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所）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</w:rPr>
              <w:t>柳城县寨隆镇下尧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</w:rPr>
              <w:t>柳城县沙埔镇长隆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</w:rPr>
              <w:t>柳城县龙头镇码头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</w:rPr>
              <w:t>柳城县龙头镇田厂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</w:rPr>
              <w:t>柳城县冲脉镇冲脉社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</w:rPr>
              <w:t>柳城县太平镇江头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</w:rPr>
              <w:t>柳城县社冲乡社冲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</w:rPr>
              <w:t>柳城县古砦乡汶炉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</w:rPr>
              <w:t>柳城县东泉镇西安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柳城县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所）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</w:rPr>
              <w:t>柳城县东泉镇新龙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</w:rPr>
              <w:t>柳城县东泉镇中段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</w:rPr>
              <w:t>柳城县大埔镇城南社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</w:rPr>
              <w:t>柳城县大埔镇上里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</w:rPr>
              <w:t>柳城县马山镇马山社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eastAsia="仿宋_GB2312"/>
                <w:sz w:val="24"/>
              </w:rPr>
              <w:t>柳城县六塘镇六塘社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鹿寨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所）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渡镇黄腊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排镇石妙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排镇那当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排镇龙团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排镇马龙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鹿寨镇交通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鹿寨镇鹿化社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寨沙镇板江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寨沙镇河岭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江乡佛子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single" w:color="FFFFFF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江乡古懂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拉沟乡关江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朋镇恭桐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朋镇分龙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朋镇怀洪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朋镇小山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穿山镇高平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穿山镇林寺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穿山镇板塘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团镇成团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博镇四案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博镇中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博镇五合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里高镇龙南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里高镇板六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三都镇里贡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都镇博艾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拉堡镇黄岭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拉堡镇基隆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百朋镇五九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土博镇孝中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都镇白见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u w:val="single" w:color="FFFFFF"/>
              </w:rPr>
            </w:pPr>
            <w:r>
              <w:rPr>
                <w:rFonts w:eastAsia="仿宋_GB2312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融水镇苗美社区铁坑安置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.6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融水镇苗美社区双龙沟安置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6.1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水县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乐镇东阳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睦镇巷口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荣乡永靖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粉乡九都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粉乡大方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陲乡乌吉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陲乡吉曼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宝镇盘荣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防镇荣洞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洞乡八洞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滚贝乡同心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杆洞乡锦洞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杆洞乡归江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杆洞乡百秀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杆洞乡党鸠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太乡尧电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太乡尧良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太乡三合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浪镇竹桥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乡枫木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水县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乡林城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乡高兰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水乡芝东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拱洞乡广雄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年乡吉格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年乡高马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寨乡培洞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融安县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所）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板榄镇江北村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板榄镇麻江村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将镇瓜洞村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安镇塘寨村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安镇新兴社区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浮石镇桥头村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浮石镇浮石村儿童之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潭头乡何洞村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坡乡六局村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雅瑶乡车平村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</w:rPr>
              <w:t>长安镇新民社区儿童之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53</w:t>
            </w:r>
            <w:r>
              <w:rPr>
                <w:rFonts w:eastAsia="仿宋_GB2312"/>
                <w:kern w:val="0"/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07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505" w:leader="none"/>
        </w:tabs>
        <w:snapToGrid w:val="false"/>
        <w:spacing w:lineRule="exact" w:line="320" w:before="48" w:after="0"/>
        <w:ind w:left="720" w:hanging="720"/>
        <w:rPr>
          <w:rFonts w:ascii="仿宋_GB2312" w:hAnsi="仿宋_GB2312" w:eastAsia="仿宋_GB2312"/>
          <w:color w:val="000000"/>
          <w:kern w:val="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备注：市、县两级按要求上报自评已完成的项目点，市、县两级审核意见填写内容建议统一表述为：已完成。经市、县两级实地走访和自评，未达到验收标准的项目点不予申报。此表可自行加页。</w:t>
      </w:r>
    </w:p>
    <w:p>
      <w:pPr>
        <w:pStyle w:val="Normal"/>
        <w:widowControl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40"/>
        <w:ind w:firstLine="72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TextBody"/>
        <w:spacing w:before="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8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6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5:00Z</dcterms:created>
  <dc:creator>Administrator</dc:creator>
  <dc:description/>
  <cp:keywords/>
  <dc:language>en-US</dc:language>
  <cp:lastModifiedBy>微软用户</cp:lastModifiedBy>
  <cp:lastPrinted>2020-11-11T10:06:00Z</cp:lastPrinted>
  <dcterms:modified xsi:type="dcterms:W3CDTF">2020-12-15T03:50:00Z</dcterms:modified>
  <cp:revision>5</cp:revision>
  <dc:subject/>
  <dc:title>柳州市2018年创建“儿童之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