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840"/>
        <w:ind w:right="42" w:hanging="0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微软雅黑" w:hAnsi="长城大标宋体;微软雅黑" w:eastAsia="长城大标宋体;微软雅黑"/>
          <w:b/>
          <w:b/>
          <w:sz w:val="32"/>
          <w:szCs w:val="32"/>
        </w:rPr>
      </w:pPr>
      <w:r>
        <w:rPr>
          <w:rFonts w:eastAsia="长城大标宋体;微软雅黑" w:ascii="长城大标宋体;微软雅黑" w:hAnsi="长城大标宋体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80"/>
        <w:ind w:firstLine="32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报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1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柳州市妇女联合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kern w:val="0"/>
          <w:sz w:val="44"/>
          <w:szCs w:val="44"/>
        </w:rPr>
        <w:t>柳州市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2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kern w:val="0"/>
          <w:sz w:val="44"/>
          <w:szCs w:val="44"/>
        </w:rPr>
        <w:t>年创建贫困村“儿童之家”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kern w:val="0"/>
          <w:sz w:val="44"/>
          <w:szCs w:val="44"/>
        </w:rPr>
        <w:t>自评验收报告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bCs/>
          <w:color w:val="000000"/>
          <w:spacing w:val="-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治区妇联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柳州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贫困村“儿童之家”工作自评验收情况汇报如下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本市创建任务完成概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自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下达给本市任务为创建贫困村“儿童之家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，截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全市共完成创建任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，占创建任务数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9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融安县、三江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超额完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儿童之家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建任务数分别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融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脱贫摘帽贫困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拱洞乡高武村没有条件创建，完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儿童之家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主要措施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一）市、县财政资金支持情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贫困村“儿童之家”市、县财政支持资金累计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中：市级财政支持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融安县财政支持创建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融水县财政支持创建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三江县财政支持创建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二）创建标准情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市严格按“七有”标准开展创建贫困村“儿童之家”，即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三）自评验收情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妇联组织开展了对本市贫困村创建“儿童之家”工作进行自查自评，核验小组先后抽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县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贫困村“儿童之家”进行自查自评，经过实地走访、查阅资料等程序，对照自治区创建贫困村“儿童之家”“七有”的标准，自评全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贫困村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“儿童之家”已完成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下一步工作计划及建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一步完善“儿童之家”工作档案，制定年度计划及活动计划，完善儿童名册，建立健全“儿童之家”档案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建“儿童之家”志愿者队伍。聘请教育、卫生、民政等部门热心人士参与“儿童之家”建设，成立一支专业的“儿童之家”志愿者队伍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落实“儿童之家”运行管理经费，常态化组织开展活动。按照“妇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社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志愿者”模式，充分发挥“儿童之家”课外活动阵地作用，助力儿童健康成长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638" w:hanging="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柳州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贫困村“儿童之家”自评验收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柳州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市妇女联合会     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276" w:gutter="0" w:header="0" w:top="2098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20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kern w:val="0"/>
          <w:sz w:val="44"/>
          <w:szCs w:val="44"/>
        </w:rPr>
        <w:t>柳州市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2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kern w:val="0"/>
          <w:sz w:val="44"/>
          <w:szCs w:val="44"/>
        </w:rPr>
        <w:t>年创建贫困村“儿童之家”自评验收表</w:t>
      </w:r>
    </w:p>
    <w:p>
      <w:pPr>
        <w:pStyle w:val="Normal"/>
        <w:widowControl/>
        <w:snapToGrid w:val="false"/>
        <w:spacing w:before="0" w:after="93"/>
        <w:jc w:val="center"/>
        <w:rPr>
          <w:rFonts w:ascii="仿宋_GB2312" w:hAnsi="仿宋_GB2312" w:eastAsia="仿宋_GB2312" w:cs="仿宋_GB2312"/>
          <w:bCs/>
          <w:color w:val="000000"/>
          <w:spacing w:val="-12"/>
          <w:kern w:val="0"/>
          <w:sz w:val="2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pacing w:val="-12"/>
          <w:kern w:val="0"/>
          <w:sz w:val="24"/>
          <w:szCs w:val="44"/>
        </w:rPr>
      </w:r>
    </w:p>
    <w:p>
      <w:pPr>
        <w:pStyle w:val="Normal"/>
        <w:widowControl/>
        <w:snapToGrid w:val="false"/>
        <w:spacing w:before="0" w:after="93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填表单位：柳州市妇联（盖章）                      填表人：吴秋霞   日期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174"/>
        <w:gridCol w:w="3471"/>
        <w:gridCol w:w="1175"/>
        <w:gridCol w:w="1200"/>
        <w:gridCol w:w="1273"/>
        <w:gridCol w:w="1362"/>
        <w:gridCol w:w="1574"/>
        <w:gridCol w:w="1163"/>
        <w:gridCol w:w="1024"/>
      </w:tblGrid>
      <w:tr>
        <w:trPr>
          <w:trHeight w:val="55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序号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 w:color="FFFFFF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项目县（市、区）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项目点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村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u w:val="single" w:color="FFFFFF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儿童之家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u w:val="single" w:color="FFFFFF"/>
              </w:rPr>
              <w:t>”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年内投入资金（万元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是否达到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u w:val="single" w:color="FFFFFF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七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u w:val="single" w:color="FFFFFF"/>
              </w:rPr>
              <w:t>”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县（市、区）妇联自评意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市妇联自评意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市、县级财政资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其他资金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融安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4"/>
              </w:rPr>
              <w:t>板榄镇泗安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4"/>
              </w:rPr>
              <w:t>板榄镇东岭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4"/>
              </w:rPr>
              <w:t>板榄镇官昔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板榄镇江北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5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板榄镇沙江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017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6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长安镇泗朗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017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长安镇银洞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019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大将镇设洞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018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9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大将镇才妙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019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1155"/>
        <w:gridCol w:w="3570"/>
        <w:gridCol w:w="1155"/>
        <w:gridCol w:w="1155"/>
        <w:gridCol w:w="1260"/>
        <w:gridCol w:w="1365"/>
        <w:gridCol w:w="1734"/>
        <w:gridCol w:w="1163"/>
        <w:gridCol w:w="1024"/>
      </w:tblGrid>
      <w:tr>
        <w:trPr>
          <w:trHeight w:val="38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single" w:color="FFFFFF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项目县</w:t>
            </w:r>
          </w:p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（市、区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项目点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村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u w:val="single" w:color="FFFFFF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儿童之家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u w:val="single" w:color="FFFFFF"/>
              </w:rPr>
              <w:t>”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年内投入资金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是否达到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u w:val="single" w:color="FFFFFF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七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u w:val="single" w:color="FFFFFF"/>
              </w:rPr>
              <w:t>”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single" w:color="FFFFFF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妇联自评意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市妇联自评意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市、县级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其他资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融安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4"/>
              </w:rPr>
              <w:t>大良镇湖洞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018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1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4"/>
              </w:rPr>
              <w:t>大坡乡星下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1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4"/>
              </w:rPr>
              <w:t>大坡乡福上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1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4"/>
              </w:rPr>
              <w:t>大坡乡六局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1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4"/>
              </w:rPr>
              <w:t>潭头乡西岸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1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4"/>
              </w:rPr>
              <w:t>雅瑶乡车平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1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三江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4"/>
              </w:rPr>
              <w:t>八江镇布代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1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八江镇汾水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1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八江镇归内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1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独峒镇具盘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独峒镇玉马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独峒镇弄底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富禄苗族乡岑牙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富禄苗族乡大顺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1155"/>
        <w:gridCol w:w="3570"/>
        <w:gridCol w:w="1155"/>
        <w:gridCol w:w="1155"/>
        <w:gridCol w:w="1260"/>
        <w:gridCol w:w="1365"/>
        <w:gridCol w:w="1785"/>
        <w:gridCol w:w="1155"/>
        <w:gridCol w:w="1050"/>
      </w:tblGrid>
      <w:tr>
        <w:trPr>
          <w:trHeight w:val="61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项目县（市、区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项目点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村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u w:val="single" w:color="FFFFFF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儿童之家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u w:val="single" w:color="FFFFFF"/>
              </w:rPr>
              <w:t>”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年内投入资金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是否达到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u w:val="single" w:color="FFFFFF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七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u w:val="single" w:color="FFFFFF"/>
              </w:rPr>
              <w:t>”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县（市、区）妇联自评意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市妇联自评意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市、县级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其他资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三江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富禄苗族乡归述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富禄苗族乡龙奋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富禄苗族乡仁里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老堡乡白文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老堡乡边浪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良口乡白毛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3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良口乡归斗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3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良口乡良帽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016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3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良口乡孟龙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019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3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良口乡燕茶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3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同乐苗族乡八吉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3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同乐苗族乡高岜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018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1155"/>
        <w:gridCol w:w="3570"/>
        <w:gridCol w:w="1155"/>
        <w:gridCol w:w="1155"/>
        <w:gridCol w:w="1260"/>
        <w:gridCol w:w="1365"/>
        <w:gridCol w:w="1785"/>
        <w:gridCol w:w="1231"/>
        <w:gridCol w:w="1024"/>
      </w:tblGrid>
      <w:tr>
        <w:trPr>
          <w:trHeight w:val="3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项目县（市、区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项目点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村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u w:val="single" w:color="FFFFFF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儿童之家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u w:val="single" w:color="FFFFFF"/>
              </w:rPr>
              <w:t>”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年内投入资金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是否达到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u w:val="single" w:color="FFFFFF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七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u w:val="single" w:color="FFFFFF"/>
              </w:rPr>
              <w:t>”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single" w:color="FFFFFF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妇联自评意见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市妇联自评意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市、县级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其他资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3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三江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同乐苗族乡归美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018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3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同乐苗族乡归亚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3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同乐苗族乡净代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3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同乐苗族乡良冲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4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洋溪乡安马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4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洋溪乡良培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4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洋溪乡洋溪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019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 w:color="FFFFFF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4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融水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安陲乡吉曼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4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安陲乡乌吉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4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安太乡三合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4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白云乡枫木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4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白云乡高兰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1155"/>
        <w:gridCol w:w="3360"/>
        <w:gridCol w:w="1155"/>
        <w:gridCol w:w="1155"/>
        <w:gridCol w:w="1260"/>
        <w:gridCol w:w="1365"/>
        <w:gridCol w:w="1785"/>
        <w:gridCol w:w="1260"/>
        <w:gridCol w:w="1165"/>
      </w:tblGrid>
      <w:tr>
        <w:trPr>
          <w:trHeight w:val="3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项目县（市、区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项目点名称</w:t>
            </w:r>
          </w:p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村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u w:val="single" w:color="FFFFFF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儿童之家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u w:val="single" w:color="FFFFFF"/>
              </w:rPr>
              <w:t>”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年内投入资金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是否达到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u w:val="single" w:color="FFFFFF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七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u w:val="single" w:color="FFFFFF"/>
              </w:rPr>
              <w:t>”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县（市、区）妇联自评意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市妇联自评意见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市、县级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其他资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4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u w:val="single" w:color="FFFFFF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融水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白云乡林城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4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白云乡保江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018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5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大年乡高马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5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大年乡吉格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5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杆洞乡党鸠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5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杆洞乡归江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5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杆洞乡锦洞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5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杆洞乡高培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5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</w:rPr>
              <w:t>拱洞乡广雄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5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</w:rPr>
              <w:t>拱洞乡龙圩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5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</w:rPr>
              <w:t>拱洞乡培基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5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</w:rPr>
              <w:t>拱洞乡拱洞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019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6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</w:rPr>
              <w:t>拱洞乡平卯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018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246"/>
        <w:gridCol w:w="3360"/>
        <w:gridCol w:w="1155"/>
        <w:gridCol w:w="1155"/>
        <w:gridCol w:w="1260"/>
        <w:gridCol w:w="1365"/>
        <w:gridCol w:w="1785"/>
        <w:gridCol w:w="1311"/>
        <w:gridCol w:w="1024"/>
      </w:tblGrid>
      <w:tr>
        <w:trPr>
          <w:trHeight w:val="3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9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项目县（市、区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项目点名称</w:t>
            </w:r>
          </w:p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村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u w:val="single" w:color="FFFFFF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儿童之家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u w:val="single" w:color="FFFFFF"/>
              </w:rPr>
              <w:t>”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年内投入资金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是否达到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u w:val="single" w:color="FFFFFF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七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u w:val="single" w:color="FFFFFF"/>
              </w:rPr>
              <w:t>”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single" w:color="FFFFFF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妇联自评意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市妇联自评意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市、县级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u w:val="single" w:color="FFFFFF"/>
              </w:rPr>
              <w:t>其他资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5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6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融水县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</w:rPr>
              <w:t>红水乡高文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019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年</w:t>
            </w:r>
          </w:p>
        </w:tc>
      </w:tr>
      <w:tr>
        <w:trPr>
          <w:trHeight w:val="5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6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</w:rPr>
              <w:t>红水乡黄奈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019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6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</w:rPr>
              <w:t>红水乡良陇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017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6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</w:rPr>
              <w:t>红水乡芝东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6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良寨乡归坪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016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6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良寨乡培洞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6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香粉乡中坪村</w:t>
            </w:r>
            <w:r>
              <w:rPr>
                <w:rFonts w:ascii="Times New Roman" w:hAnsi="Times New Roman" w:cs="Times New Roman" w:eastAsia="仿宋_GB2312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</w:rPr>
              <w:t>儿童之家</w:t>
            </w:r>
            <w:r>
              <w:rPr>
                <w:rFonts w:ascii="Times New Roman" w:hAnsi="Times New Roman" w:cs="Times New Roman" w:eastAsia="仿宋_GB2312"/>
                <w:sz w:val="24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2016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sz w:val="24"/>
                <w:u w:val="single" w:color="FFFFFF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u w:val="single" w:color="FFFFFF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580"/>
        <w:rPr>
          <w:rFonts w:ascii="仿宋_GB2312" w:hAnsi="仿宋_GB2312" w:eastAsia="仿宋_GB2312" w:cs="??;Times New Roman"/>
          <w:color w:val="000000"/>
          <w:kern w:val="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exact" w:line="52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微软雅黑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11:00Z</dcterms:created>
  <dc:creator>Administrator</dc:creator>
  <dc:description/>
  <cp:keywords/>
  <dc:language>en-US</dc:language>
  <cp:lastModifiedBy>User</cp:lastModifiedBy>
  <cp:lastPrinted>2020-11-26T11:48:00Z</cp:lastPrinted>
  <dcterms:modified xsi:type="dcterms:W3CDTF">2020-11-26T04:11:00Z</dcterms:modified>
  <cp:revision>2</cp:revision>
  <dc:subject/>
  <dc:title>柳州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