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74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宋体" w:hAnsi="长城大标宋体;宋体" w:eastAsia="长城大标宋体;宋体"/>
          <w:b/>
          <w:b/>
          <w:sz w:val="32"/>
          <w:szCs w:val="32"/>
        </w:rPr>
      </w:pPr>
      <w:r>
        <w:rPr>
          <w:rFonts w:eastAsia="长城大标宋体;宋体" w:ascii="长城大标宋体;宋体" w:hAnsi="长城大标宋体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pacing w:val="1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pacing w:val="1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柳州市妇女联合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柳州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“儿童之家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志愿服务活动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融安县、融水县、三江县、柳江区妇联：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完善儿童关爱工作机制，根据自治区党委、政府的相关部署要求，柳州市妇联决定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继续通过政府购买服务方式，支持各县区开展“儿童之家”志愿服务活动。自治区妇联将委托第三方评估指导，共同推进全市农村（社区）留守儿童和困境儿童的关爱服务工作向规范化、专业化、社会化方向发展。现将具体事项通知如下：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活动目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创新发展，多方参与，培育志愿服务文化，大力弘扬志愿精神，巩固和完善“妇联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高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社会组织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爱心人士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第三方评估”模式，进一步推动“儿童之家”志愿服务活动常态化开展。今年重点在融安县、融水县、三江县、柳江区</w:t>
      </w:r>
      <w:r>
        <w:rPr>
          <w:rFonts w:ascii="Times New Roman" w:hAnsi="Times New Roman" w:cs="仿宋_GB2312" w:eastAsia="仿宋_GB2312"/>
          <w:sz w:val="32"/>
          <w:szCs w:val="32"/>
        </w:rPr>
        <w:t>选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所尚未开展志愿服务项目活动的“儿童之家”开展志愿服务活动，进一步完善志愿服务管理模式，提升服务工作的规范化、专业化和社会化水平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要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仿宋_GB2312" w:eastAsia="楷体"/>
          <w:sz w:val="32"/>
          <w:szCs w:val="32"/>
        </w:rPr>
        <w:t>（一）时间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-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仿宋_GB2312" w:eastAsia="楷体"/>
          <w:sz w:val="32"/>
          <w:szCs w:val="32"/>
        </w:rPr>
        <w:t>（二）地点：</w:t>
      </w:r>
      <w:r>
        <w:rPr>
          <w:rFonts w:ascii="仿宋_GB2312" w:hAnsi="仿宋_GB2312" w:cs="仿宋_GB2312" w:eastAsia="仿宋_GB2312"/>
          <w:sz w:val="32"/>
          <w:szCs w:val="32"/>
        </w:rPr>
        <w:t>在融安县、融水县、三江县、柳江区选取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所尚未开展志愿服务项目活动的“儿童之家”作为项目点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项目具体实施点由各县区妇联选定。为助力乡村振兴，建议综合统筹涵盖易地扶贫搬迁人口规模超过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人的安置点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仿宋_GB2312" w:eastAsia="楷体"/>
          <w:sz w:val="32"/>
          <w:szCs w:val="32"/>
        </w:rPr>
        <w:t>（三）志愿服务标准：</w:t>
      </w:r>
      <w:r>
        <w:rPr>
          <w:rFonts w:ascii="仿宋_GB2312" w:hAnsi="仿宋_GB2312" w:cs="仿宋_GB2312" w:eastAsia="仿宋_GB2312"/>
          <w:sz w:val="32"/>
          <w:szCs w:val="32"/>
        </w:rPr>
        <w:t>每个“儿童之家”专项经费标准为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要求开展活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活动内容须针对当地儿童实际需求，开展儿童普通话阅读活动、好家风好家教宣传、绿色环保、垃圾分类和防溺水、防性侵、防欺凌、防毒品及预防近视、肥胖等儿童身心安全防护教育活动。各县区妇联要周密计划，整合资源，创新形式，丰富活动内容。（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遴选承接志愿服务机构。</w:t>
      </w:r>
      <w:r>
        <w:rPr>
          <w:rFonts w:eastAsia="仿宋_GB2312"/>
          <w:sz w:val="32"/>
          <w:szCs w:val="32"/>
        </w:rPr>
        <w:t>要遴选有资质、口碑较好的社会组织来承接业务，保持密切沟通联系，共同研究制定具体活动的方案。四方签署合作协议，明确有关职责任务。</w:t>
      </w:r>
      <w:r>
        <w:rPr>
          <w:rFonts w:ascii="仿宋_GB2312" w:hAnsi="仿宋_GB2312" w:cs="仿宋_GB2312" w:eastAsia="仿宋_GB2312"/>
          <w:sz w:val="32"/>
          <w:szCs w:val="32"/>
        </w:rPr>
        <w:t>自治区妇联将统一培训承接服务社会组织，并指导推进项目实施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确保常态化开展工作。</w:t>
      </w:r>
      <w:r>
        <w:rPr>
          <w:rFonts w:eastAsia="仿宋_GB2312"/>
          <w:sz w:val="32"/>
          <w:szCs w:val="32"/>
        </w:rPr>
        <w:t>严格按</w:t>
      </w:r>
      <w:r>
        <w:rPr>
          <w:rFonts w:eastAsia="仿宋_GB2312"/>
          <w:sz w:val="32"/>
          <w:szCs w:val="32"/>
        </w:rPr>
        <w:t>照要求，注重发现、培育社会组织和志愿服务队伍，经自治区妇联组织的专题培训后，有条件的县区妇联可在当地再培育、带动更多其他志愿者参与服务活动；加大活动宣传力度；注重工作创新；围绕儿童身心健康成长开展活动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Cs/>
          <w:sz w:val="32"/>
          <w:szCs w:val="32"/>
        </w:rPr>
        <w:t>培树志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愿服务优秀典型。</w:t>
      </w:r>
      <w:r>
        <w:rPr>
          <w:rFonts w:ascii="仿宋_GB2312" w:hAnsi="仿宋_GB2312" w:cs="仿宋_GB2312" w:eastAsia="仿宋_GB2312"/>
          <w:sz w:val="32"/>
          <w:szCs w:val="32"/>
        </w:rPr>
        <w:t>在组织活动过程中，打造“儿童之家”志愿服务先进典型和品牌亮点，注重发现、挖掘、推荐优秀组织和志愿者。</w:t>
      </w:r>
    </w:p>
    <w:p>
      <w:pPr>
        <w:pStyle w:val="Normal"/>
        <w:spacing w:lineRule="exact" w:line="600"/>
        <w:ind w:firstLine="648"/>
        <w:rPr/>
      </w:pPr>
      <w:r>
        <w:rPr>
          <w:rFonts w:ascii="楷体_GB2312" w:hAnsi="楷体_GB2312" w:cs="楷体_GB2312" w:eastAsia="楷体_GB2312"/>
          <w:bCs/>
          <w:spacing w:val="2"/>
          <w:sz w:val="32"/>
          <w:szCs w:val="32"/>
        </w:rPr>
        <w:t>（四）收集报送材料。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各县区妇联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将三方签署的《服务活动协议》寄市妇联家儿部；各县区要严格按要求督促推进，于每月月末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）上报各村（社区）开展活动亮点、经验典型，对项目实施情况进行自查。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pacing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日前将各地活动总结、每场活动精选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张照片（有条件的可拍摄视频）、宣传报道等情况，发至市妇联家儿部邮箱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五）督导和评估。</w:t>
      </w:r>
      <w:r>
        <w:rPr>
          <w:rFonts w:ascii="仿宋_GB2312" w:hAnsi="仿宋_GB2312" w:cs="仿宋_GB2312" w:eastAsia="仿宋_GB2312"/>
          <w:sz w:val="32"/>
          <w:szCs w:val="32"/>
        </w:rPr>
        <w:t>自治区妇联将请第三方机构对本活动进行培训和全程督导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将对各县区活动开展情况进行第三方评估，评估内容包括开展活动的数量和质量、资金管理、档案管理、宣传报道、工作创新、群众满意度等内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叶灵  凌桂英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Times New Roman" w:ascii="Times New Roman" w:hAnsi="Times New Roman"/>
          <w:sz w:val="32"/>
          <w:szCs w:val="32"/>
        </w:rPr>
        <w:t>0772-2809685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</w:rPr>
          <w:t>lzfletb@163.com</w:t>
        </w:r>
      </w:hyperlink>
    </w:p>
    <w:p>
      <w:pPr>
        <w:pStyle w:val="Normal"/>
        <w:spacing w:lineRule="exact" w:line="60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址：柳州市三中路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Default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</w:rPr>
        <w:t>柳</w:t>
      </w:r>
      <w:r>
        <w:rPr>
          <w:rFonts w:ascii="仿宋_GB2312" w:hAnsi="仿宋_GB2312" w:cs="仿宋_GB2312" w:eastAsia="仿宋_GB2312"/>
          <w:sz w:val="32"/>
          <w:szCs w:val="32"/>
        </w:rPr>
        <w:t>州市</w:t>
      </w:r>
      <w:r>
        <w:rPr>
          <w:rFonts w:ascii="Times New Roman" w:hAnsi="Times New Roman" w:cs="Times New Roman" w:eastAsia="仿宋_GB2312"/>
          <w:sz w:val="32"/>
          <w:szCs w:val="32"/>
        </w:rPr>
        <w:t>“儿童之家”志愿服务专项经费分配表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全区易地扶贫搬迁人口规模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人以上有儿童之家的安置点</w:t>
      </w:r>
      <w:r>
        <w:rPr>
          <w:rFonts w:ascii="Times New Roman" w:hAnsi="Times New Roman" w:cs="Times New Roman" w:eastAsia="仿宋_GB2312"/>
          <w:sz w:val="32"/>
          <w:szCs w:val="32"/>
        </w:rPr>
        <w:t>一览表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</w:rPr>
        <w:t>“儿童之家”志愿服务活动实施与管理指引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</w:rPr>
        <w:t>“儿童之家”志愿服务活动点分配方案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</w:rPr>
        <w:t>“儿童之家”志愿服务活动督导与评估安排计划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5040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柳州市妇女联合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851" w:top="2098" w:footer="1134" w:bottom="1418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5760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Defaul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广西“儿童之家”志愿服务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经费分配表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38"/>
        <w:gridCol w:w="2457"/>
        <w:gridCol w:w="2731"/>
        <w:gridCol w:w="1895"/>
      </w:tblGrid>
      <w:tr>
        <w:trPr>
          <w:trHeight w:val="14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2"/>
                <w:szCs w:val="32"/>
              </w:rPr>
              <w:t>县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2"/>
                <w:szCs w:val="32"/>
              </w:rPr>
              <w:t>服务“儿童之家”数量（所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2"/>
                <w:szCs w:val="32"/>
              </w:rPr>
              <w:t>服务标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2"/>
                <w:szCs w:val="32"/>
              </w:rPr>
              <w:t>经费（万元）</w:t>
            </w:r>
          </w:p>
        </w:tc>
      </w:tr>
      <w:tr>
        <w:trPr>
          <w:trHeight w:val="81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融安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.5</w:t>
            </w:r>
          </w:p>
        </w:tc>
      </w:tr>
      <w:tr>
        <w:trPr>
          <w:trHeight w:val="81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融水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.5</w:t>
            </w:r>
          </w:p>
        </w:tc>
      </w:tr>
      <w:tr>
        <w:trPr>
          <w:trHeight w:val="81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江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81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柳江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.2</w:t>
            </w:r>
          </w:p>
        </w:tc>
      </w:tr>
      <w:tr>
        <w:trPr>
          <w:trHeight w:val="871" w:hRule="exac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.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851" w:top="1417" w:footer="680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94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Defaul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柳州市易地扶贫搬迁人口规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80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以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儿童之家的安置点一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050"/>
        <w:gridCol w:w="1362"/>
        <w:gridCol w:w="3888"/>
        <w:gridCol w:w="2880"/>
      </w:tblGrid>
      <w:tr>
        <w:trPr>
          <w:tblHeader w:val="true"/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县（区）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置点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置点地址</w:t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29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锌安置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  <w:lang w:bidi="ar"/>
              </w:rPr>
              <w:t>融安县长安镇融江社区融江社区红卫路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8"/>
                <w:szCs w:val="28"/>
                <w:lang w:bidi="ar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29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康安置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长安镇隘面村隘面屯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29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苗家小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镇城南老君洞旁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29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龙沟安置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镇城北双龙沟景区旁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29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富禄乡“侗乡苗寨”安置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县富禄乡葛亮村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29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良口乡开发区安置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县良口乡良口桥南开发区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29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站片区安置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县古宜镇泗联村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29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厘金滩安置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县古宜镇厘金滩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29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老乡家园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柳州市柳江区安置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镇兴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159" w:after="159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 w:before="159" w:after="159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柳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儿童之家”志愿服务活动</w:t>
      </w:r>
    </w:p>
    <w:p>
      <w:pPr>
        <w:pStyle w:val="Normal"/>
        <w:spacing w:lineRule="exact" w:line="580" w:before="159" w:after="159"/>
        <w:jc w:val="center"/>
        <w:rPr>
          <w:rFonts w:ascii="Times New Roman" w:hAnsi="Times New Roman" w:eastAsia="楷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与管理指引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人员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确保服务质量，承接主体的执行团队至少需要配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专人负责。团队工作人员的待遇发放应严格按照“费随事走，事随人走”的原则，每一笔社会服务开支必须对照相应的服务行为和工作记录，杜绝挂证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妇联和项目承接方应切实做好安全教育培训和安全防护工作，确保项目工作人员的人身财产安全。项目承接方应为项目工作人员购买适当的人身意外伤害保险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财务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预算科目可包括“社会服务支出”、“项目执行费用”和“项目管理费”三项，具体如下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社会服务支出。</w:t>
      </w:r>
      <w:r>
        <w:rPr>
          <w:rFonts w:ascii="仿宋_GB2312" w:hAnsi="仿宋_GB2312" w:cs="仿宋_GB2312" w:eastAsia="仿宋_GB2312"/>
          <w:sz w:val="32"/>
          <w:szCs w:val="32"/>
        </w:rPr>
        <w:t>是指直接用于受益对象和开展项目服务活动的支出，包括开展服务支出和发放物资支出。含培训费、专家咨询费（督导费）、专职社工等项目工作人员工资待遇、临时聘用人员的劳务费、志愿者补贴、发放物资支出、活动材料费等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项目执行费用。</w:t>
      </w:r>
      <w:r>
        <w:rPr>
          <w:rFonts w:ascii="仿宋_GB2312" w:hAnsi="仿宋_GB2312" w:cs="仿宋_GB2312" w:eastAsia="仿宋_GB2312"/>
          <w:sz w:val="32"/>
          <w:szCs w:val="32"/>
        </w:rPr>
        <w:t>项目执行费用包括执行项目所必须的交通、住宿、会议、场租、印刷宣传等费用，在项目资金中允许列支开展项目所必须的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项目管理费用。</w:t>
      </w:r>
      <w:r>
        <w:rPr>
          <w:rFonts w:ascii="仿宋_GB2312" w:hAnsi="仿宋_GB2312" w:cs="仿宋_GB2312" w:eastAsia="仿宋_GB2312"/>
          <w:sz w:val="32"/>
          <w:szCs w:val="32"/>
        </w:rPr>
        <w:t>指用于维持项目基本运营和承接方自身运营发展的费用，包括采购服务费、相关税费、参与项目执行的行政人员和财务人员的工资性支出、办公耗材等，由项目承接方自由支配。项目管理费最多不得超过项目总金额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档案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档案是指在活动前期准备、政府采购、项目实施、评估总结过程中，形成的文字、图表、声像等不同形式的反映项目全过程的纸质和电子文件的统称。本项目涉及到未成年人及其家庭的个人隐私，各县区妇联、项目承接方要高度重视项目的档案管理工作，注意做好档案留存，做到来源明确、过程清晰、内容完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分类做好档案记录、留存和存档工作，项目档案包含管理档案和服务档案。项目管理档案以项目综合统筹相关的所有档案材料为主，应保存的管理档案基本有：项目合同、项目实施方案、项目财务管理办法、项目档案管理办法、项目月工作简报、项目执行人员考勤记录、项目财务档案、项目总结以及其他与项目相关的材料档案。项目服务档案应按照“儿童之家”台账进展整理留存，包括活动方案、活动签到表、活动照片、活动记录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活动资料需按照相关行业规范做好保密工作，在撰写书面报告时应以通用的代号或其他方式对服务对象的名字、地址等信息及照片进行匿名处理。</w:t>
      </w:r>
    </w:p>
    <w:p>
      <w:pPr>
        <w:pStyle w:val="Normal"/>
        <w:spacing w:lineRule="exact" w:line="600"/>
        <w:ind w:firstLine="640"/>
        <w:rPr/>
      </w:pPr>
      <w:r>
        <w:rPr/>
        <w:t>需要提交的基本档案可参照以下条目进行编目归档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58"/>
        <w:gridCol w:w="612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服务内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档案要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管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合同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实施方案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财务管理办法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档案管理办法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月工作简报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总结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执行人员考勤记录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财务档案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活动档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活动方案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活动签到表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活动照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活动记录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志愿者组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志愿者登记表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志愿者签到表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志愿者补贴签领表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全国志愿服务信息系统服务记录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其他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物资签领表（无论是项目经费中列支或是慈善捐赠，接受物资发放价值超过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元的情况都需要填写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6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其他接受各类型捐赠时的记录材料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851" w:top="1417" w:footer="680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柳州市</w:t>
      </w:r>
      <w:r>
        <w:rPr/>
        <w:t>“儿童之家”志愿服务活动点分配方案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4"/>
        <w:gridCol w:w="1367"/>
        <w:gridCol w:w="2117"/>
        <w:gridCol w:w="2000"/>
        <w:gridCol w:w="2333"/>
        <w:gridCol w:w="2300"/>
        <w:gridCol w:w="226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县（区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乡镇（街道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村（社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474" w:footer="68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柳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儿童之家”志愿服务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督导与评估安排计划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99"/>
        <w:gridCol w:w="5113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阶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阶段目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主要任务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前期筹备阶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4</w:t>
            </w:r>
            <w:r>
              <w:rPr>
                <w:rFonts w:eastAsia="仿宋"/>
                <w:kern w:val="0"/>
                <w:sz w:val="28"/>
                <w:szCs w:val="28"/>
              </w:rPr>
              <w:t>月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指导各</w:t>
            </w:r>
            <w:r>
              <w:rPr>
                <w:rFonts w:eastAsia="仿宋"/>
                <w:kern w:val="0"/>
                <w:sz w:val="28"/>
                <w:szCs w:val="28"/>
              </w:rPr>
              <w:t>县区</w:t>
            </w:r>
            <w:r>
              <w:rPr>
                <w:rFonts w:eastAsia="仿宋"/>
                <w:kern w:val="0"/>
                <w:sz w:val="28"/>
                <w:szCs w:val="28"/>
              </w:rPr>
              <w:t>妇联遴选合适的承接机构，并签订三方项目服务协议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自治区妇联</w:t>
            </w:r>
            <w:r>
              <w:rPr>
                <w:rFonts w:eastAsia="仿宋"/>
                <w:kern w:val="0"/>
                <w:sz w:val="28"/>
                <w:szCs w:val="28"/>
              </w:rPr>
              <w:t>将采取线上远程方式（腾讯会议），于</w:t>
            </w:r>
            <w:r>
              <w:rPr>
                <w:rFonts w:eastAsia="仿宋"/>
                <w:kern w:val="0"/>
                <w:sz w:val="28"/>
                <w:szCs w:val="28"/>
              </w:rPr>
              <w:t>4</w:t>
            </w:r>
            <w:r>
              <w:rPr>
                <w:rFonts w:eastAsia="仿宋"/>
                <w:kern w:val="0"/>
                <w:sz w:val="28"/>
                <w:szCs w:val="28"/>
              </w:rPr>
              <w:t>月底前召集各</w:t>
            </w:r>
            <w:r>
              <w:rPr>
                <w:rFonts w:eastAsia="仿宋"/>
                <w:kern w:val="0"/>
                <w:sz w:val="28"/>
                <w:szCs w:val="28"/>
              </w:rPr>
              <w:t>县区</w:t>
            </w:r>
            <w:r>
              <w:rPr>
                <w:rFonts w:eastAsia="仿宋"/>
                <w:kern w:val="0"/>
                <w:sz w:val="28"/>
                <w:szCs w:val="28"/>
              </w:rPr>
              <w:t>妇联的相关工作负责人开展培训，重点讲解本年度“儿童之家”志愿服务活动的内容以及遴选社会组织的相关要求。并根据各</w:t>
            </w:r>
            <w:r>
              <w:rPr>
                <w:rFonts w:eastAsia="仿宋"/>
                <w:kern w:val="0"/>
                <w:sz w:val="28"/>
                <w:szCs w:val="28"/>
              </w:rPr>
              <w:t>县区</w:t>
            </w:r>
            <w:r>
              <w:rPr>
                <w:rFonts w:eastAsia="仿宋"/>
                <w:kern w:val="0"/>
                <w:sz w:val="28"/>
                <w:szCs w:val="28"/>
              </w:rPr>
              <w:t>妇联上报的社会组织相关材料，对材料进行审核，提出意见和建议，指导各</w:t>
            </w:r>
            <w:r>
              <w:rPr>
                <w:rFonts w:eastAsia="仿宋"/>
                <w:kern w:val="0"/>
                <w:sz w:val="28"/>
                <w:szCs w:val="28"/>
              </w:rPr>
              <w:t>县区</w:t>
            </w:r>
            <w:r>
              <w:rPr>
                <w:rFonts w:eastAsia="仿宋"/>
                <w:kern w:val="0"/>
                <w:sz w:val="28"/>
                <w:szCs w:val="28"/>
              </w:rPr>
              <w:t>妇联与社会组织按程序完成协议签订。</w:t>
            </w:r>
          </w:p>
        </w:tc>
      </w:tr>
      <w:tr>
        <w:trPr>
          <w:trHeight w:val="5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项目启动阶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4</w:t>
            </w:r>
            <w:r>
              <w:rPr>
                <w:rFonts w:eastAsia="仿宋"/>
                <w:kern w:val="0"/>
                <w:sz w:val="28"/>
                <w:szCs w:val="28"/>
              </w:rPr>
              <w:t>月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指导承接志愿服务活动的社会组织做好活动方案设计、活动预算以及活动前期各项筹备工作，为“儿童之家”志愿服务活动规范有序开展奠定基础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自治区妇联</w:t>
            </w:r>
            <w:r>
              <w:rPr>
                <w:rFonts w:eastAsia="仿宋"/>
                <w:kern w:val="0"/>
                <w:sz w:val="28"/>
                <w:szCs w:val="28"/>
              </w:rPr>
              <w:t>将采取线上远程方式（腾讯会议、</w:t>
            </w:r>
            <w:r>
              <w:rPr>
                <w:rFonts w:eastAsia="仿宋"/>
                <w:kern w:val="0"/>
                <w:sz w:val="28"/>
                <w:szCs w:val="28"/>
              </w:rPr>
              <w:t>QQ</w:t>
            </w:r>
            <w:r>
              <w:rPr>
                <w:rFonts w:eastAsia="仿宋"/>
                <w:kern w:val="0"/>
                <w:sz w:val="28"/>
                <w:szCs w:val="28"/>
              </w:rPr>
              <w:t>群、微信群等），于</w:t>
            </w:r>
            <w:r>
              <w:rPr>
                <w:rFonts w:eastAsia="仿宋"/>
                <w:kern w:val="0"/>
                <w:sz w:val="28"/>
                <w:szCs w:val="28"/>
              </w:rPr>
              <w:t>4</w:t>
            </w:r>
            <w:r>
              <w:rPr>
                <w:rFonts w:eastAsia="仿宋"/>
                <w:kern w:val="0"/>
                <w:sz w:val="28"/>
                <w:szCs w:val="28"/>
              </w:rPr>
              <w:t>月底前召集所有承接项目的社会组织的相关工作负责人开展培训，重点讲解本年度“儿童之家”志愿服务活动的相关要求，并对活动实施与管理的规范进行说明。活动实施与管理规范包括人员管理、财务管理、档案管理和宣传引导等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项目执行阶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4-10</w:t>
            </w:r>
            <w:r>
              <w:rPr>
                <w:rFonts w:eastAsia="仿宋"/>
                <w:kern w:val="0"/>
                <w:sz w:val="28"/>
                <w:szCs w:val="28"/>
              </w:rPr>
              <w:t>月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指导承接志愿服务活动的社会组织有序推进“儿童之家”志愿服务活动开展，对有需要的社会组织及时提供技术指导，为承接的社会组织答疑解惑，对存在问题的社会组织及时发现上报并提出整改意见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过程督导。</w:t>
            </w:r>
            <w:r>
              <w:rPr>
                <w:rFonts w:eastAsia="仿宋"/>
                <w:kern w:val="0"/>
                <w:sz w:val="28"/>
                <w:szCs w:val="28"/>
              </w:rPr>
              <w:t>为进一步提升志愿服务活动实施与管理的规范化水平，加强过程监管和督导机制，将在执行过程中对承接社会组织的档案管理、人员管理、制度管理和财务管理等方面的规范性进行答疑解惑，并帮助承接的社会组织总结和提炼服务亮点。每个承接机构共开展</w:t>
            </w:r>
            <w:r>
              <w:rPr>
                <w:rFonts w:eastAsia="仿宋"/>
                <w:kern w:val="0"/>
                <w:sz w:val="28"/>
                <w:szCs w:val="28"/>
              </w:rPr>
              <w:t>6</w:t>
            </w:r>
            <w:r>
              <w:rPr>
                <w:rFonts w:eastAsia="仿宋"/>
                <w:kern w:val="0"/>
                <w:sz w:val="28"/>
                <w:szCs w:val="28"/>
              </w:rPr>
              <w:t>次督导，每月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专题培训。</w:t>
            </w:r>
            <w:r>
              <w:rPr>
                <w:rFonts w:eastAsia="仿宋"/>
                <w:kern w:val="0"/>
                <w:sz w:val="28"/>
                <w:szCs w:val="28"/>
              </w:rPr>
              <w:t>为提升“儿童之家”志愿服务活动的专业化和社会化水平，在项目执行的过程中，针对志愿服务活动开展过程中普遍遇到的问题或需求进行课程设计，并通过视频教学的形式送教下乡，让扎根在基层的社会组织也能够有机会接触高水平的培训课程。专题培训共开展</w:t>
            </w: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期共</w:t>
            </w:r>
            <w:r>
              <w:rPr>
                <w:rFonts w:eastAsia="仿宋"/>
                <w:kern w:val="0"/>
                <w:sz w:val="28"/>
                <w:szCs w:val="28"/>
              </w:rPr>
              <w:t>10</w:t>
            </w:r>
            <w:r>
              <w:rPr>
                <w:rFonts w:eastAsia="仿宋"/>
                <w:kern w:val="0"/>
                <w:sz w:val="28"/>
                <w:szCs w:val="28"/>
              </w:rPr>
              <w:t>个学时（每学时为</w:t>
            </w:r>
            <w:r>
              <w:rPr>
                <w:rFonts w:eastAsia="仿宋"/>
                <w:kern w:val="0"/>
                <w:sz w:val="28"/>
                <w:szCs w:val="28"/>
              </w:rPr>
              <w:t>45</w:t>
            </w:r>
            <w:r>
              <w:rPr>
                <w:rFonts w:eastAsia="仿宋"/>
                <w:kern w:val="0"/>
                <w:sz w:val="28"/>
                <w:szCs w:val="28"/>
              </w:rPr>
              <w:t>分钟），培训内容包括项目档案管理、项目财务管理、志愿者团队建设和能力提升、儿童阅读活动实务技能提升、儿童安全保护活动实务技能提升、亲子互动活动实务技能提升，每个内容各</w:t>
            </w:r>
            <w:r>
              <w:rPr>
                <w:rFonts w:eastAsia="仿宋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kern w:val="0"/>
                <w:sz w:val="28"/>
                <w:szCs w:val="28"/>
              </w:rPr>
              <w:t>个学时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结项评估阶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11-12</w:t>
            </w:r>
            <w:r>
              <w:rPr>
                <w:rFonts w:eastAsia="仿宋"/>
                <w:kern w:val="0"/>
                <w:sz w:val="28"/>
                <w:szCs w:val="28"/>
              </w:rPr>
              <w:t>月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协助自治区妇联对各</w:t>
            </w:r>
            <w:r>
              <w:rPr>
                <w:rFonts w:eastAsia="仿宋"/>
                <w:kern w:val="0"/>
                <w:sz w:val="28"/>
                <w:szCs w:val="28"/>
              </w:rPr>
              <w:t>县区</w:t>
            </w:r>
            <w:r>
              <w:rPr>
                <w:rFonts w:eastAsia="仿宋"/>
                <w:kern w:val="0"/>
                <w:sz w:val="28"/>
                <w:szCs w:val="28"/>
              </w:rPr>
              <w:t>“儿童之家”志愿服务活动成果进行验收，对不合格的及时提出整改意见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通过听取汇报、核验档案、实地走访、抽样访谈等形式，对</w:t>
            </w:r>
            <w:r>
              <w:rPr>
                <w:rFonts w:eastAsia="仿宋"/>
                <w:kern w:val="0"/>
                <w:sz w:val="28"/>
                <w:szCs w:val="28"/>
              </w:rPr>
              <w:t>各县区</w:t>
            </w:r>
            <w:r>
              <w:rPr>
                <w:rFonts w:eastAsia="仿宋"/>
                <w:kern w:val="0"/>
                <w:sz w:val="28"/>
                <w:szCs w:val="28"/>
              </w:rPr>
              <w:t>的“儿童之家”志愿服务活动进行结项评估，评估内容包括项目成效、项目管理、志愿者发展与建设、资金管理等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 w:before="159" w:after="0"/>
        <w:ind w:right="21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 w:before="159" w:after="0"/>
        <w:ind w:left="141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5760085" cy="0"/>
                <wp:effectExtent l="0" t="6350" r="0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453.5pt,34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760085" cy="0"/>
                <wp:effectExtent l="0" t="6350" r="0" b="635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85pt" to="450.65pt,2.85pt" ID="直线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柳州市妇女联合会办公室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11"/>
      <w:footerReference w:type="default" r:id="rId12"/>
      <w:type w:val="nextPage"/>
      <w:pgSz w:w="11906" w:h="16838"/>
      <w:pgMar w:left="1474" w:right="1474" w:gutter="0" w:header="851" w:top="1440" w:footer="68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56565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let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9:00Z</dcterms:created>
  <dc:creator>Administrator</dc:creator>
  <dc:description/>
  <cp:keywords/>
  <dc:language>en-US</dc:language>
  <cp:lastModifiedBy>Microsoft</cp:lastModifiedBy>
  <cp:lastPrinted>2021-04-21T09:14:00Z</cp:lastPrinted>
  <dcterms:modified xsi:type="dcterms:W3CDTF">2021-04-23T07:51:00Z</dcterms:modified>
  <cp:revision>9</cp:revision>
  <dc:subject/>
  <dc:title>柳州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528366BDB4926AE771DDA76CBAA52</vt:lpwstr>
  </property>
  <property fmtid="{D5CDD505-2E9C-101B-9397-08002B2CF9AE}" pid="3" name="KSOProductBuildVer">
    <vt:lpwstr>2052-11.1.0.10356</vt:lpwstr>
  </property>
</Properties>
</file>