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7656"/>
        <w:gridCol w:w="1650"/>
      </w:tblGrid>
      <w:tr>
        <w:trPr>
          <w:trHeight w:val="1185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exact" w:line="900"/>
              <w:ind w:right="-95" w:hanging="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36"/>
                <w:w w:val="91"/>
                <w:sz w:val="60"/>
                <w:szCs w:val="60"/>
                <w:lang w:eastAsia="zh-CN"/>
              </w:rPr>
              <w:t>柳州市妇女联合会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spacing w:lineRule="exact" w:line="880"/>
              <w:ind w:left="-63" w:right="-223" w:hanging="0"/>
              <w:jc w:val="center"/>
              <w:rPr>
                <w:rFonts w:ascii="方正大标宋简体" w:hAnsi="方正大标宋简体" w:eastAsia="方正大标宋简体" w:cs="宋体"/>
                <w:color w:val="FF0000"/>
                <w:w w:val="90"/>
                <w:sz w:val="76"/>
                <w:szCs w:val="76"/>
              </w:rPr>
            </w:pPr>
            <w:r>
              <w:rPr>
                <w:rFonts w:ascii="方正大标宋简体" w:hAnsi="方正大标宋简体" w:cs="宋体" w:eastAsia="方正大标宋简体"/>
                <w:color w:val="FF0000"/>
                <w:w w:val="90"/>
                <w:sz w:val="76"/>
                <w:szCs w:val="76"/>
              </w:rPr>
              <w:t>文件</w:t>
            </w:r>
          </w:p>
        </w:tc>
      </w:tr>
      <w:tr>
        <w:trPr>
          <w:trHeight w:val="680" w:hRule="atLeast"/>
        </w:trPr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exact" w:line="900"/>
              <w:ind w:left="-95" w:right="-95" w:firstLine="97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36"/>
                <w:w w:val="91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36"/>
                <w:w w:val="91"/>
                <w:sz w:val="60"/>
                <w:szCs w:val="60"/>
                <w:lang w:eastAsia="zh-CN"/>
              </w:rPr>
              <w:t>柳州市</w:t>
            </w:r>
            <w:r>
              <w:rPr>
                <w:rFonts w:ascii="方正小标宋简体" w:hAnsi="方正小标宋简体" w:cs="华文中宋" w:eastAsia="方正小标宋简体"/>
                <w:color w:val="FF0000"/>
                <w:spacing w:val="-36"/>
                <w:w w:val="91"/>
                <w:sz w:val="60"/>
                <w:szCs w:val="60"/>
              </w:rPr>
              <w:t>文学艺术界联合会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159" w:right="-159" w:hanging="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pacing w:val="-36"/>
                <w:w w:val="90"/>
                <w:sz w:val="76"/>
                <w:szCs w:val="7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pacing w:val="-36"/>
                <w:w w:val="90"/>
                <w:sz w:val="76"/>
                <w:szCs w:val="7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/>
          <w:color w:val="000000"/>
          <w:sz w:val="32"/>
          <w:szCs w:val="32"/>
        </w:rPr>
        <w:t>〔</w:t>
      </w:r>
      <w:r>
        <w:rPr>
          <w:rFonts w:cs="Times New Roman"/>
          <w:bCs/>
          <w:color w:val="000000"/>
          <w:sz w:val="32"/>
          <w:szCs w:val="32"/>
        </w:rPr>
        <w:t>202</w:t>
      </w:r>
      <w:r>
        <w:rPr>
          <w:rFonts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  <w:lang w:val="en-US" w:eastAsia="zh-CN"/>
        </w:rPr>
        <w:t>33</w:t>
      </w:r>
      <w:r>
        <w:rPr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eastAsia="方正小标宋_GBK;微软雅黑" w:cs="宋体"/>
          <w:b/>
          <w:b/>
          <w:color w:val="FFFFFF"/>
          <w:spacing w:val="-20"/>
          <w:sz w:val="40"/>
          <w:szCs w:val="40"/>
        </w:rPr>
      </w:pPr>
      <w:r>
        <w:rPr>
          <w:rFonts w:eastAsia="方正小标宋_GBK;微软雅黑" w:cs="宋体" w:ascii="宋体" w:hAnsi="宋体"/>
          <w:b/>
          <w:color w:val="FFFFFF"/>
          <w:spacing w:val="-2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04775</wp:posOffset>
                </wp:positionV>
                <wp:extent cx="56896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25pt" to="448.15pt,8.2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市妇联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 xml:space="preserve">  市文联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征集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巾帼心向党 喜迎二十大”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庆祝自治区妇联成立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周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—广西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女性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书画摄影作品展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参展作品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、文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Style w:val="Lavzi1"/>
          <w:rFonts w:ascii="仿宋_GB2312" w:hAnsi="仿宋_GB2312" w:eastAsia="仿宋_GB2312"/>
          <w:color w:val="000000"/>
          <w:sz w:val="32"/>
          <w:szCs w:val="32"/>
        </w:rPr>
        <w:t>柳东新区、阳和工业新区（北部生态新区）党群工作部</w:t>
      </w:r>
      <w:r>
        <w:rPr>
          <w:rStyle w:val="Lavzi1"/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Lavzi1"/>
          <w:rFonts w:ascii="仿宋_GB2312" w:hAnsi="仿宋_GB2312" w:eastAsia="仿宋_GB2312"/>
          <w:color w:val="000000"/>
          <w:sz w:val="32"/>
          <w:szCs w:val="32"/>
          <w:lang w:eastAsia="zh-CN"/>
        </w:rPr>
        <w:t>市委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市直机关妇工委</w:t>
      </w:r>
      <w:r>
        <w:rPr>
          <w:rFonts w:ascii="仿宋_GB2312" w:hAnsi="仿宋_GB2312" w:cs="仿宋" w:eastAsia="仿宋_GB2312"/>
          <w:color w:val="000000"/>
          <w:sz w:val="32"/>
          <w:szCs w:val="30"/>
          <w:lang w:eastAsia="zh-CN"/>
        </w:rPr>
        <w:t>群众工作部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、市总工会女职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TW" w:eastAsia="zh-TW"/>
        </w:rPr>
        <w:t>为深入贯彻落实党的十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TW" w:eastAsia="zh-CN"/>
        </w:rPr>
        <w:t>大及十九届历次全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TW" w:eastAsia="zh-TW"/>
        </w:rPr>
        <w:t>精神，庆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TW" w:eastAsia="zh-CN"/>
        </w:rPr>
        <w:t>自治区妇联成立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周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TW" w:eastAsia="zh-TW"/>
        </w:rPr>
        <w:t>，讴歌党的伟大业绩和辉煌成就，弘扬中华民族传统文化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TW" w:eastAsia="zh-CN"/>
        </w:rPr>
        <w:t>迎接党的二十大胜利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联决定联合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巾帼心向党 喜迎二十大”庆祝自治区妇联成立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书画摄影作品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为做好参展作品征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展示党的十八大以来广西在经济、政治、社会、文化、生态等各个方面所取得的辉煌成就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紧扣“巾帼心向党 喜迎二十大”主题，用书画摄影的形式讲述巾帼故事，讴歌先进典型、最美巾帼人物，以奋进者的昂扬姿态迎接党的二十大胜利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4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征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下文之日起至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-4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评审时间：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展出时间：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展出地点：广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画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南宁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良庆区秋月路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征稿</w:t>
      </w:r>
      <w:r>
        <w:rPr>
          <w:rFonts w:ascii="黑体" w:hAnsi="黑体" w:cs="黑体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族各界女性书法、美术、摄影专业人士及爱好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作品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书法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投寄作品原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书体不限（草书、篆书须附释文）；尺寸为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尺或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整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竖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不需装裱；不收篆刻作品和硬笔类书法稿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美术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投寄作品原件。中国画、油画、版画、水彩水粉画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均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，中国画作品尺寸以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尺或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尺竖幅，入选作品统一装裱。油画、版画、水彩水粉作品配框后的高、宽均不小于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最大不超过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摄影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来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可以是单幅或者组照，彩色或黑白不限，文件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格式，每幅作品像素值不低于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4M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只可做亮度、对比度、色彩饱和度的适当微调，勿作合成、添加、大幅度改变色彩等处理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次作品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只接收电子数据投稿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来稿请以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标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者电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简要联系地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的形式命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位作者限投送书法或美术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品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（含合作作品）、摄影最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（组），每件作品需填写投稿登记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稿作品须由作者本人完成，须为原创作品，涉及版权、著作权等法律责任由作者自负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书法、美术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来稿一般不退稿，如需退稿请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作品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本次展览分书法、美术、摄影三类，分别设入展各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。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办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聘请专家组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展览不收参评费，为入展作者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积极组织和发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按要求做好参展作品收集整理工作，并于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前报送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妇联宣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"/>
        </w:rPr>
        <w:t>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书法、美术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作品寄送地址：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"/>
        </w:rPr>
        <w:t>柳州市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" w:eastAsia="zh-CN"/>
        </w:rPr>
        <w:t>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"/>
        </w:rPr>
        <w:t>路</w:t>
      </w:r>
      <w:r>
        <w:rPr>
          <w:rFonts w:eastAsia="仿宋_GB2312" w:cs="Times New Roman"/>
          <w:color w:val="000000"/>
          <w:spacing w:val="-4"/>
          <w:sz w:val="32"/>
          <w:szCs w:val="32"/>
          <w:lang w:val="en"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"/>
        </w:rPr>
        <w:t>号柳州市妇联宣发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pacing w:val="-4"/>
          <w:sz w:val="32"/>
          <w:szCs w:val="32"/>
          <w:lang w:val="en" w:eastAsia="zh-CN"/>
        </w:rPr>
        <w:t>4500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8"/>
        <w:jc w:val="both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摄影作品收稿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lzflxfb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@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16</w:t>
      </w:r>
      <w:r>
        <w:rPr>
          <w:rFonts w:eastAsia="仿宋_GB2312" w:cs="Times New Roman"/>
          <w:color w:val="000000"/>
          <w:spacing w:val="-4"/>
          <w:sz w:val="32"/>
          <w:szCs w:val="32"/>
          <w:lang w:val="en" w:eastAsia="zh-CN"/>
        </w:rPr>
        <w:t>3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.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电话：黄鸿钰，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0772-2850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巾帼心向党 喜迎二十大”庆祝自治区妇联成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书画摄影作品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信息表</w:t>
      </w:r>
    </w:p>
    <w:p>
      <w:pPr>
        <w:pStyle w:val="Normal"/>
        <w:spacing w:lineRule="exact" w:line="594"/>
        <w:ind w:right="320" w:hanging="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right="320" w:hanging="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right="320" w:hanging="0"/>
        <w:jc w:val="righ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367030</wp:posOffset>
                </wp:positionV>
                <wp:extent cx="4884420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757"/>
                              <w:gridCol w:w="3409"/>
                              <w:gridCol w:w="3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  <w:lang w:val="zh-CN"/>
                                    </w:rPr>
                                    <w:t>柳州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  <w:lang w:val="zh-CN"/>
                                    </w:rPr>
                                    <w:t>妇女联合会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柳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3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22"/>
                                      <w:kern w:val="0"/>
                                      <w:sz w:val="32"/>
                                      <w:szCs w:val="32"/>
                                    </w:rPr>
                                    <w:t>文学艺术界联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6"/>
                                      <w:kern w:val="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32"/>
                                      <w:sz w:val="32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32"/>
                                      <w:sz w:val="32"/>
                                      <w:szCs w:val="3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4pt;mso-wrap-distance-left:9pt;mso-wrap-distance-right:9pt;mso-wrap-distance-top:0pt;mso-wrap-distance-bottom:0pt;margin-top:28.9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757"/>
                        <w:gridCol w:w="3409"/>
                        <w:gridCol w:w="3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32"/>
                                <w:szCs w:val="32"/>
                                <w:lang w:val="zh-CN"/>
                              </w:rPr>
                              <w:t>柳州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32"/>
                                <w:szCs w:val="32"/>
                                <w:lang w:val="zh-CN"/>
                              </w:rPr>
                              <w:t>妇女联合会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2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柳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3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22"/>
                                <w:kern w:val="0"/>
                                <w:sz w:val="32"/>
                                <w:szCs w:val="32"/>
                              </w:rPr>
                              <w:t>文学艺术界联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6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32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32"/>
                                <w:sz w:val="32"/>
                                <w:szCs w:val="3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6102" w:hanging="6102"/>
        <w:rPr>
          <w:rFonts w:ascii="仿宋_GB2312" w:hAnsi="仿宋_GB2312" w:eastAsia="仿宋_GB2312" w:cs="华文中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color w:val="000000"/>
          <w:spacing w:val="-4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28"/>
          <w:szCs w:val="28"/>
          <w:lang w:eastAsia="zh-CN"/>
        </w:rPr>
      </w:pPr>
      <w:r>
        <w:rPr>
          <w:rFonts w:eastAsia="黑体" w:cs="仿宋_GB2312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eastAsia="zh-CN"/>
        </w:rPr>
        <w:t>巾帼心向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val="en-US" w:eastAsia="zh-CN"/>
        </w:rPr>
        <w:t xml:space="preserve"> 喜迎二十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eastAsia="zh-CN"/>
        </w:rPr>
        <w:t>庆祝自治区妇联成立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val="en-US" w:eastAsia="zh-CN"/>
        </w:rPr>
        <w:t>周年—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eastAsia="zh-CN"/>
        </w:rPr>
        <w:t>女性书画摄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</w:rPr>
        <w:t>作品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8"/>
          <w:w w:val="100"/>
          <w:sz w:val="36"/>
          <w:szCs w:val="36"/>
          <w:shd w:fill="auto" w:val="clear"/>
          <w:lang w:eastAsia="zh-CN"/>
        </w:rPr>
        <w:t>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36"/>
          <w:szCs w:val="36"/>
          <w:lang w:val="zh-TW" w:eastAsia="zh-TW"/>
        </w:rPr>
        <w:t>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zh-TW" w:eastAsia="zh-TW"/>
        </w:rPr>
      </w:r>
    </w:p>
    <w:tbl>
      <w:tblPr>
        <w:tblW w:w="91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7"/>
        <w:gridCol w:w="2880"/>
        <w:gridCol w:w="1440"/>
        <w:gridCol w:w="2834"/>
      </w:tblGrid>
      <w:tr>
        <w:trPr>
          <w:trHeight w:val="6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作品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作品尺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TW" w:eastAsia="zh-TW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注：形式一栏按艺术形式填写，如：国画、油画、摄影、书法等。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808080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808080"/>
          <w:sz w:val="32"/>
          <w:szCs w:val="32"/>
        </w:rPr>
      </w:pPr>
      <w:r>
        <w:rPr>
          <w:rFonts w:eastAsia="仿宋_GB2312" w:cs="仿宋_GB2312" w:ascii="仿宋_GB2312" w:hAnsi="仿宋_GB2312"/>
          <w:color w:val="80808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9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276" w:gutter="0" w:header="851" w:top="2098" w:footer="1134" w:bottom="1417"/>
      <w:pgNumType w:start="1"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vzi1">
    <w:name w:val="lavzi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8:00Z</dcterms:created>
  <dc:creator>         7er.</dc:creator>
  <dc:description/>
  <dc:language>en-US</dc:language>
  <cp:lastModifiedBy>柳州市妇女联合会</cp:lastModifiedBy>
  <cp:lastPrinted>2022-06-01T19:17:00Z</cp:lastPrinted>
  <dcterms:modified xsi:type="dcterms:W3CDTF">2022-06-02T05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20208F574ECE86749661D1F40D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