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84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MS Mincho" w:hAnsi="长城大标宋体;MS Mincho" w:eastAsia="长城大标宋体;MS Mincho"/>
          <w:b/>
          <w:b/>
          <w:sz w:val="32"/>
          <w:szCs w:val="32"/>
        </w:rPr>
      </w:pPr>
      <w:r>
        <w:rPr>
          <w:rFonts w:eastAsia="长城大标宋体;MS Mincho" w:ascii="长城大标宋体;MS Mincho" w:hAnsi="长城大标宋体;MS Mincho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字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关于表扬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2018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年惜缘（婚调）试点工作及志愿服务先进集体和个人的通报</w:t>
      </w:r>
    </w:p>
    <w:p>
      <w:pPr>
        <w:pStyle w:val="Normal"/>
        <w:spacing w:lineRule="exact" w:line="580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eastAsia="方正大标宋简体" w:cs="宋体;SimSun" w:ascii="方正大标宋简体" w:hAnsi="方正大标宋简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妇联，各相关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我市各级妇联组织以习近平新时代中国特色社会主义思想为指导，凝聚社会组织力量，大力开展婚姻家庭纠纷预防化解工作，以家庭平安促社会和谐，在引导社会公众建立和维护平等、和睦、文明的婚姻家庭关系工作中，涌现出了一批先进集体和优秀志愿者。为激励先进，树立榜样，推动我市婚姻家庭纠纷预防化解，创新惜缘工作发展，经研究，决定对柳州市爱家婚姻家庭咨询服务中心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先进集体和马玲等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名优秀志愿者进行通报表扬。希望获得表彰的先进集体和优秀志愿者，珍惜荣誉、再接再厉，积极参与我市婚姻家庭纠纷预防化解工作，在新的起点上继续奋进前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婚姻家庭纠纷预防化解工作先进集体和优秀志愿者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  <w:tab w:val="left" w:pos="7875" w:leader="none"/>
          <w:tab w:val="left" w:pos="8085" w:leader="none"/>
          <w:tab w:val="left" w:pos="9030" w:leader="none"/>
        </w:tabs>
        <w:ind w:right="12" w:firstLine="5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柳州市妇女联会</w:t>
      </w:r>
    </w:p>
    <w:p>
      <w:pPr>
        <w:pStyle w:val="Normal"/>
        <w:ind w:right="452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政府信息公开选项：主动公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76" w:gutter="0" w:header="851" w:top="1701" w:footer="1134" w:bottom="1418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婚姻家庭纠纷预防化解工作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和优秀志愿者名单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先进集体（</w:t>
      </w:r>
      <w:r>
        <w:rPr>
          <w:rFonts w:eastAsia="黑体;SimHei" w:cs="Times New Roman" w:ascii="Times New Roman" w:hAnsi="Times New Roman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个）</w:t>
      </w:r>
    </w:p>
    <w:p>
      <w:pPr>
        <w:pStyle w:val="Normal"/>
        <w:spacing w:lineRule="exact" w:line="40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州市爱家婚姻家庭咨询服务中心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城县</w:t>
      </w:r>
      <w:r>
        <w:rPr>
          <w:rFonts w:ascii="仿宋_GB2312" w:hAnsi="仿宋_GB2312" w:eastAsia="仿宋_GB2312"/>
          <w:sz w:val="32"/>
          <w:szCs w:val="32"/>
        </w:rPr>
        <w:t>惜缘婚姻家庭辅导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鹿寨县鹿寨镇城西社区惜缘婚姻家庭辅导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江区拉堡镇祥和社区惜缘婚姻家庭辅导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南区十一冶社区惜缘婚姻家庭辅导室</w:t>
      </w:r>
    </w:p>
    <w:p>
      <w:pPr>
        <w:pStyle w:val="Normal"/>
        <w:spacing w:lineRule="exact" w:line="58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优秀志愿者（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sz w:val="32"/>
          <w:szCs w:val="32"/>
        </w:rPr>
        <w:t>名）</w:t>
      </w:r>
    </w:p>
    <w:p>
      <w:pPr>
        <w:pStyle w:val="Normal"/>
        <w:spacing w:lineRule="exact" w:line="40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马  玲  马列子  王琳琳  韦  笑  韦丽娜  龙秀明  李惠玲</w:t>
      </w:r>
    </w:p>
    <w:p>
      <w:pPr>
        <w:pStyle w:val="Normal"/>
        <w:spacing w:lineRule="exact" w:line="580"/>
        <w:ind w:firstLine="60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吴  虹  张杏葵  陆  瑛  陈凤媛  陈燕飞  罗  馨  莫  冰</w:t>
      </w:r>
    </w:p>
    <w:p>
      <w:pPr>
        <w:pStyle w:val="Normal"/>
        <w:spacing w:lineRule="exact" w:line="580"/>
        <w:ind w:firstLine="60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唐玉芳  黄  翔  梁晓君  覃玉件  鲁  藜  曾利玲  谢立军</w:t>
      </w:r>
    </w:p>
    <w:p>
      <w:pPr>
        <w:pStyle w:val="Normal"/>
        <w:spacing w:lineRule="exact" w:line="580"/>
        <w:ind w:firstLine="60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磨丽萍</w:t>
      </w:r>
    </w:p>
    <w:sectPr>
      <w:headerReference w:type="default" r:id="rId4"/>
      <w:footerReference w:type="default" r:id="rId5"/>
      <w:type w:val="nextPage"/>
      <w:pgSz w:w="11906" w:h="16838"/>
      <w:pgMar w:left="1588" w:right="1276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MS Mincho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2:00Z</dcterms:created>
  <dc:creator>Windows 用户</dc:creator>
  <dc:description/>
  <cp:keywords/>
  <dc:language>en-US</dc:language>
  <cp:lastModifiedBy>妇联管理员</cp:lastModifiedBy>
  <cp:lastPrinted>2019-01-17T09:57:00Z</cp:lastPrinted>
  <dcterms:modified xsi:type="dcterms:W3CDTF">2019-03-12T03:44:00Z</dcterms:modified>
  <cp:revision>8</cp:revision>
  <dc:subject/>
  <dc:title>柳州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