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eastAsia="方正小标宋简体" w:ascii="方正小标宋简体" w:hAnsi="方正小标宋简体"/>
          <w:color w:val="FF0000"/>
          <w:sz w:val="90"/>
          <w:szCs w:val="90"/>
        </w:rPr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w w:val="90"/>
          <w:sz w:val="32"/>
          <w:szCs w:val="32"/>
        </w:rPr>
      </w:r>
    </w:p>
    <w:tbl>
      <w:tblPr>
        <w:tblW w:w="9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240"/>
      </w:tblGrid>
      <w:tr>
        <w:trPr>
          <w:trHeight w:val="995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妇女联合会</w:t>
            </w:r>
          </w:p>
        </w:tc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80"/>
                <w:w w:val="90"/>
                <w:sz w:val="84"/>
                <w:szCs w:val="84"/>
              </w:rPr>
              <w:t>文件</w:t>
            </w:r>
          </w:p>
        </w:tc>
      </w:tr>
      <w:tr>
        <w:trPr>
          <w:trHeight w:val="1078" w:hRule="atLeast"/>
        </w:trPr>
        <w:tc>
          <w:tcPr>
            <w:tcW w:w="7026" w:type="dxa"/>
            <w:tcBorders/>
            <w:vAlign w:val="center"/>
          </w:tcPr>
          <w:p>
            <w:pPr>
              <w:pStyle w:val="Normal"/>
              <w:spacing w:lineRule="exact" w:line="800"/>
              <w:ind w:left="-63" w:right="-63" w:firstLine="129"/>
              <w:jc w:val="distribute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cs="华文中宋" w:eastAsia="方正大标宋简体"/>
                <w:color w:val="FF0000"/>
                <w:w w:val="90"/>
                <w:sz w:val="72"/>
                <w:szCs w:val="72"/>
              </w:rPr>
              <w:t>柳州市财政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 w:cs="华文中宋"/>
                <w:color w:val="FF0000"/>
                <w:w w:val="90"/>
                <w:sz w:val="72"/>
                <w:szCs w:val="72"/>
              </w:rPr>
            </w:pPr>
            <w:r>
              <w:rPr>
                <w:rFonts w:eastAsia="方正大标宋简体" w:cs="华文中宋" w:ascii="方正大标宋简体" w:hAnsi="方正大标宋简体"/>
                <w:color w:val="FF000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3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柳妇报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签发人：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卫 东</w:t>
      </w:r>
    </w:p>
    <w:p>
      <w:pPr>
        <w:pStyle w:val="Normal"/>
        <w:tabs>
          <w:tab w:val="clear" w:pos="420"/>
          <w:tab w:val="left" w:pos="525" w:leader="none"/>
        </w:tabs>
        <w:spacing w:lineRule="exact" w:line="520"/>
        <w:ind w:firstLine="7738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谭 浩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166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2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2"/>
          <w:sz w:val="44"/>
          <w:szCs w:val="44"/>
        </w:rPr>
        <w:t>柳州市妇女联合会  柳州市财政局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柳州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年创建“儿童之家”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kern w:val="0"/>
          <w:sz w:val="44"/>
          <w:szCs w:val="44"/>
        </w:rPr>
        <w:t>自评验收报告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治区妇联、自治区财政厅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柳州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工作自评验收情况汇报如下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/>
          <w:color w:val="000000"/>
          <w:kern w:val="0"/>
          <w:sz w:val="32"/>
          <w:szCs w:val="32"/>
        </w:rPr>
        <w:t>201</w:t>
      </w:r>
      <w:r>
        <w:rPr>
          <w:rFonts w:eastAsia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年本市创建任务完成概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下达给本市任务为创建“儿童之家”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截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全市、县（区）共完成创建任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，占建设任务数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在贫困村创建</w:t>
      </w:r>
      <w:r>
        <w:rPr>
          <w:rFonts w:eastAsia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（历年创建</w:t>
      </w:r>
      <w:r>
        <w:rPr>
          <w:rFonts w:eastAsia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），易地扶贫搬迁安置点创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所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市、县（区）财政资金支持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市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各县（市、区）财政支持资金累计达</w:t>
      </w:r>
      <w:r>
        <w:rPr>
          <w:rFonts w:eastAsia="仿宋_GB2312"/>
          <w:color w:val="000000"/>
          <w:kern w:val="0"/>
          <w:sz w:val="32"/>
          <w:szCs w:val="32"/>
        </w:rPr>
        <w:t>216.8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合计</w:t>
      </w:r>
      <w:r>
        <w:rPr>
          <w:rFonts w:eastAsia="仿宋_GB2312"/>
          <w:color w:val="000000"/>
          <w:kern w:val="0"/>
          <w:sz w:val="32"/>
          <w:szCs w:val="32"/>
        </w:rPr>
        <w:t>396.8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；其中：柳城县财政支持资金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鹿寨县财政支持资金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财政支持资金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水县财政支持资金</w:t>
      </w:r>
      <w:r>
        <w:rPr>
          <w:rFonts w:eastAsia="仿宋_GB2312"/>
          <w:color w:val="000000"/>
          <w:kern w:val="0"/>
          <w:sz w:val="32"/>
          <w:szCs w:val="32"/>
        </w:rPr>
        <w:t>52.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三江县财政支持资金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北区财政支持资金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中区财政支持资金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鱼峰区财政支持资金 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南区财政支持资金达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江区财政支持资金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柳东新区财政支持资金 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北部生态新区（阳和工业新区）财政支持资金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9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创建标准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全市“儿童之家”创建达到“七有”标准，即：一有标识门牌；二有固定场所（室内面积</w:t>
      </w:r>
      <w:r>
        <w:rPr>
          <w:rFonts w:eastAsia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－</w:t>
      </w:r>
      <w:r>
        <w:rPr>
          <w:rFonts w:eastAsia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平方米及以上、室外活动场所</w:t>
      </w:r>
      <w:r>
        <w:rPr>
          <w:rFonts w:eastAsia="仿宋_GB2312"/>
          <w:color w:val="000000"/>
          <w:kern w:val="2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平方米以上），有建设前、后图片；三有儿童娱乐、锻炼、游戏、学习设施设备（室内有若干套儿童桌椅、书架、儿童图书、棋类、玩具，室外安装有儿童组合滑梯或健身器材、乒乓球桌等）；四有管理人员（“儿童之家”专兼职管理人员姓名和联系电话、开放时间要制作或喷绘固定指示牌公布于室外）；五有管理制度（含工作人员职责、安全管理制度、设备管理制度等制度上墙）和宣传板报（“儿童之家”简介、什么叫“儿童之家”、“儿童之家”为哪些对象服务、“儿童之家”保护儿童的哪些基本权利等），项目点不存在安全隐患；六有定期开展儿童主题活动（有年度、季度活动方案或计划，活动记录、活动照片等），运行管理正常；七有“儿童之家”工作档案（成立有“三委一办”，即：儿童保护委员会、家长委员会、儿童委员会及儿童保护委员会办公室，有儿童名册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市、县财政对每个“儿童之家”创建资金实际投入累计达到</w:t>
      </w:r>
      <w:r>
        <w:rPr>
          <w:rFonts w:eastAsia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万元以上（不含自治区以奖代补资金）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自查自评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各县区（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本地区创建“儿童之家”工作开展了自查自评，并向市妇联、市财政局报送了自评验收报告；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市妇联、财政局联合组织开展了对我市创建“儿童之家”工作进行自查自评工作，评估验收小组先后到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县（区）各抽查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进行自查自评，经过实地走访、查阅资料等程序，对照自治区创建“儿童之家”要达到“七有”的标准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发现有个别村（社区）有安全隐患、儿童名册无备注、档案资料不全等问题，要求立即整改，同时对各县区进一步明确要求，严格按照“七有”标准建设“儿童之家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评全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新建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“儿童之家”已完成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拟申请自治区财政以奖代补资金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市累计申请自治区财政给予拨付创建“儿童之家”以奖代补补助资金共计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柳城县</w:t>
      </w:r>
      <w:r>
        <w:rPr>
          <w:rFonts w:eastAsia="仿宋_GB2312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鹿寨县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安县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融水县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三江县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北区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城中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鱼峰区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南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江区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柳东新区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北部生态新区（阳和工业新区）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下一步工作计划及建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完善“儿童之家”工作档案和设施设备，制定活动计划，完善儿童名册。因地制宜，综合利用室内外活动场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“儿童之家”志愿者队伍建设。聘请教育、卫生、五老等部门热心人士参与“儿童之家”建设，提高“儿童之家”志愿者队伍专业水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展“儿童之家”活动。组织“儿童之家”志愿者到各个“儿童之家”开展服务活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柳州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建“儿童之家”项目评估验收申请表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napToGrid w:val="false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市妇女联合会             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柳州</w:t>
      </w:r>
      <w:r>
        <w:rPr>
          <w:rFonts w:ascii="仿宋_GB2312" w:hAnsi="仿宋_GB2312" w:cs="仿宋_GB2312" w:eastAsia="仿宋_GB2312"/>
          <w:bCs/>
          <w:color w:val="000000"/>
          <w:spacing w:val="20"/>
          <w:kern w:val="0"/>
          <w:sz w:val="32"/>
          <w:szCs w:val="32"/>
        </w:rPr>
        <w:t>市财政局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276" w:gutter="0" w:header="0" w:top="209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柳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创建“儿童之家”项目评估验收申请表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br/>
      </w:r>
      <w:r>
        <w:rPr>
          <w:rFonts w:eastAsia="仿宋_GB2312" w:cs="宋体;SimSun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申请单位：柳州市妇联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柳州市财政局（盖章）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填表人：伏家远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申请日期：</w:t>
      </w:r>
      <w:r>
        <w:rPr>
          <w:rFonts w:eastAsia="仿宋_GB2312" w:cs="宋体;SimSun" w:ascii="仿宋_GB2312" w:hAnsi="仿宋_GB2312"/>
          <w:kern w:val="0"/>
          <w:sz w:val="24"/>
        </w:rPr>
        <w:t>201</w:t>
      </w:r>
      <w:r>
        <w:rPr>
          <w:rFonts w:eastAsia="仿宋_GB2312" w:cs="宋体;SimSun" w:ascii="仿宋_GB2312" w:hAnsi="仿宋_GB2312"/>
          <w:kern w:val="0"/>
          <w:sz w:val="24"/>
        </w:rPr>
        <w:t xml:space="preserve">9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9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4"/>
        <w:gridCol w:w="3235"/>
        <w:gridCol w:w="1800"/>
        <w:gridCol w:w="1823"/>
        <w:gridCol w:w="1417"/>
        <w:gridCol w:w="1561"/>
        <w:gridCol w:w="961"/>
        <w:gridCol w:w="961"/>
        <w:gridCol w:w="1240"/>
      </w:tblGrid>
      <w:tr>
        <w:trPr>
          <w:tblHeader w:val="true"/>
          <w:trHeight w:val="8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县（区）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点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  镇  村儿童之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内已投入财政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8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自治区财政奖补资金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达到“七个有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7" w:right="-90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县妇联、县财政局初审意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市妇联、市财政局复审意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8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治区妇联验收意见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山镇二塘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6" w:right="-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山镇凤山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塘镇油兰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凉亭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黄塘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雷塘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泉镇青山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仫佬族乡上富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冲乡无忧村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头镇新村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龙台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里明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镇木桐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山镇八甲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山镇五塘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城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木界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平镇黄宜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埔镇大安村委鸡公山易地扶贫搬迁安置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砦仫佬族乡十五坡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冲脉镇指挥村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冕镇六脉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山镇青山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渡镇寨上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渡镇马安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渡镇山尖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全坡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六往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寨沙镇北里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排镇水头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镇石路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寨镇大良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沟乡大坪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2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子乡麻山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板茂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古云村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融安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将镇才妙村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大乐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融康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小洲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河勒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融江社区</w:t>
            </w:r>
            <w:r>
              <w:rPr>
                <w:rFonts w:ascii="仿宋_GB2312" w:hAnsi="仿宋_GB2312" w:cs="宋体;SimSun" w:eastAsia="仿宋_GB2312"/>
                <w:color w:val="0C0C0C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保江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安宁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银洞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珠玉村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长安镇红卫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color w:val="0C0C0C"/>
                <w:kern w:val="0"/>
                <w:sz w:val="24"/>
              </w:rPr>
              <w:t>桥板乡阳山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瑶乡福田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良镇石门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坡乡治安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坡乡星下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起乡红日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榄镇蒙村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石镇浮石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石镇隘口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浮石镇起西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头乡培村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融水镇云际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永乐镇兴隆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永乐镇四莫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永乐镇下覃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和睦镇红星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和睦镇和睦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四荣乡东田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四荣乡荣地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香粉乡雨卜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安陲乡大田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安陲乡九同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怀宝镇河村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三防镇乃文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三防镇兴洞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汪洞乡廖合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同练乡同练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滚贝乡尧贝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滚贝乡三团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杆洞乡高培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杆洞乡中讲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杆洞乡高强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安太乡培地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安太乡培秀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安太乡求修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安太乡林洞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安太乡甲报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洞头镇滚岑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洞头镇一心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洞头镇六进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洞头镇甲朵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大浪镇大新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大浪镇高培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白云乡帮阳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白云乡大坡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白云乡大湾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白云乡瑶口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白云乡龙岑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红水乡黄奈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水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红水乡高文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拱洞乡拱洞村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拱洞乡龙培村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u w:val="single" w:color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大年乡高僚村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大年乡林浪村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 xml:space="preserve">良寨乡良寨村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融水镇苗家小镇儿童之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八江镇岩脚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八江镇塘水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八江镇布代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独峒镇里盘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洋溪乡勇伟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洋溪乡玉民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洋溪乡洋溪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梅林乡梅林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富禄乡纯德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富禄乡岑旁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富禄乡培进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富禄乡匡里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林溪镇水团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江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良口乡布糯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良口乡寨塘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良口乡孟龙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老堡乡曲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古宜镇大竹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古宜镇南站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同乐乡桂书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同乐乡孟寨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同乐乡高旁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柳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雅儒街道广跃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雅儒街道广雅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雅儒街道弘雅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锦绣街道锦江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石碑坪镇石碑坪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解放街道祥和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长街道鹧鸪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白露街道新锋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钢城街道雀山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雀儿山街道前锋东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沙塘镇新区社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中南街道青云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城中街道龙城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城中街道五星社区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鱼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麒麟街道南亚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麒麟街道双龙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荣军街道乘龙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驾鹤街道蟠龙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天马街道狮山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里雍镇立冲村立冲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.2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河西街道和平社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石街道柳邕社区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柳石街道东站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南站街道南站路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南环街道航岭社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银山街道万达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北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鹅山街道车辆厂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潭西街道在水一方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太阳村镇山湾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太阳村镇长龙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满镇北林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满镇福塘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 w:color="FFFFFF"/>
              </w:rPr>
              <w:t>2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百朋镇里团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百朋镇根林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百朋镇龙泉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百朋镇白诺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成团镇灵江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成团镇甘塘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三都镇里贡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穿山镇竹山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穿山镇定吉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穿山镇五道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穿山镇新兴农场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里高镇三合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土博镇北隆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土博镇定山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塘头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宏发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祥和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鹏飞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拉堡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荷塘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兴柳社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拉堡镇基隆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土博镇水源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东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洛埠镇洛埠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大正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竹车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东塘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坭桥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龙岭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南庆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 w:color="FFFFFF"/>
              </w:rPr>
              <w:t>雒容镇高岩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 w:color="FFFFFF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 w:color="FFFFFF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部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六座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和街道社湾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59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完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2.21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5" w:leader="none"/>
        </w:tabs>
        <w:snapToGrid w:val="false"/>
        <w:spacing w:lineRule="exact" w:line="320" w:before="48" w:after="0"/>
        <w:ind w:left="720" w:hanging="720"/>
        <w:rPr>
          <w:rFonts w:ascii="仿宋_GB2312" w:hAnsi="仿宋_GB2312" w:eastAsia="仿宋_GB2312"/>
          <w:color w:val="000000"/>
          <w:kern w:val="0"/>
          <w:sz w:val="24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备注：市、县两级按要求上报自评已完成的项目点，市、县两级审核意见填写内容建议统一表述为：已完成。经市、县两级实地走访和自评，未达到验收标准的项目点不予申报。此表可自行加页。</w:t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07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柳州市妇女联合会办公室                  </w:t>
      </w:r>
      <w:r>
        <w:rPr>
          <w:rFonts w:eastAsia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63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3:00Z</dcterms:created>
  <dc:creator>Administrator</dc:creator>
  <dc:description/>
  <cp:keywords/>
  <dc:language>en-US</dc:language>
  <cp:lastModifiedBy>User</cp:lastModifiedBy>
  <cp:lastPrinted>2018-10-25T11:21:00Z</cp:lastPrinted>
  <dcterms:modified xsi:type="dcterms:W3CDTF">2019-11-07T08:34:00Z</dcterms:modified>
  <cp:revision>4</cp:revision>
  <dc:subject/>
  <dc:title>柳州市2018年创建“儿童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