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4"/>
          <w:szCs w:val="44"/>
        </w:rPr>
        <w:t>柳州市三八红旗集体推荐表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44"/>
        </w:rPr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25"/>
        <w:gridCol w:w="105"/>
        <w:gridCol w:w="1470"/>
        <w:gridCol w:w="1507"/>
        <w:gridCol w:w="173"/>
        <w:gridCol w:w="1528"/>
        <w:gridCol w:w="183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职工比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</w:tr>
      <w:tr>
        <w:trPr>
          <w:trHeight w:val="628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）妇联、市直机关妇工委、总工会女职委会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spacing w:lineRule="exact" w:line="360" w:before="0" w:after="120"/>
        <w:ind w:right="-273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vzi1">
    <w:name w:val="lavzi1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8:00Z</dcterms:created>
  <dc:creator>User</dc:creator>
  <dc:description/>
  <cp:keywords/>
  <dc:language>en-US</dc:language>
  <cp:lastModifiedBy>Administrator</cp:lastModifiedBy>
  <cp:lastPrinted>2018-11-14T11:28:00Z</cp:lastPrinted>
  <dcterms:modified xsi:type="dcterms:W3CDTF">2018-12-04T10:11:00Z</dcterms:modified>
  <cp:revision>4</cp:revision>
  <dc:subject/>
  <dc:title>关于评选2017--2018年度柳州市</dc:title>
</cp:coreProperties>
</file>