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ind w:right="-512" w:hanging="0"/>
        <w:jc w:val="both"/>
        <w:rPr>
          <w:rFonts w:ascii="方正小标宋简体" w:hAnsi="方正小标宋简体" w:eastAsia="方正小标宋简体" w:cs="宋体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Times New Roman"/>
          <w:b/>
          <w:b/>
          <w:color w:val="000000"/>
          <w:sz w:val="32"/>
          <w:szCs w:val="32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柳州市“最美巾帼奋斗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eastAsia="zh-CN"/>
        </w:rPr>
        <w:t>集体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”候选名单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）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柳城县人民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柳城县妇女联合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柳城县中心幼儿园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鹿寨县疾病预防控制中心检验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鹿寨县第一幼儿园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国家税务总局鹿寨县税务局第一税务分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融安县高级中学语文教研组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融安县人民医院护理团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中国电信股份有限公司融安分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融水县图书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融水县妇幼保健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融水县第三小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三江县总工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三江县妇幼保健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三江县民族高级中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柳州市第十五中学总部（滨江中学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柳州市雀儿山路小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柳州市雀儿山路第二小学“智慧讲台”巾帼先锋岗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国家税务总局柳州市城中区税务局第一税务分局（办税服务厅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柳州市城中区沿江街道潭东社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柳州市城中区沿江街道王座社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柳州市鱼峰区五里亭街道办事处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柳州市鱼峰区麒麟街道办事处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柳州市鱼峰区人民法院立案庭（诉讼服务中心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柳州市柳南区人民政府妇女儿童工作委员会办公室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柳州市柳南区太阳村镇四合村民委员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柳州市柳南区潭西街道香桃社区居民委员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柳州市柳江区融媒体中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柳州市柳江区城市管理行政执法局数管办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柳州市柳江区土博镇妇女联合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柳州市柳东新区行政审批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柳州市鱼峰区洛埠镇正和社区居民委员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柳州市阳和工业新区劳动保障管理服务中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柳州市鱼峰区阳和街道社区卫生服务中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中共柳州市纪委柳州市监委组织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柳州市乡村振兴综合服务中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柳州市环境卫生管理处组织人事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柳工全球研发中心新技术研究院材料技术研究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东风柳州汽车有限公司商用车销售公司客户关怀部互动中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中国邮政集团有限公司柳州市分公司金融业务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柳州城建城市运营管理股份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柳州市鑫泰房地产开发有限责任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中共柳州市委员会政法委员会政治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柳州市公安局刑事侦查支队七大队一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柳州市卫生健康委员会办公室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柳州市妇幼保健院医学遗传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柳州铁一中学金刚龙年级组（城站校区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柳州市特殊教育学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阿谷巴（广西）生物科技发展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柳州市致用社会工作服务中心</w:t>
      </w:r>
    </w:p>
    <w:p>
      <w:pPr>
        <w:pStyle w:val="TextBody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</w:r>
    </w:p>
    <w:p>
      <w:pPr>
        <w:pStyle w:val="Style13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</w:r>
    </w:p>
    <w:p>
      <w:pPr>
        <w:pStyle w:val="Heading3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</w:r>
    </w:p>
    <w:p>
      <w:pPr>
        <w:pStyle w:val="Style13"/>
        <w:spacing w:before="360" w:after="360"/>
        <w:ind w:left="0" w:right="950" w:hanging="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276" w:gutter="0" w:header="0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明显引用"/>
    <w:basedOn w:val="Normal"/>
    <w:next w:val="Normal"/>
    <w:qFormat/>
    <w:pPr>
      <w:spacing w:before="360" w:after="360"/>
      <w:ind w:left="950" w:right="950" w:hanging="0"/>
      <w:jc w:val="left"/>
    </w:pPr>
    <w:rPr>
      <w:rFonts w:ascii="Calibri;微软雅黑" w:hAnsi="Calibri;微软雅黑" w:eastAsia="仿宋_GB2312" w:cs="Times New Roman"/>
      <w:sz w:val="32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4:51:00Z</dcterms:created>
  <dc:creator>freeuser</dc:creator>
  <dc:description/>
  <dc:language>en-US</dc:language>
  <cp:lastModifiedBy>gxxc</cp:lastModifiedBy>
  <cp:lastPrinted>2021-03-01T04:45:00Z</cp:lastPrinted>
  <dcterms:modified xsi:type="dcterms:W3CDTF">2023-02-21T20:37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